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وازم</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علم</w:t>
      </w:r>
      <w:r>
        <w:rPr>
          <w:rFonts w:ascii="Traditional Arabic" w:hAnsi="Traditional Arabic" w:cs="Traditional Arabic"/>
          <w:b/>
          <w:b/>
          <w:bCs/>
          <w:sz w:val="48"/>
          <w:sz w:val="48"/>
          <w:szCs w:val="48"/>
          <w:rtl w:val="true"/>
        </w:rPr>
        <w:t xml:space="preserve"> بربوبية</w:t>
      </w:r>
      <w:r>
        <w:rPr>
          <w:rFonts w:ascii="Traditional Arabic" w:hAnsi="Traditional Arabic" w:cs="Traditional Arabic"/>
          <w:b/>
          <w:b/>
          <w:bCs/>
          <w:sz w:val="48"/>
          <w:sz w:val="48"/>
          <w:szCs w:val="48"/>
          <w:rtl w:val="true"/>
        </w:rPr>
        <w:t xml:space="preserve"> الله تعال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 الْخَلْقَ مِنَ الْعَدَمِ، وَرَبَّاهُمْ بِالنِّعَمِ، وَ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مُ النِّقَ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كَمَا يَنْبَغِي 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وَنَشْكُرُهُ فَقَدْ تَ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زِّيَادَةِ لِمَنْ شَكَرَ، وَأَشْهَدُ أَنْ لَا إِلَهَ إِلَّا اللَّهُ وَحْدَهُ لَا شَرِيكَ لَهُ؛ ﴿</w:t>
      </w:r>
      <w:r>
        <w:rPr>
          <w:rFonts w:ascii="Traditional Arabic" w:hAnsi="Traditional Arabic" w:cs="Traditional Arabic"/>
          <w:b/>
          <w:b/>
          <w:bCs/>
          <w:sz w:val="36"/>
          <w:sz w:val="36"/>
          <w:szCs w:val="48"/>
          <w:rtl w:val="true"/>
        </w:rPr>
        <w:t>فِي السَّمَاءِ إِلَهٌ وَفِي الْأَرْضِ إِلَهٌ وَهُوَ الْحَكِيمُ 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تَبَارَكَ الَّذِي لَهُ مُلْكُ السَّمَاوَاتِ وَالْأَرْضِ وَمَا بَيْنَهُمَا وَعِنْدَهُ عِلْمُ السَّاعَةِ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84</w:t>
      </w:r>
      <w:r>
        <w:rPr>
          <w:rFonts w:cs="Traditional Arabic" w:ascii="Traditional Arabic" w:hAnsi="Traditional Arabic"/>
          <w:sz w:val="48"/>
          <w:rtl w:val="true"/>
        </w:rPr>
        <w:t>-</w:t>
      </w:r>
      <w:r>
        <w:rPr>
          <w:rFonts w:cs="Traditional Arabic" w:ascii="Traditional Arabic" w:hAnsi="Traditional Arabic"/>
          <w:sz w:val="48"/>
        </w:rPr>
        <w:t>8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وَأَشْهَدُ أَنَّ مُحَمَّدًا عَبْدُهُ وَرَسُ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جَاءَهُ حَبْرٌ مِنَ الْأَحْبَا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إِنَّا نَ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يَجْعَلُ السَّمَوَاتِ عَلَى إِصْبَعٍ، وَالْأَرَضِينَ عَلَى إِصْبَعٍ، وَالشَّجَرَ عَلَى إِصْبَعٍ، وَالْمَاءَ وَالثَّرَى عَلَى إِصْبَعٍ، وَسَائِ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قِ عَلَى إِصْبَعٍ،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الْمَلِكُ، فَضَحِكَ النَّبِيُّ صَلَّى اللَّهُ عَلَيْهِ وَسَلَّمَ حَتَّى بَدَتْ نَوَاجِذُهُ تَصْدِيقًا لِقَوْلِ الْحَبْرِ، ثُمَّ قَرَأَ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ا قَدَرُوا اللَّهَ حَقَّ قَدْرِهِ وَالْأَرْضُ جَمِيعًا قَبْضَتُهُ يَوْمَ الْقِيَامَةِ وَالسَّم</w:t>
      </w:r>
      <w:r>
        <w:rPr>
          <w:rFonts w:ascii="Traditional Arabic" w:hAnsi="Traditional Arabic" w:cs="Traditional Arabic"/>
          <w:b/>
          <w:b/>
          <w:bCs/>
          <w:sz w:val="36"/>
          <w:sz w:val="36"/>
          <w:szCs w:val="48"/>
          <w:rtl w:val="true"/>
        </w:rPr>
        <w:t>َ</w:t>
      </w:r>
      <w:r>
        <w:rPr>
          <w:rFonts w:ascii="Traditional Arabic" w:hAnsi="Traditional Arabic" w:cs="Traditional Arabic"/>
          <w:b/>
          <w:b/>
          <w:bCs/>
          <w:sz w:val="36"/>
          <w:sz w:val="36"/>
          <w:szCs w:val="48"/>
          <w:rtl w:val="true"/>
        </w:rPr>
        <w:t>اوَاتُ مَطْوِيَّاتٌ بِيَمِينِهِ سُبْحَانَهُ وَتَعَالَى عَ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 xml:space="preserve">الزُّمَرِ </w:t>
      </w:r>
      <w:r>
        <w:rPr>
          <w:rFonts w:cs="Traditional Arabic" w:ascii="Traditional Arabic" w:hAnsi="Traditional Arabic"/>
          <w:sz w:val="48"/>
        </w:rPr>
        <w:t>6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مُوهُ وَاعْبُدُوهُ وَوَحِّدُوهُ؛ فَإِنَّهُ سُبْحَانَهُ رَبُّكُمْ وَإِلَهُكُمْ، وَ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مُحْيِيكُ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لَيْهِ مَرْجِعُكُ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آ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لَيْهِ حِسَابُكُمْ </w:t>
      </w:r>
      <w:r>
        <w:rPr>
          <w:rFonts w:ascii="Traditional Arabic" w:hAnsi="Traditional Arabic" w:cs="Traditional Arabic"/>
          <w:sz w:val="48"/>
          <w:sz w:val="48"/>
          <w:szCs w:val="48"/>
          <w:rtl w:val="true"/>
        </w:rPr>
        <w:t>وَجَزَاؤُكُمْ</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يَا أَيُّهَا النَّاسُ اعْبُدُوا رَبَّكُمُ الَّذِي خَلَقَكُمْ وَ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جَعَلَ لَكُمُ الْأَرْضَ فِرَاشًا وَالسَّمَاءَ بِنَاءً وَأَنْزَلَ مِنَ السَّمَاءِ مَاءً فَأَخْرَجَ بِهِ مِنَ الثَّمَرَاتِ رِزْقًا لَكُمْ فَلَا تَجْعَلُوا لِلَّهِ أَنْدَادًا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بِرُبُوبِيَّةِ اللَّهِ تَعَالَى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يَقُودُ صَاحِبَهُ لِتَوْحِيدِ اللَّهِ تَعَالَى فِي الرُّبُوبِيَّةِ وَالْأُلُوهِيَّةِ، وَ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حْدَهُ لَا شَرِيكَ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يَقُودُ الْعَبْدَ إِلَى مَعْرِفَةِ أَسْمَاءِ اللَّهِ تَعَالَى وَ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خَلْقِ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عِلْمِ بِرُبُوبِيَّةِ اللَّهِ تَعَالَى لَوَا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إِلَّا لَمْ يَكُنْ لِعِلْمِهِ بِرُبُوبِيَّةِ اللَّهِ تَعَالَى فَائِدَ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لَوَازِمِ عِلْمِ الْعَبْدِ بِرُبُوبِيَّ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وقِنَ أَنَّ الْوُجُودَ لَيْسَ فِيهِ إِلَّا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خْلُو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رْبُ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رَّبُّ الْ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اللَّهُ سُبْحَانَهُ وَتَعَالَى، وَالْ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بُ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مَا سِوَى اللَّهِ تَعَالَى، وَأَنَّ الرَّبَّ الْخَالِقَ مُبَا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خْلُوقِ الْمَرْبُو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نَّ الرُّبُوبِيَّةَ الْمَحْضَةَ تَقْتَضِي مُبَايَنَةَ الرَّبِّ لِلْعَالَمِ بِالذَّاتِ، كَمَا بَايَنَهُمْ بِالرُّبُوبِيَّةِ وَبِالصِّفَاتِ وَالْأَفْعَالِ، فَمَنْ لَمْ يُثْبِتْ رَبًّا مُبَايِنًا لِلْعَالَمِ، فَمَا أَثْبَتَ رَبًّ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الْبَارِي قَبْلَ أَنْ يَخْلُقَ الْعَالَمَ كَانَ هُوَ وَحْدَهُ سُبْحَانَهُ لَا شَرِيكَ لَهُ، وَلَمَّا خَلَقَ الْخَلْقَ فَإِنَّهُ لَمْ يَخْلُقْهُ فِي ذَاتِهِ، فَيَكُونُ هُوَ مَحَلًّا لِلْمَخْلُوقَاتِ، وَلَا جَعَلَ ذَا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خَلَقَهُ بَائِنًا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مُنْحَرِفُونَ فِي هَذَا اللَّازِمِ هُمْ مَنْ أَثْبَتُوا رُبُوبِيَّةَ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كِنْ لَمْ يُثْبِتُوهُ مُبَايِنًا لِلْعَالَمِ، بَلْ جَعَلُو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هُ وُجُودَ الْعَالَمِ، أَوْ جَعَلُوهُ حَالًّا فِي الْعَالَمِ،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ضْطَ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نَاقِض</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Cs/>
          <w:sz w:val="48"/>
          <w:sz w:val="48"/>
          <w:szCs w:val="48"/>
          <w:rtl w:val="true"/>
        </w:rPr>
        <w:t>وَمِنْ لَوَازِمِ عِلْمِ الْعَبْدِ بِرُبُوبِيَّ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وقِنَ بِأَنَّ كُلَّ مَ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مِنْ خَلْقِ اللَّهِ تَعَالَى، وَأَنَّهُ سُبْحَانَهُ هُوَ الْمُحْيِي الْمُمِيتُ؛ ﴿</w:t>
      </w:r>
      <w:r>
        <w:rPr>
          <w:rFonts w:ascii="Traditional Arabic" w:hAnsi="Traditional Arabic" w:cs="Traditional Arabic"/>
          <w:b/>
          <w:b/>
          <w:bCs/>
          <w:sz w:val="36"/>
          <w:sz w:val="36"/>
          <w:szCs w:val="48"/>
          <w:rtl w:val="true"/>
        </w:rPr>
        <w:t>اللَّهُ خَالِقُ كُلِّ شَيْءٍ وَهُوَ عَلَى كُلِّ شَيْءٍ وَكِي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6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لَهُ مُلْكُ السَّمَاوَاتِ وَالْأَرْضِ يُحْيِي وَيُمِيتُ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دِيدِ</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نَّ كُلَّ حَرَكَةٍ وَسُكُونٍ، وَبَسْطٍ وَقَبْضٍ، وَإِعْطَاءٍ وَمَنْعٍ، وَصِحَّةٍ وَ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فَ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طْ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ا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بِقَدَرِ اللَّهِ تَعَالَى وَكَلِ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وْ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تِي تَجْرِي عَلَى كُلِّ الْمَوْجُودَاتِ، وَلَا يَمْلِكُ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خَلْقِ لَهَا مَنْعًا وَلَا دَفْعًا وَلَا رَفْعًا وَلَا تَحْوِيلًا؛ ﴿</w:t>
      </w:r>
      <w:r>
        <w:rPr>
          <w:rFonts w:ascii="Traditional Arabic" w:hAnsi="Traditional Arabic" w:cs="Traditional Arabic"/>
          <w:b/>
          <w:b/>
          <w:bCs/>
          <w:sz w:val="36"/>
          <w:sz w:val="36"/>
          <w:szCs w:val="48"/>
          <w:rtl w:val="true"/>
        </w:rPr>
        <w:t>قُلِ اللَّهُمَّ مَالِكَ الْمُلْكِ تُؤْتِي الْمُلْكَ مَنْ تَشَاءُ وَتَنْزِعُ الْمُلْكَ مِمَّنْ تَشَاءُ وَتُعِزُّ مَنْ تَشَاءُ وَتُذِلُّ مَنْ تَشَاءُ بِيَدِكَ الْخَيْرُ إِنَّكَ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تُولِجُ اللَّيْلَ فِي النَّهَارِ وَتُولِجُ النَّهَارَ فِي اللَّيْلِ وَتُخْرِجُ الْحَيَّ مِنَ الْمَيِّتِ وَتُخْرِجُ الْمَيِّتَ مِنَ الْحَيِّ وَتَرْزُقُ مَنْ تَشَاءُ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cs="Traditional Arabic" w:ascii="Traditional Arabic" w:hAnsi="Traditional Arabic"/>
          <w:sz w:val="48"/>
        </w:rPr>
        <w:t>27</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تَمَّتْ كَلِمَةُ رَبِّكَ صِدْقًا وَعَدْلًا لَا مُبَدِّلَ لِكَلِمَاتِهِ وَهُوَ السَّمِيعُ 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15</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وْ أَنَّمَا فِي الْأَرْضِ مِنْ شَجَرَةٍ أَقْلَامٌ وَالْبَحْرُ يَمُدُّهُ مِنْ بَعْدِهِ سَبْعَةُ أَبْحُرٍ مَا نَفِدَتْ كَلِمَاتُ اللَّهِ إِنَّ اللَّهَ عَزِيزٌ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لُقْمَانَ</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لَوَازِمِ عِلْمِ الْعَبْدِ بِرُبُوبِيَّ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يُوقِنَ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 xml:space="preserve">أَنَّهُ سُبْحَانَهُ مُتَفَرِّدٌ بِالْأَمْرِ الرَّبَّانِيِّ فِي كُلِّ </w:t>
      </w:r>
      <w:r>
        <w:rPr>
          <w:rFonts w:ascii="Traditional Arabic" w:hAnsi="Traditional Arabic" w:cs="Traditional Arabic"/>
          <w:sz w:val="48"/>
          <w:sz w:val="48"/>
          <w:szCs w:val="48"/>
          <w:rtl w:val="true"/>
        </w:rPr>
        <w:t>خَلْقِهِ</w:t>
      </w:r>
      <w:r>
        <w:rPr>
          <w:rFonts w:ascii="Traditional Arabic" w:hAnsi="Traditional Arabic" w:cs="Traditional Arabic"/>
          <w:sz w:val="48"/>
          <w:sz w:val="48"/>
          <w:szCs w:val="48"/>
          <w:rtl w:val="true"/>
        </w:rPr>
        <w:t>، فَلَا شَرِيكَ لَهُ فِي شَيْءٍ مِنْ ذَلِكَ؛ ﴿</w:t>
      </w:r>
      <w:r>
        <w:rPr>
          <w:rFonts w:ascii="Traditional Arabic" w:hAnsi="Traditional Arabic" w:cs="Traditional Arabic"/>
          <w:b/>
          <w:b/>
          <w:bCs/>
          <w:sz w:val="36"/>
          <w:sz w:val="36"/>
          <w:szCs w:val="48"/>
          <w:rtl w:val="true"/>
        </w:rPr>
        <w:t>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مِنْ آيَاتِهِ أَنْ تَقُومَ السَّمَاءُ وَالْأَرْضُ بِأَمْ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دْ عَابَ سُبْحَانَهُ عَلَى الْمُشْرِكِينَ أَنَّهُمْ عَبَدُوا مَنْ لَا يَمْلِكُونَ شَيْئًا مِنْ ذَلِكَ؛ ﴿</w:t>
      </w:r>
      <w:r>
        <w:rPr>
          <w:rFonts w:ascii="Traditional Arabic" w:hAnsi="Traditional Arabic" w:cs="Traditional Arabic"/>
          <w:b/>
          <w:b/>
          <w:bCs/>
          <w:sz w:val="36"/>
          <w:sz w:val="36"/>
          <w:szCs w:val="48"/>
          <w:rtl w:val="true"/>
        </w:rPr>
        <w:t>وَاتَّخَذُوا مِنْ دُونِهِ آلِهَةً لَا يَخْلُقُونَ شَيْئًا وَهُمْ يُخْلَقُونَ وَلَا يَمْلِكُونَ لِأَنْفُسِهِمْ ضَرًّا وَلَا نَفْعًا وَلَا يَمْلِكُونَ مَوْتًا وَلَا حَيَاةً وَلَا نُشُ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رْقَانِ</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لَوَازِمِ عِلْمِ الْعَبْدِ بِرُبُوبِيَّ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تَوَصَّلَ الْعَبْدُ بِعِلْمِهِ بِرُبُوبِيَّةِ اللَّهِ تَعَالَى إِلَى الْإِقْرَارِ بِأُلُوهِيَّتِهِ عَزَّ وَجَلَّ، وَإِفْ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بَادَةِ دُونَ مَا سِوَاهُ، وَهَذَا هُوَ مَعْنَى كَلِمَةِ التَّوْحِي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إِلَهَ إِلَّا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مَعْبُودَ بِحَقٍّ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لِكَ أَنَّ الْعَبْدَ حِينَ عَلِمَ وَأَيْقَنَ أَنَّ اللَّهَ تَعَالَى هُوَ الْ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يِي الْمُمِ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شْرِكُهُ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وَجَبَ أَنْ يَصْرِفَ 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حْدَهُ دُونَ مَا سِوَاهُ، وَهَذِهِ هِيَ طَرِيقَةُ الْقُرْآنِ فِي تَعْلِيمِ قُرَّائِهِ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لُو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ذْ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فِي آيَا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دَ 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لْ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بُودِيَّةِ؛ كَمَا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64</w:t>
      </w:r>
      <w:r>
        <w:rPr>
          <w:rFonts w:cs="Traditional Arabic" w:ascii="Traditional Arabic" w:hAnsi="Traditional Arabic"/>
          <w:sz w:val="48"/>
          <w:rtl w:val="true"/>
        </w:rPr>
        <w:t>-</w:t>
      </w:r>
      <w:r>
        <w:rPr>
          <w:rFonts w:cs="Traditional Arabic" w:ascii="Traditional Arabic" w:hAnsi="Traditional Arabic"/>
          <w:sz w:val="48"/>
        </w:rPr>
        <w:t>16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كَرَ سُبْحَانَهُ فِي هَذِهِ الْآيَةِ الْكَرِيمَةِ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رُبُوبِيَّتِهِ، ثُمَّ أَعْقَبَهَا بِذَمِّ مَنْ يُشْرِكُونَ بِهِ فِي الْعُبُودِيَّ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لَّهُ الَّذِي جَعَلَ لَكُمُ الْأَرْضَ قَرَارًا وَالسَّمَاءَ بِنَاءً وَصَوَّرَكُمْ فَأَحْسَنَ صُوَرَكُمْ وَرَزَقَكُمْ مِنَ الطَّيِّبَاتِ ذَلِكُمُ اللَّهُ رَبُّكُمْ فَ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هُوَ الْحَيُّ لَا إِلَهَ إِلَّا هُوَ فَادْعُوهُ مُخْلِصِينَ لَهُ الدِّينَ 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لْ إِنِّي نُهِيتُ أَنْ أَعْبُدَ الَّذِينَ تَدْعُونَ مِنْ دُونِ اللَّهِ لَمَّا جَاءَنِيَ الْبَيِّنَاتُ مِنْ رَبِّي وَأُمِرْتُ أَنْ أُسْلِمَ لِ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rPr>
        <w:t>66</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ذَكَرَ سُبْحَانَهُ فِي هَذِهِ الْآيَةِ أَفْعَالَهُ الدَّالَّةَ عَلَى رُبُوبِيَّتِهِ عَزَّ وَجَلَّ، ثُمَّ أَعْقَبَهَا بِوُجُوبِ إِخْلَاصِ الْعِبَادَةِ لَهُ وَحْدَهُ لَا شَرِيكَ لَهُ، وَالْأَمْثِ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ذَلِكَ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جِدُهَا 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النَّارَ الَّتِي أُعِدَّتْ 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قْرَارُ بِرُبُوبِيَّةِ اللَّهِ تَعَالَى مَغْرُ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فِطَرِ، وَدَلَّتْ عَلَيْهِ دَلَائِلُ الْعَقْلِ وَالشَّرْعِ وَالْ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عَ ذَلِكَ فَهُوَ لَا يَكْفِي لِنَجَاةِ الْعَبْدِ يَوْمَ الْقِيَامَةِ حَتَّى يَعْمَلَ بِلَازِمِهِ؛ وَهُوَ الْإِقْرَارُ لِلَّهِ تَعَالَى بِالْعُبُودِيَّةِ وَحْدَهُ لَا شَرِيكَ لَهُ؛ فَيُخْلِصُ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w:t>
      </w:r>
      <w:r>
        <w:rPr>
          <w:rFonts w:ascii="Traditional Arabic" w:hAnsi="Traditional Arabic" w:cs="Traditional Arabic"/>
          <w:b/>
          <w:b/>
          <w:bCs/>
          <w:sz w:val="36"/>
          <w:sz w:val="36"/>
          <w:szCs w:val="48"/>
          <w:rtl w:val="true"/>
        </w:rPr>
        <w:t>قُلْ إِنِّي أُمِرْتُ أَنْ أَعْبُدَ اللَّهَ مُخْلِصًا لَهُ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أُمِرْتُ لِأَنْ أَكُونَ أَوَّلَ الْمُسْ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لْ إِنِّي أَخَافُ إِنْ عَصَيْتُ رَبِّي عَذَابَ يَوْمٍ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لِ اللَّهَ أَعْبُدُ مُخْلِصًا لَهُ دِينِ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اعْبُدُوا مَا شِئْتُمْ مِنْ دُونِهِ قُلْ إِنَّ الْخَاسِرِينَ الَّذِينَ خَسِرُوا أَنْفُسَهُمْ وَأَهْلِيهِمْ يَوْمَ الْقِيَامَةِ أَلَا ذَلِكَ هُوَ الْخُسْرَانُ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rPr>
        <w:t>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شْرِكُونَ مِنْ كُلِّ الْأُمَمِ كَانَ أَكْثَرُهُمْ يُقِرُّونَ بِرُبُوبِيَّةِ اللَّهِ تَعَالَى، وَلَكِنَّهُمْ لَمْ يُخْلِصُوا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بَلْ عَبَدُوا غَيْرَهُ، وَتَعَلَّقَتْ قُلُوبُهُمْ بِغَيْرِهِ، وَتَوَجَّهَتْ وُجُوهُهُمْ لِغَيْرِهِ، فَلَمْ يَكُونُوا مُؤْمِنِينَ، وَإِنَّمَا كَانُوا مُشْرِكِينَ؛ ﴿</w:t>
      </w:r>
      <w:r>
        <w:rPr>
          <w:rFonts w:ascii="Traditional Arabic" w:hAnsi="Traditional Arabic" w:cs="Traditional Arabic"/>
          <w:b/>
          <w:b/>
          <w:bCs/>
          <w:sz w:val="36"/>
          <w:sz w:val="36"/>
          <w:szCs w:val="48"/>
          <w:rtl w:val="true"/>
        </w:rPr>
        <w:t>وَلَئِنْ سَأَلْتَهُمْ مَنْ خَلَقَ السَّمَاوَاتِ وَالْأَرْضَ وَسَخَّرَ الشَّمْسَ وَالْقَمَرَ لَيَقُولُنَّ اللَّهُ فَأَنَّى يُؤْفَ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لَئِنْ سَأَلْتَهُمْ مَنْ نَزَّلَ مِنَ السَّمَاءِ مَاءً فَأَحْيَا بِهِ الْأَرْضَ مِنْ بَعْدِ مَوْتِهَا لَيَقُولُنَّ اللَّهُ قُلِ الْحَمْدُ لِلَّهِ بَلْ أَكْثَرُهُمْ لَا يَ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6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يَكُنْ إِقْرَارُهُمْ بِرُبُوبِيَّةِ اللَّهِ تَعَا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 لَهُمْ مِنَ الشِّرْكِ، حَتَّى يُخْلِصُوا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لَا يَعْبُدُوا إِلَّا اللَّهَ تَعَالَى، وَلَا يَتَوَجَّهُوا إِلَّا لَهُ سُبْحَانَهُ، وَلَا تَتَعَ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وبُهُمْ إِلَّا بِهِ عَزَّ وَجَلَّ</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ا أَكْثَرَ الَّذِينَ يَتَعَبَّدُونَ وَهُمْ عَلَى 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أَكْثَرَ الَّذِينَ يَظُنُّونَ أَنَّهُمْ مُوَحِّدُونَ وَقَدِ امْتَلَأَتْ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غَيْرِ اللَّهِ تَعَالَى مَحَبَّةً وَتَعْظِيمًا وَوَلَاءً وَخَوْفًا وَرَجَاءً؛ ﴿</w:t>
      </w:r>
      <w:r>
        <w:rPr>
          <w:rFonts w:ascii="Traditional Arabic" w:hAnsi="Traditional Arabic" w:cs="Traditional Arabic"/>
          <w:b/>
          <w:b/>
          <w:bCs/>
          <w:sz w:val="36"/>
          <w:sz w:val="36"/>
          <w:szCs w:val="48"/>
          <w:rtl w:val="true"/>
        </w:rPr>
        <w:t>ضَلَّ سَعْيُهُمْ فِي الْحَيَاةِ الدُّنْيَا وَهُمْ يَحْسَبُونَ أَنَّهُمْ يُحْسِنُونَ صُنْعً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0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قَلْبُ يَحْتَاجُ إِلَى تَفَقُّدٍ دَائِمٍ فِي صَرْفِ الْحُبِّ وَالتَّعْظِيمِ وَالْوَلَاءِ وَالْخَوْفِ وَالرَّجَاءِ؛ لِيَكُونَ لِلَّهِ تَعَالَى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هُ، وَبِذَلِكَ يَكُونُ 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سَلِيمًا خَالِصًا لِلَّهِ 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فْضَلُ الصِّيَامِ بَعْدَ رَمَضَانَ صِيَامُ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 الْ</w:t>
      </w:r>
      <w:r>
        <w:rPr>
          <w:rFonts w:ascii="Traditional Arabic" w:hAnsi="Traditional Arabic" w:cs="Traditional Arabic"/>
          <w:sz w:val="48"/>
          <w:sz w:val="48"/>
          <w:szCs w:val="48"/>
          <w:rtl w:val="true"/>
        </w:rPr>
        <w:t>مُ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صَحَّ ذَلِكَ عَنِ النَّبِيِّ صَلَّى اللَّهُ عَلَيْهِ وَسَلَّمَ، وَلَا سِيَّمَا صَوْمُ يَوْمِ عَاشُورَاءَ؛ فَإِنَّ النَّبِيَّ صَلَّى اللَّهُ عَلَيْهِ وَسَلَّمَ صَامَهُ وَأَمَرَ بِصِيَامِهِ، وَأَخْبَرَ أَنَّ صَوْمَهُ يُكَفِّرُ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ةَ الَّتِي قَبْلَهُ، فَصُومُوهُ وَصُومُوا التَّاسِعَ مَعَهُ مُخَالَ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يَهُو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21:00Z</dcterms:created>
  <dc:creator>lenovo</dc:creator>
  <dc:description/>
  <cp:keywords/>
  <dc:language>en-US</dc:language>
  <cp:lastModifiedBy>abuhamza alenizi</cp:lastModifiedBy>
  <dcterms:modified xsi:type="dcterms:W3CDTF">2022-08-04T09:39:00Z</dcterms:modified>
  <cp:revision>23</cp:revision>
  <dc:subject/>
  <dc:title>مقتضيات الإقرار لله تعالى بالربوبية</dc:title>
</cp:coreProperties>
</file>