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لَقَدْ خَلَقْنَا الْإِنْسَانَ فِي كَبَد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30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12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Cs/>
          <w:sz w:val="48"/>
          <w:szCs w:val="48"/>
        </w:rPr>
        <w:t>1443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ق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قَات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مُوتُ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سْلِ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حِد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خَلَ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َوْج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بَث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ِجَا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ثِي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ِسَاء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سَاءَ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رْحَا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قِيب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ُو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وْ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د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صْلِح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مَا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غْفِ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ُنُوب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طِع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َسُو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ز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وْز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ظِيم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بْتَل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كْلِيف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مّ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َان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مَل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لَّف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دِّيَا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بِل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َذ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يثَا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ق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رَض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مَان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مَاو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رْض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جِبَا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أَبَيْ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حْمِلْن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شْفَقْ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حَمَل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نْسَا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ظَلُوم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هُول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بِ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كْلِي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َط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زِل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َّط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وت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نْس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بَدٍ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لَد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صَب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َن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َائ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دَائ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ضً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ك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رّ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ب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رَّاء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ل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ِهِم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َان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لُ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ْعَ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آد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ب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ْوَ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ك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جَ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ب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صِيب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صِي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ب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ب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ُبُوط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ب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ُرِّيّ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عْث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ُل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دَ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سْكُ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ت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زَوْجُ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جَنّ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ُ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غَد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يْث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ِئْتُ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قْرَب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ذ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شَّجَر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تَكُو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ظَّا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أَزَلَّهُ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شَّيْطَا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ْ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أَخْرَجَهُ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م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ُل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هْبِط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عْضُ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بَعْض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دُوّ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رْض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سْتَقَرّ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تَاع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ِي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تَلَقّ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دَ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لِمَات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تَا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تَّوَّاب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رَّحِي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هْبِط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مِيع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إِم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أْتِيَن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ّ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دً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بِع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دَاي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وْف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حْزَ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َذَّب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آيَاتِ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ولَئ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صْحَاب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الِد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5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3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اب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َابِي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سَاوِ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وَاصِ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ُخ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زِي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ف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ُخ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بَ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سْتَهِ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لُو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رُو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ط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ُك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فُول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عِيش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ِيف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رَأ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خَاطِر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ل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صَالِ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ع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د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ُت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مْيِيز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ب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َلُّ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كْتِس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َارِف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عْتِم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ْ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ئُو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ص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حَل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لُوغ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ْيِير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ئُو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صَرُّف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د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اس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ُلُوغ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ر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كْلِي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ح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رْض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د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َّا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ُو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َوَات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ص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فْل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سَا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َت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دِيد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عَانَا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ث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رَاس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ن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َاد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ض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ِيف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ِيح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ِ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حَ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اح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حَ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اجَأ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بْوَا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ْ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عُر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بْلَ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ج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َوَّ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ْرَت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مَ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مَل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ه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َ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رْزَ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ل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زِ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ل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ب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ضَ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ِيش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ْر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احَت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ف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ْزَم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َقَتُهُ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ح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ق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رْض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د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ِي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كَابَد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مَل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ْبِ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َاد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ص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رْض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َو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قْبَل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جْم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زْوَاج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وْلَاد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دُوّ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حْذَرُوه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تَّغَابُن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مَل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دِي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ُمَلَائ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ل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رْحَام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ْس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جِيرَا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مَل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س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ْتَ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صِيهَا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َا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لُوغ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بِيَت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رَاسَت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ِقَائ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يْطَ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فْظ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َن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ء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ب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د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بِي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يْطَ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د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رُ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يْخُوخ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ضْعُ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وَّت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تَل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حّ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َاض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ل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شْغ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ضَعْف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عَ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عْد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ضَعْف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وَّة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عَ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عْد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وّ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ضَعْف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شَيْبَةً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رُّوم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حَ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ر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ه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كِر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ْ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تَوَفَّا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ِن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رَد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رْذَ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ُمُ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كَي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لَ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عْد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لْ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يْئ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ِيم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ِير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َحْ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رُو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ُو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جِمَة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َائ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زَا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َاجِئَةً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جِر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ُزِر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صَا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صِيب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إِذْ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ؤْ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هْد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لْبَه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تَّغَابُن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ُنْ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لِيف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َلُّط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ر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ارِق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زَيّ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َاصِي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صْرِف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عَات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عُو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ُكّ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رِين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ِنّ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يَّا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يَّا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َانَ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سْل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مُرُ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خَيْرٍ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زْ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رِيط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ُقُو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رَّم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د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كْتِس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ز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َنَات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يُكَاب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كَر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ّ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رَت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ف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ْو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لْب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ء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دْخ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مْسَ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مَوْ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كَرَاتٍ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ق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ع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ائِقَة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َوْ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ّ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وَفَّوْ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جُور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قِيَام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ُحْزِح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ُدْخِ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جَنّ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ز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يَاة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ُنْ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تَاع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غُرُور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8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عَل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فْلِح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ت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عِدّ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ْكَاف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طِيع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رَّسُو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عَل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رْح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3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3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حْض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َة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نْس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بَدٍ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لَد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ْ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طْلُو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قُو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ْرُوه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لْ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ص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َ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أَ</w:t>
      </w:r>
      <w:r>
        <w:rPr>
          <w:rFonts w:cs="Traditional Arabic"/>
          <w:sz w:val="48"/>
          <w:sz w:val="48"/>
          <w:szCs w:val="48"/>
          <w:rtl w:val="true"/>
        </w:rPr>
        <w:t>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عِيش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َي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سْر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ظ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ِذْل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كْب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ْ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عْرَاض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رْتِك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رَّم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ت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حَةِ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َع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هُنَا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ط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ه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ْع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ِي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ُول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فِي نِهَايَةِ عَامٍ هِجْرِيٍّ وَبِدَاي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آخَرَ يَنْبَغِي لِلْمُؤْمِنِ أَنْ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ْتَ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 بِسُرْع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ُرُورِ اللَّيَالِي وَالْأَيَّامِ، وَانْقِضَاءِ الْأَعْوَامِ الْأَعْمَارِ؛ فَإِنَّ الْعَبْدَ مَهْمَا طَالَ عُمْرُهُ فِي الدُّنْيَا فَهُوَ رَاحِلٌ عَنْهَا إِلَى دَارِ الْقَرَار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الَ أَبُو الدَّرْدَاءِ 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بْنَ آدَم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طَأِ الْأَرْضَ بِقَدَمِكَ، فَإِنَّهَا عَنْ قَلِيلٍ تَكُونُ قَبْرَكَ، ابْنَ آدَمَ إِنَّمَا أَنْتَ أَيَّامٌ، فَكُلَّمَا ذَهَبَ يَوْمٌ ذَهَبَ بَعْضُك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بْنَ آدَمَ إِنَّكَ لَمْ تَزَلْ فِي هَدْمِ عُمُرِكَ مُنْذُ يَوْمِ وَلَدَتْكَ أُمُّكَ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يْسَ يَوْمٌ يَأْتِي مِنْ أَيَّامِ الدُّنْيَا إِلَّا يَتَكَلَّمُ يَقُول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َا أَيُّهَا النَّاسُ إِنِّي يَوْمٌ جَدِيدٌ، وَأَنَا عَلَى مَنْ يَعْمَلُ فِيَّ شَهِيدٌ، وَإِنِّي لَوْ غَرَبَتِ الشَّمْسُ لَمْ أَرْجِعْ إِلَيْكُمْ إِلَى يَوْمِ الْقِيَامَةِ</w:t>
      </w:r>
      <w:r>
        <w:rPr>
          <w:rFonts w:cs="Traditional Arabic" w:ascii="Traditional Arabic" w:hAnsi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إِنَّ الْإِنْسَانَ لَمْ يُوجَدْ فِي هَذِهِ الدُّنْيَا بِاخْتِيَارِهِ، وَلَمْ يُك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دْ فِيهَا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ِإِرَادَتِ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يَمُوتُ يَوْمَ يَمُوتُ وَهُوَ لَا يُرِيدُ الْمَوْت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كُلُّ هَذِهِ دَلَائِلُ عَلَى أَنَّ لَهُ رَبًّا خَالِقًا مُ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ًا،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ُ عَلَيْهِ مَا يَشَاءُ مِنَ الْمَقَادِيرِ، وَ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ُهُ سُبْحَانَهُ عَلَى مَا يَشَاءُ، فَوَجَبَ عَلَيْهِ أَنْ يَعْرِفَ رَبَّهُ سُبْحَانَهُ، وَيَعْلَمَ مُرَادَهُ مِنْهُ، وَيَعْم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مَا يُرِيدُ ل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ْعَدَ، وَاللَّهُ تَعَالَى خ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 الْخَلْ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هُمْ وَأَعْطَاهُمْ، وَيُمِي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مْ ثُمَّ يَبْعَ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مْ وَيُحَاسِ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مْ وَيَجْزِيهِمْ بِأَعْمَالِهِمْ، وَلَمْ يُرِدْ مِنْهُمْ سِوَى عِبَادَتِهِ بِالدَّيْمُومَةِ عَلَى الْإِيمَانِ وَالْعَمَلِ الصَّالِحِ؛ 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وَمَا خَلَقْتُ الْجِنَّ وَالْإِنْسَ إِلَّا لِيَعْبُدُونِ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َا أُرِيدُ مِنْهُمْ مِنْ رِزْقٍ وَمَا أُرِيدُ أَنْ يُطْعِمُونِ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ِنَّ اللَّهَ هُوَ الرَّزَّاقُ ذُو الْقُوَّةِ الْمَتِين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ذ</w:t>
      </w:r>
      <w:r>
        <w:rPr>
          <w:rFonts w:ascii="Traditional Arabic" w:hAnsi="Traditional Arabic" w:cs="Traditional Arabic"/>
          <w:rtl w:val="true"/>
        </w:rPr>
        <w:t>َّ</w:t>
      </w:r>
      <w:r>
        <w:rPr>
          <w:rFonts w:ascii="Traditional Arabic" w:hAnsi="Traditional Arabic" w:cs="Traditional Arabic"/>
          <w:rtl w:val="true"/>
        </w:rPr>
        <w:t>ار</w:t>
      </w:r>
      <w:r>
        <w:rPr>
          <w:rFonts w:ascii="Traditional Arabic" w:hAnsi="Traditional Arabic" w:cs="Traditional Arabic"/>
          <w:rtl w:val="true"/>
        </w:rPr>
        <w:t>ِ</w:t>
      </w:r>
      <w:r>
        <w:rPr>
          <w:rFonts w:ascii="Traditional Arabic" w:hAnsi="Traditional Arabic" w:cs="Traditional Arabic"/>
          <w:rtl w:val="true"/>
        </w:rPr>
        <w:t>ي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ات</w:t>
      </w:r>
      <w:r>
        <w:rPr>
          <w:rFonts w:ascii="Traditional Arabic" w:hAnsi="Traditional Arabic" w:cs="Traditional Arabic"/>
          <w:rtl w:val="true"/>
        </w:rPr>
        <w:t>ِ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56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</w:rPr>
        <w:t>58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ا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ا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ى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Traditional Arabic" w:hAnsi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7:00Z</dcterms:created>
  <dc:creator>lenovo</dc:creator>
  <dc:description/>
  <cp:keywords/>
  <dc:language>en-US</dc:language>
  <cp:lastModifiedBy>abuhamza alenizi</cp:lastModifiedBy>
  <dcterms:modified xsi:type="dcterms:W3CDTF">2022-07-28T20:41:00Z</dcterms:modified>
  <cp:revision>24</cp:revision>
  <dc:subject/>
  <dc:title>﴿لَقَدْ خَلَقْنَا الْإِنْسَانَ فِي كَبَدٍ﴾</dc:title>
</cp:coreProperties>
</file>