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زواج والأسر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فتنة في العزوبة والعنوس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4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bookmarkStart w:id="0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0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bookmarkStart w:id="1" w:name="_Hlk35613564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يُّهَا الَّذِينَ آمَنُوا اتَّقُوا اللَّهَ وَقُولُوا قَوْلًا سَدِيدًا</w:t>
      </w:r>
      <w:bookmarkEnd w:id="1"/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bookmarkStart w:id="2" w:name="_Hlk35613566"/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2"/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ي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ت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ُد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َلَا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ص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ِيثَاقًا غَلِيظ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سَا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فَانْكِحُوا مَا طَابَ لَكُمْ مِنَ النِّسَاءِ مَثْنَى وَثُلَاثَ وَرُبَاعَ فَإِنْ خِفْتُمْ أَلَّا تَعْدِلُوا فَوَاحِدَةً أَوْ مَا مَلَكَتْ أَيْمَانُ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زْو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زَوَّج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لْت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أَنْكِحُوا الْأَيَامَى مِنْكُمْ وَالصَّالِحِينَ مِنْ عِبَادِكُمْ وَإِمَائِكُمْ إِنْ يَكُونُوا فُقَرَاءَ يُغْنِهِمُ اللَّهُ مِنْ فَضْلِهِ وَاللَّهُ وَاسِعٌ عَل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َاه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كَات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دَاء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ك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فَاف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ف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ء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تَزَوَّج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َض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بَص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ص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فَرْج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ط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وْ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جَاء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زِ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ازِ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زُو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ِتْ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يْدَا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يْط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م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س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ل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س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يْخُوخ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ن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ج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َا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ر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َل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ذّ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نَائ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زْو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ُق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زَوِّج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سَا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ِيض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ّ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س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َن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ُق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ْكِحُو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ُرَاجَع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فَاء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جَاب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ُق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ْكِحُو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ل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و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س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ز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ِي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شَّب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ز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ه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هْبَا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ص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ح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خْش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ْق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فْطِر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ص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قُ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َزَوَّ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غ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ن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ز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هْ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شْ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ائِ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هُو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سَ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وُ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نْك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ق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ئِ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ْ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جُور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زَّاق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ن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َان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ّ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نَوِي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ث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ه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ت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ض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لَ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ب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زِي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رَ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ل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ِن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طِف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نْس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هُو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اص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ِي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َيْ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يَسّ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َل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فِي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و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بِسُونَ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َظِي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ِلَا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ن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ز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ف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مُو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ع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م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مَّص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ج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سَّر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ُوم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ف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رَاس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حَق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م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ا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ّ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ُو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هَاتَيْ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صْبُ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س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ِي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ِنّ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نْفَصِل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زْوِيج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لَا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م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تَع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زُ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حَس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ز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َاق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ْح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ِك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ان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ع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ْزَ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ُّو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نْتِش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نْتِش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تَم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ِ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ق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ل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اع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وْجَا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اف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وْ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ضْي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ِن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كِي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ه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َض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م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ف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َاي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</w:t>
      </w:r>
      <w:r>
        <w:rPr>
          <w:rFonts w:cs="Traditional Arabic"/>
          <w:sz w:val="48"/>
          <w:sz w:val="48"/>
          <w:szCs w:val="48"/>
          <w:rtl w:val="true"/>
        </w:rPr>
        <w:t>ِي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ْهَا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َط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مَّ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عَا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َالَج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</w:t>
      </w:r>
      <w:r>
        <w:rPr>
          <w:rFonts w:cs="Traditional Arabic"/>
          <w:sz w:val="48"/>
          <w:sz w:val="48"/>
          <w:szCs w:val="48"/>
          <w:rtl w:val="true"/>
        </w:rPr>
        <w:t>ِي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هَار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قْتِ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َاف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يَ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خَف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سَر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ً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Arial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6:00Z</dcterms:created>
  <dc:creator>lenovo</dc:creator>
  <dc:description/>
  <cp:keywords/>
  <dc:language>en-US</dc:language>
  <cp:lastModifiedBy>abuhamza alenizi</cp:lastModifiedBy>
  <dcterms:modified xsi:type="dcterms:W3CDTF">2022-07-21T20:38:00Z</dcterms:modified>
  <cp:revision>24</cp:revision>
  <dc:subject/>
  <dc:title>الأسرة في الإسلام (4)</dc:title>
</cp:coreProperties>
</file>