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ثبات على الدين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3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ثبات الرسل عليهم السلا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16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3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ق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مُوتُ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لِ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َلَ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وْج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ث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ِجَا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ثِي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ِس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سَاء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حَا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قِيب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ُو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صْلِح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ا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غْفِ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نُوب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طِع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سُو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وْز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عَاظ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تَلَاحَ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حَن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ج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تَّب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و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ْج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ي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أْي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ِي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ِيب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ثَبِّت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اء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بَ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اجَه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رّ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ضَّرّ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ز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ِين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ب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ُ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َئ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د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بِهُدَاه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قْتَدِه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عَام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سْو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سَن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رْجُو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يَو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خِر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ُمْتَحَن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َ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ثْبِي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ِي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هْو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كَيْ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خَطَّف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ِحَ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ِص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سُ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خِ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بْتِلَاء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ِح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ِت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َه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سُ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ب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ص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صَص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بْر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أُول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لْب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دِيث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فْتَر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ك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صْدِي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يْ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دَيْ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تَفْصِي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ء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دً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حْم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ق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ؤْمِن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يُوسُف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1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َ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تِلَاء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ب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د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تَم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ُلّ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قُص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بَاء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ُسُ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ُثَبِّت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ُؤَادَ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َاءَ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ذ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ق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وْعِظ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ذِكْر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مُؤْمِن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هُود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ثْبِي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ت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ُمَّتِ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َعْلَ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ن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بْتِ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ضِي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ض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سْتَن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ُن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ب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صُوص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سِب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دْخُ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َنّ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م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أْت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ثَل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وْ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بْل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سَّتْه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بَأْسَاء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ضَّرَّاء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زُلْزِ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تّ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قُو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َسُول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ع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ت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صْ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صْ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رِيب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1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ذِّب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ُسُل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بْ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صَب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ذِّب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ُوذ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تّ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تَا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صْرُ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بَدّ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كَلِم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اءَ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بَإ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رْسَل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عَام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و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ح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ُل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كَذِّب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نِد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خِر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ُو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د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كْبَا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نَاد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َعَوْت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م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يْ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َهَا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زِد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ُعَائ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رَا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ّ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َعَوْت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تَغْفِ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عَ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صَابِع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ذَان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سْتَغْشَوْ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ِيَاب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صَرّ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سْتَكْب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سْتِكْبَار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نُوح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ك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ح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ثَبَ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ْو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خْرِيَت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بْتُل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َّب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صَف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َف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ُنُو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ود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ِئْت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بَيِّن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حْ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تَارِك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لِهَت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حْ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قُول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عْتَرَا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ض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لِهَت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سُوء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هُود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3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5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ثَبَ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ْو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َكَه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بْتُل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َّب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هَم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حُو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لَ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دْق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س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ق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َّ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ق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ق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ثَبَ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ْو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ذِي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كْبَا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َكَ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سَحَّ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شَر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ثْلُ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ْ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آي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َاد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ذ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اق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ِرْ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ِرْ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عْلُو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مَسُّو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سُوء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يَأْخُذ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ذَا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عَقَرُو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صْبَح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اد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خَذَه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َذَاب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شُّعَر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53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5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بْتُل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َّب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ذَو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َا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رِي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ثَبَ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ْو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س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ن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ّ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وْح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َا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نْج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رِّقُو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نْصُ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لِهَت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عِل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ا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ون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رْد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سَلَا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بْرَاه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رَاد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يْد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جَعَلْنَاه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خْسَر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بِي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8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بْتُل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َّب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كِ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َرُو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ه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طُّه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ق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فَاف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وَا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م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خْرِج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ُوط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رْيَت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نَاس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تَطَهَّ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مْ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ثَبَ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ْو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ذِي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َكَهُمْ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بْتُل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عَيْ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َّب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هَم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َذِ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ع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حُو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م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جْ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َار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ثَبَ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ْو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َا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َكَ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سَحَّ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شَر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ثْلُ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ظُنُّ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َاذِب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سْقِط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ِسَف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ء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َاد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لَ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مَ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كَذَّبُو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خَذ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ذَا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ظُّلّ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ذَا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شُّعَر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5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8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بْتُل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شْ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ْز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طُّغْي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دَّ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بُوبِيَّة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رْعَوْ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َلَأ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ِمْت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ه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َيْرِي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قَصَص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رْعَوْ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رِي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ر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هْدِي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بِي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َشَاد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غَافِر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حَش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نَا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ُ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عْلَى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ازِعَات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3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2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اظ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َظ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بَ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ْو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خْر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ذِي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ذ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غْر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ُنْدَه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بْتُل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ِي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َّب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ذَو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ارَد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ْ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ْب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ثَبَ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ْو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ذِي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جّ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َ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تَلُو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قِي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فَع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يْ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زِيز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ك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57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5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سُن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ضِي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بْتِل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هْلَاك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كَذِّبِين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بَ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ْق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ع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وْز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كْ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نَنْصُ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ُسُل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يَا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ُنْ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و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قُو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شْه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نْفَع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ظَّالِم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عْذِرَت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ه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عْنَة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ُوء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َار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غَافِر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1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5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ت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عِدّ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كَاف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طِيع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رَّسُو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رْح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1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3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ُ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كَذِّب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ام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ثَبَ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ب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ق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و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</w:t>
      </w:r>
      <w:r>
        <w:rPr>
          <w:rFonts w:cs="Traditional Arabic"/>
          <w:sz w:val="48"/>
          <w:sz w:val="48"/>
          <w:szCs w:val="48"/>
          <w:rtl w:val="true"/>
        </w:rPr>
        <w:t>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ذ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ْو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وَم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غْرَو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ا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َّ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تَلُو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ثَبَ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ْو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ذِي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كْبَار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شْهُورَة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ا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ظُن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رَيْش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زَا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جَاهِد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َث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ظْهِر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نْفَرِ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لِفَة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يَعْنِ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رَقَب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ف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مُو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تِ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بْتِ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ذ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ذَكّ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ب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رْسَل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حْذ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ْ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ت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هَ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َابِيّ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َافِق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د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س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نَائ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ِ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وسَى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ذ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كْث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صَبَر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قِ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ب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سُ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بِث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ِج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بِث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سُف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أَجَب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َاعِي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ْس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ذَك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ا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ب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ْو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ب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لَاء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َسْتَحْي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ارِ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َعْ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ِي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ر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رِض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ُم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جَع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ُر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ِي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َبِي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َبِي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هْط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َبِي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ْ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رُس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سَل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بْلِيغ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ِع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هْط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بَع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أْ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بَ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ِي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ْوَ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دُو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ذ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كْب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ر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َ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ب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َعَل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ئِمّ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ْد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أَمْر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م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ب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ا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آيَات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وقِن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سَّجْ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Times New Roman"/>
      <w:sz w:val="24"/>
      <w:szCs w:val="32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Times New Roman"/>
    </w:rPr>
  </w:style>
  <w:style w:type="character" w:styleId="Char3">
    <w:name w:val="موضوع تعليق Char"/>
    <w:qFormat/>
    <w:rPr>
      <w:rFonts w:cs="Al-QuranAlKareem;Times New Roman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;Times New Roman"/>
      <w:szCs w:val="32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Times New Roman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54:00Z</dcterms:created>
  <dc:creator>lenovo</dc:creator>
  <dc:description/>
  <cp:keywords/>
  <dc:language>en-US</dc:language>
  <cp:lastModifiedBy>abuhamza alenizi</cp:lastModifiedBy>
  <dcterms:modified xsi:type="dcterms:W3CDTF">2022-07-15T02:02:00Z</dcterms:modified>
  <cp:revision>27</cp:revision>
  <dc:subject/>
  <dc:title/>
</cp:coreProperties>
</file>