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w:t>
      </w:r>
      <w:r>
        <w:rPr>
          <w:rFonts w:ascii="Traditional Arabic" w:hAnsi="Traditional Arabic" w:cs="Traditional Arabic"/>
          <w:b/>
          <w:b/>
          <w:bCs/>
          <w:sz w:val="48"/>
          <w:sz w:val="48"/>
          <w:szCs w:val="48"/>
          <w:rtl w:val="true"/>
        </w:rPr>
        <w:t>أضحى</w:t>
      </w:r>
      <w:r>
        <w:rPr>
          <w:rFonts w:ascii="Traditional Arabic" w:hAnsi="Traditional Arabic" w:cs="Traditional Arabic"/>
          <w:b/>
          <w:b/>
          <w:bCs/>
          <w:sz w:val="48"/>
          <w:sz w:val="48"/>
          <w:szCs w:val="48"/>
          <w:rtl w:val="true"/>
        </w:rPr>
        <w:t xml:space="preserve">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فعال الله تعالى</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سبت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تَفَرَّدَ بِالْجَلَالِ وَالْكَمَالِ، وَتَنَزَّهَ عَنِ النُّظَرَاءِ وَالْأَمْثَالِ، حَيٌّ لَا يَمُوتُ، وَبَاقٍ لَا يَفُوتُ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قَضَ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مْرَ فِي السَّمَاءِ، ضَرَبَ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أَجْنِحَتِهَا خُضْعَانًا لِ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bookmarkStart w:id="0" w:name="_Hlk106813243"/>
      <w:r>
        <w:rPr>
          <w:rFonts w:ascii="Traditional Arabic" w:hAnsi="Traditional Arabic" w:cs="Traditional Arabic"/>
          <w:sz w:val="48"/>
          <w:sz w:val="48"/>
          <w:szCs w:val="48"/>
          <w:rtl w:val="true"/>
        </w:rPr>
        <w:t xml:space="preserve">الْحَمْدُ </w:t>
      </w:r>
      <w:bookmarkEnd w:id="0"/>
      <w:r>
        <w:rPr>
          <w:rFonts w:ascii="Traditional Arabic" w:hAnsi="Traditional Arabic" w:cs="Traditional Arabic"/>
          <w:sz w:val="48"/>
          <w:sz w:val="48"/>
          <w:szCs w:val="48"/>
          <w:rtl w:val="true"/>
        </w:rPr>
        <w:t>لِلَّهِ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bookmarkStart w:id="1" w:name="_Hlk106813255"/>
      <w:r>
        <w:rPr>
          <w:rFonts w:ascii="Traditional Arabic" w:hAnsi="Traditional Arabic" w:cs="Traditional Arabic"/>
          <w:sz w:val="48"/>
          <w:sz w:val="48"/>
          <w:szCs w:val="48"/>
          <w:rtl w:val="true"/>
        </w:rPr>
        <w:t xml:space="preserve">الرَّحِيمِ، الرَّزَّاقِ </w:t>
      </w:r>
      <w:bookmarkEnd w:id="1"/>
      <w:r>
        <w:rPr>
          <w:rFonts w:ascii="Traditional Arabic" w:hAnsi="Traditional Arabic" w:cs="Traditional Arabic"/>
          <w:sz w:val="48"/>
          <w:sz w:val="48"/>
          <w:szCs w:val="48"/>
          <w:rtl w:val="true"/>
        </w:rPr>
        <w:t>الْكَرِيمِ؛ يُفِيضُ عَلَى عِبَادِهِ فَيَغْمُرُهُمْ بِجُودِهِ وَإِحْسَانِهِ، خَزَائِنُهُ لَا تَنْفَدُ، وَعَطَاؤُهُ لَا يَنْقَطِ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مَنْ فِي السَّمَاوَاتِ وَالْأَرْضِ كُلٌّ لَهُ قَانِتُ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 رَبَّنَا؛ فَلَهُ الْحَمْدُ كُلُّهُ، لَا نُحْصِي ثَنَاءً عَلَيْهِ كَمَا أَثْنَى هُوَ عَلَى نَفْسِ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لْإِيمَانِ،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سُّنَّةَ وَالْقُرْآنَ،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ا لِشَرَائِعِ الْإِسْلَامِ، وَأَشْهَدُ أَنْ لَا إِلَهَ إِلَّا اللَّهُ وَحْدَهُ لَا شَرِيكَ لَهُ؛ جَعَلَ الْأَضَاحِيَّ وَالْمَنَاسِكَ مِنْ شَعَائِرِهِ الْعَظِيمَةِ، وَرَتَّبَ عَلَيْهَا أُجُورًا كَبِيرَةً، فَالْحَجُّ الْمَبْرُورُ لَيْسَ لَهُ جَزَاءٌ إِلَّا الْجَنَّةُ، وَأَعْظَمُ الشَّعَائِرِ فِي يَوْمِ الْعِيدِ ذَبْحُ الْأَضَاحِيِّ؛</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حَّ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بْشَيْنِ أَمْلَحَيْنِ أَقْرَنَيْنِ ذَبَحَهُمَا بِيَدِهِ وَسَمَّى وَكَبَّرَ وَوَضَعَ رِجْلَهُ عَلَى صِفَاحِ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أَعْتَقَ بِالْأَمْسِ خَلْقًا كَثِيرًا مِنَ النَّارِ لَا يَعْلَمُ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w:t>
      </w:r>
      <w:r>
        <w:rPr>
          <w:rFonts w:ascii="Traditional Arabic" w:hAnsi="Traditional Arabic" w:cs="Traditional Arabic"/>
          <w:sz w:val="48"/>
          <w:sz w:val="48"/>
          <w:szCs w:val="48"/>
          <w:rtl w:val="true"/>
        </w:rPr>
        <w:t xml:space="preserve">أَحَدٌ </w:t>
      </w:r>
      <w:r>
        <w:rPr>
          <w:rFonts w:ascii="Traditional Arabic" w:hAnsi="Traditional Arabic" w:cs="Traditional Arabic"/>
          <w:sz w:val="48"/>
          <w:sz w:val="48"/>
          <w:szCs w:val="48"/>
          <w:rtl w:val="true"/>
        </w:rPr>
        <w:t>سِوَاهُ؛ فَاللَّهُمَّ اجْعَلْنَا وَوَالِدِينَا وَأَهْلَنَا وَذُرِّيَّاتِنَا وَأَحْبَابَنَا مِنْهُمْ يَا رَبَّ الْعَا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الْأَمْسِ دَعَوَاتٌ كَثِيرَةٌ فَأَجَابَهَا، وَهُوَ مُجِيبُ الدَّعَوَاتِ، اللَّهُمَّ فَأَجِبْ دَعَوَاتِنَا، وَاغْفِرْ زَلَّاتِنَا، وَوَالِدِينَا وَالْمُسْلِ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سِيرُ الْآنَ الْحُجَّاجُ فِي جُمُوعٍ غَفِيرَةٍ إِلَى الْجَمَرَاتِ لِيَرْمُو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لْيَقْضُوا تَفَثَهُمْ وَلْيُوفُوا نُذُورَهُمْ وَلْيَطَّوَّفُوا بِالْبَيْتِ الْعَتِي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قْبَلْ مِنَ الْحُجَّاجِ حَجَّهُمْ، وَمِنَ الْمُضَحِّينَ ضَحَايَاهُمْ، وَاغْفِرْ لَنَا وَلِوَالِدِينَا وَلِلْمُسْلِمِينَ وَالْمُسْلِمَاتِ، الْأَحْيَاءِ مِنْهُمْ وَالْأَمْوَ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أَطِيعُوهُ؛ فَإِنَّهُ تَاجُ الْأَيَّامِ وَرَأْسُهَا، وَهُوَ الْعِيدُ الْأَكْبَرُ لِلْمُسْلِمِينَ، قَالَ فِيهِ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ظَمُ الْأَيَّامِ عِنْدَ اللَّهِ يَوْمُ النَّحْ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ظِّمُوهُ كَمَا عَظَّمَهُ اللَّهُ تَعَالَى بِالتَّكْبِيرِ وَالطَّاعَةِ، وَاجْتِنَابِ الْمَعَاصِي؛ فَإِنَّهَا تُنَافِي الشُّ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رَى الْعَبْدُ مَا يَعِجُّ بِهِ الْعَالَمُ مِنْ مَخْلُوقَاتٍ، وَمَا يَمُوجُ فِيهِ مِنْ أَحْدَاثٍ، وَمَا يَقَعُ فِيهِ مِنْ تَقَلُّبَاتٍ؛ يَتَمَلَّكُهُ خَوْفٌ شَدِيدٌ، وَيُصَابُ بِدَهْشَةٍ كَبِيرَةٍ؛ لِمَا يَرَى مِنْ كَثْرَتِهِ وَتَنَوُّعِهِ وَتَجَدُّ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لَا يَرَاهُ وَلَا يَعْلَمُ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ى وَيَعْلَمُ؛ لِيُدْرِكَ الْعَبْدُ شَيْئًا مِنْ عَظَمَةِ اللَّهِ تَعَالَى وَقُدْرَتِهِ سُبْحَانَهُ، وَإِحَاطَتِهِ بِخَلْ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لَّهِ تَعَالَى فِي أَفْعَالِهِ حِكَمٌ بَاهِرَةٌ، وَحُجَجٌ بَالِغَةٌ؛ فَهُوَ سُبْحَانَهُ الْحَكِيمُ الْعَلِيمُ، لَا يَخْلُقُ شَيْئًا عَبَثً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يَحْسَبُ الْإِنْسَانُ أَنْ يُتْرَكَ سُ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قَعُ فِي الْكَوْنِ فَهُوَ بِأَمْرِ اللَّهِ تَعَالَى وَعِلْمِهِ وَقُدْ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مَانُ الْعَبْدِ بِذَلِكَ يَجْعَلُهُ يَرْكَنُ إِلَى اللَّهِ تَعَالَى فَيَسْتَرْوِحُ 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دِ الْيَقِينِ، وَيُؤْمِنُ أَنَّ كُلَّ شَيْءٍ بِتَقْدِ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تَوَجَّهُ بِقَلْبِهِ إِلَى رَبِّهِ سُبْحَانَهُ وَيَذَرُ الْمَخْلُوقِينَ، فَلَا يَرْجُو مِنْهُمْ نَفْعًا وَلَا ضَرًّا، وَلَا يَصْرِفُ لَهُمْ رَجَاءً وَلَا خَوْفًا؛ لِعِلْمِهِ أَنَّ عِلْمَ اللَّهِ تَعَالَى يُحِيطُ بِهِمْ، وَأَ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سُبْحَانَهُ يُصِيبُهُمْ، فَالْخَلْقُ لَيْسُ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مَهْمَا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وَلَنْ يَكُونُوا مَلْجَأً مَهْمَا كَانُوا؛ فَ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عُ وَالْمَلْجَأُ إِلَى اللَّهِ تَعَالَى وَحْدَهُ، وَلَا حَوْلَ وَلَا قُوَّةَ لِلْعِبَادِ إِلَّا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حَسْبِيَ اللَّهُ عَلَيْهِ 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سُبْحَانَهُ وَ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رُ أَمْرًا إِلَّا لِحِكْمَةٍ، سَوَاءٌ ظَهَرَتْ لِلْخَلْقِ أَمْ خَفِيَتْ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نَا السَّمَاءَ وَالْأَرْضَ وَمَا بَيْنَهُمَا بَاطِلًا ذَلِكَ ظَنُّ الَّذِينَ كَفَرُوا فَوَيْلٌ لِلَّذِينَ كَفَرُوا مِنَ النَّ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خَلَقْنَا السَّمَاوَاتِ وَالْأَرْضَ وَمَا بَيْنَهُمَا لَاعِ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خَلَقْنَاهُمَا إِلَّا بِالْحَقِّ وَلَكِنَّ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بَادُ حِكْمَتَهُ مِنْ خَلْقِ اللَّهِ تَعَالَى وَأَفْعَالِهِ وَأَقْدَارِهِ سُبْحَانَهُ فَهُوَ الَّذِي عَلَّمَهُمْ إِيَّاهُ، وَمَا طُوِيَ عَنْهُمْ عِلْمُهُ فَلَنْ يَعْلَمُوهُ مَهْمَا أُوتُوا مِنَ الْعِلْمِ، وَالْمَصْلَحَةُ أَنْ لَا يَتَكَلَّفُوا عِلْمَ مَا حُجِبَ عَنْهُمْ؛ فَإِنَّ الْقَدَرَ سِرُّ اللَّهِ تَعَالَى فِي خَلْقِهِ، لَمْ يَكْشِفْهُ لِ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قَرَّبٍ، وَلَا لِنَبِيٍّ مُرْسَلٍ، فَكَيْفَ يُكْشَفُ لِآحَادِ النَّاسِ؟</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فْعَالُ اللَّهِ تَعَالَى صَادِرَةٌ عَنْ مَشِيئَتِهِ سُبْحَانَهُ؛ فَمَا شَاءَهُ كَانَ، وَمَا لَمْ يَشَأْهُ لَمْ يَ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لَّهُمَّ مَالِكَ الْمُلْكِ تُؤْتِي الْمُلْكَ مَنْ تَشَاءُ وَتَنْزِعُ الْمُلْكَ مِمَّنْ تَشَاءُ وَتُعِزُّ مَنْ تَشَاءُ وَتُذِلُّ مَنْ تَ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b/>
          <w:b/>
          <w:bCs/>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أَرْضَ لِلَّهِ يُورِثُهَا مَنْ يَشَاءُ مِنْ عِبَادِ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رَبِّي يَبْسُطُ الرِّزْقَ لِمَنْ يَشَاءُ وَيَقْ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شِيئَةُ الْعِبَادِ تَحْتَ مَشِيئَتِهِ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شَاءُونَ إِلَّا أَنْ يَشَاءَ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 يُحْتَجُّ بِالْقَدَرِ عَلَى الْكُفْرِ وَالْمَعَاصِي؛ فَإِنَّ اللَّهَ تَعَالَى مَنَحَ الْعَبْدَ إِرَادَةً وَمَشِيئَةً، وَجَعَلَ لَهُ سَمْعًا وَبَصَرًا وَعَقْلًا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 النَّفْعَ وَالضُّرَّ، وَ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 وَدَلَّهُ عَلَى الصِّرَاطِ الْمُسْتَقِيمِ، وَحَذَّرَهُ مِنْ طَرِيقِ الْجَحِيمِ؛ فَقَامَتْ عَلَيْهِ الْحُجَّةُ، وَقُطِعَتْ عَنْهُ الْمَعْ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يُ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بْدُ عَلَى مَا يَظُنُّهُ خَيْرًا مُعَجَّلًا فَيَكُونُ شَرًّا مُؤَجَّلًا، وَقَدْ يَفْعَلُ مَا يَظُنُّ فِيهِ نَفْعًا فَيَكُونُ عَلَيْهِ ضَرَرًا، وَالْخِيرَةُ خَ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 لَمَا حَادَ عَنِ اخْتِيَارِ اللَّهِ تَعَالَى لَهُ؛ فَإِنَّ اللَّهَ تَعَالَى يُحِبُّ الْمُؤْمِنِينَ، وَلَا يَخْتَارُ لَهُمْ إِلَّا مَا هُوَ خَيْرٌ لَهُمْ فِي الْعَاقِبَةِ، وَلَوْ بَدَا لَ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أَوَّلِ وَهْلَةٍ، وَهَذَا مِنْ حُسْنِ الظَّنِّ بِاللَّهِ تَعَالَى، وَهُوَ سُبْحَانَهُ عِنْدَ ظَنِّ عَبْدِهِ بِهِ، فَإِنْ ظَنَّ بِهِ خَيْرًا فَلَهُ، وَإِنْ ظَنَّ شَرًّا فَ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بُدَّ أَنْ يُوقِنَ الْمُؤْمِنُ أَنَّ أَفْعَالَ اللَّهِ تَعَالَى وَأَقْدَارَهُ فِي خَلْقِهِ دَائِرَةٌ بَيْنَ الْعَدْلِ وَالرَّحْمَةِ؛ فَالْجَنَّةُ وَنَعِيمُهَا مِنْ آثَارِ رَحْمَتِهِ، وَالنَّارُ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آثَارِ عَدْلِهِ، وَهَلَاكُهُ لِلْمُكَذِّبِينَ عَدْلٌ، وَإِنْظَارُهُ لِلْعَاصِينَ رَحْمَةٌ، وَلَا يَدْخُلُ أَحَدٌ الْجَنَّةَ إِلَّا بِرَحْمَ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ا يَظْلِمُ مِثْقَالَ ذَ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لَوْ يُؤَاخِذُنِي اللَّهُ وَابْنَ مَرْيَمَ بِمَا جَنَتْ هَاتَ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عْنِي الْإِبْهَامَ وَالَّتِي تَلِيهَ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عَذَّبَنَا ثُمَّ لَمْ يَظْلِمْنَا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حَّحَهُ ابْنُ حِبَّانَ،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نْ يُدْخِلَ أَحَدًا عَمَ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تَ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ا، إِلَّا أَنْ يَتَغَمَّدَنِي اللَّهُ بِفَضْلٍ وَرَحْ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كَبِّرُو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أَكْلٍ</w:t>
      </w:r>
      <w:r>
        <w:rPr>
          <w:sz w:val="48"/>
          <w:sz w:val="48"/>
          <w:szCs w:val="48"/>
          <w:rtl w:val="true"/>
        </w:rPr>
        <w:t xml:space="preserve"> </w:t>
      </w:r>
      <w:r>
        <w:rPr>
          <w:rFonts w:cs="Traditional Arabic"/>
          <w:sz w:val="48"/>
          <w:sz w:val="48"/>
          <w:szCs w:val="48"/>
          <w:rtl w:val="true"/>
        </w:rPr>
        <w:t>وَشُرْبٍ</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وَلِلَّهِ</w:t>
      </w:r>
      <w:r>
        <w:rPr>
          <w:sz w:val="48"/>
          <w:sz w:val="48"/>
          <w:szCs w:val="48"/>
          <w:rtl w:val="true"/>
        </w:rPr>
        <w:t xml:space="preserve"> </w:t>
      </w:r>
      <w:r>
        <w:rPr>
          <w:rFonts w:cs="Traditional Arabic"/>
          <w:sz w:val="48"/>
          <w:sz w:val="48"/>
          <w:szCs w:val="48"/>
          <w:rtl w:val="true"/>
        </w:rPr>
        <w:t>الْحَمْدُ</w:t>
      </w:r>
      <w:r>
        <w:rPr>
          <w:rFonts w:cs="Traditional Arabic"/>
          <w:sz w:val="48"/>
          <w:szCs w:val="48"/>
          <w:rtl w:val="true"/>
        </w:rPr>
        <w:t>.</w:t>
      </w:r>
    </w:p>
    <w:p>
      <w:pPr>
        <w:pStyle w:val="Normal"/>
        <w:jc w:val="left"/>
        <w:rPr/>
      </w:pPr>
      <w:r>
        <w:rPr>
          <w:rFonts w:cs="Traditional Arabic"/>
          <w:b/>
          <w:b/>
          <w:bCs/>
          <w:sz w:val="48"/>
          <w:sz w:val="48"/>
          <w:szCs w:val="48"/>
          <w:rtl w:val="true"/>
        </w:rPr>
        <w:t>أَيَّتُهَا</w:t>
      </w:r>
      <w:r>
        <w:rPr>
          <w:b/>
          <w:b/>
          <w:bCs/>
          <w:sz w:val="48"/>
          <w:sz w:val="48"/>
          <w:szCs w:val="48"/>
          <w:rtl w:val="true"/>
        </w:rPr>
        <w:t xml:space="preserve"> </w:t>
      </w:r>
      <w:r>
        <w:rPr>
          <w:rFonts w:cs="Traditional Arabic"/>
          <w:b/>
          <w:b/>
          <w:bCs/>
          <w:sz w:val="48"/>
          <w:sz w:val="48"/>
          <w:szCs w:val="48"/>
          <w:rtl w:val="true"/>
        </w:rPr>
        <w:t>الْمَرْأَةُ</w:t>
      </w:r>
      <w:r>
        <w:rPr>
          <w:b/>
          <w:b/>
          <w:bCs/>
          <w:sz w:val="48"/>
          <w:sz w:val="48"/>
          <w:szCs w:val="48"/>
          <w:rtl w:val="true"/>
        </w:rPr>
        <w:t xml:space="preserve"> </w:t>
      </w:r>
      <w:r>
        <w:rPr>
          <w:rFonts w:cs="Traditional Arabic"/>
          <w:b/>
          <w:b/>
          <w:bCs/>
          <w:sz w:val="48"/>
          <w:sz w:val="48"/>
          <w:szCs w:val="48"/>
          <w:rtl w:val="true"/>
        </w:rPr>
        <w:t>الْمُسْلِمَةُ</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تَاعٍ</w:t>
      </w:r>
      <w:r>
        <w:rPr>
          <w:sz w:val="48"/>
          <w:sz w:val="48"/>
          <w:szCs w:val="48"/>
          <w:rtl w:val="true"/>
        </w:rPr>
        <w:t xml:space="preserve"> </w:t>
      </w:r>
      <w:r>
        <w:rPr>
          <w:rFonts w:cs="Traditional Arabic"/>
          <w:sz w:val="48"/>
          <w:sz w:val="48"/>
          <w:szCs w:val="48"/>
          <w:rtl w:val="true"/>
        </w:rPr>
        <w:t>لَيْسَتْ</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بِالنِّسْبَةِ</w:t>
      </w:r>
      <w:r>
        <w:rPr>
          <w:sz w:val="48"/>
          <w:sz w:val="48"/>
          <w:szCs w:val="48"/>
          <w:rtl w:val="true"/>
        </w:rPr>
        <w:t xml:space="preserve"> </w:t>
      </w:r>
      <w:r>
        <w:rPr>
          <w:rFonts w:cs="Traditional Arabic"/>
          <w:sz w:val="48"/>
          <w:sz w:val="48"/>
          <w:szCs w:val="48"/>
          <w:rtl w:val="true"/>
        </w:rPr>
        <w:t>لِ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جَزَاءَ اللَّهِ تَعَالَى لِلْمُؤْمِنَاتِ فِي الْآخِرَةِ عَظِيمٌ، وَهُنَّ فِي الْجَنَّةِ أَفْضَلُ مِنَ الْحُورِ الْ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ascii="Traditional Arabic" w:hAnsi="Traditional Arabic" w:cs="Traditional Arabic"/>
          <w:sz w:val="48"/>
          <w:sz w:val="48"/>
          <w:szCs w:val="48"/>
          <w:rtl w:val="true"/>
        </w:rPr>
        <w:t>،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وْ أَنَّ امْرَأَةً مِنْ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اطَّلَعَتْ إِلَى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لَأَضَاءَتْ مَا بَيْنَهُمَا، وَلَمَلَأَتْهُ رِيحً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نَصِيفُهَا عَلَى رَأْسِهَا خَيْرٌ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كُلِّ مُؤْمِنَةٍ تَمَسَّكَتْ بِدِينِهَا، وَحَافَظَتْ عَلَى حِجَابِهَا وَحَيَائِهَا، وَقَامَتْ بِبَيْتِهَا وَبَعْلِهَا وَأَوْلَادِهَا، وَدَعَتْ إِلَى ذَلِكَ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سِهَا؛ فَلَهَا أَجْرُهَا وَأَجْرُهُ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حُّوا تَقَبَّلَ اللّهُ أَضَاحِيَّكُمْ، وَكُلُوا مِنْهَا وَتَ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وَأَهْدُوا، وَافْرَحُوا بِالْعِيدِ فِيمَا أَحَلَّ اللَّهُ تَعَالَى لَكُمْ، وَبَرُّوا وَالِدِيكُمْ، وَصِلُوا أَرْحَامَكُمْ، وَأَحْسِنُوا إِلَى جِيرَانِكُمْ، وَأَدْخِلُوا الْبَهْجَةَ بِالْعِيدِ فِي بُيُوتِكُمْ؛ فَإِنَّهُ فُسْحَةُ اللَّهِ تَعَالَى وَسِعَتُهُ لِعِبَادِهِ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بِّرُوا اللَّهَ تَعَالَى إِذْ هَدَاكُمْ، وَاشْكُرُوهُ عَلَى مَا أَعْطَا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06:00Z</dcterms:created>
  <dc:creator>lenovo</dc:creator>
  <dc:description/>
  <cp:keywords/>
  <dc:language>en-US</dc:language>
  <cp:lastModifiedBy>abuhamza alenizi</cp:lastModifiedBy>
  <dcterms:modified xsi:type="dcterms:W3CDTF">2022-07-07T03:06:00Z</dcterms:modified>
  <cp:revision>23</cp:revision>
  <dc:subject/>
  <dc:title/>
</cp:coreProperties>
</file>