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أضحي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ضلها وأحكامها</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b/>
          <w:b/>
          <w:bCs/>
          <w:sz w:val="48"/>
          <w:szCs w:val="48"/>
        </w:rPr>
      </w:pPr>
      <w:r>
        <w:rPr>
          <w:rFonts w:ascii="Traditional Arabic" w:hAnsi="Traditional Arabic" w:cs="Traditional Arabic"/>
          <w:sz w:val="48"/>
          <w:sz w:val="48"/>
          <w:szCs w:val="48"/>
          <w:rtl w:val="true"/>
        </w:rPr>
        <w:t>الْحَمْدُ لِلَّهِ الرَّحِيمِ الرَّحْمَنِ، الْكَرِيمِ الْمَنَّانِ؛ سَخَّرَ لِلْعِبَادِ بَهِيمَةَ الْأَنْعَامِ، وَجَعَلَ التَّضْحِيَةَ بِهَا مِنْ أَ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ادَاتِ، نَحْمَدُهُ حَمْدًا كَثِيرًا، وَنَشْكُرُهُ شُكْرًا مَزِيدًا، وَأَشْهَدُ أَنْ لَا إِلَهَ إِلَّا اللَّهُ وَحْدَهُ لَا شَرِيكَ لَهُ؛ يَتَقَرَّبُ الْعِبَادُ إِلَيْهِ بِالْأَضَاحِيِّ؛ فَيَنَالُونَ أَجْرَهَا، وَيَنْتَفِعُونَ بِلَحْمِهَا؛ فَضْلًا مِنْهُ سُبْحَانَهُ وَجُودًا وَكَرَمًا، وَأَشْهَدُ أَنَّ مُحَمَّدًا عَبْدُهُ وَرَسُولُهُ؛ لَا خَيْرَ إِلَّا دَلَّنَا عَلَيْهِ، وَلَا شَرَّ إِلَّا حَذَّرَنَا مِنْهُ، 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عَلَى بَيْضَ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كْثِرُوا مِنَ الْأَعْمَالِ الصَّالِحَةِ فِي هَذِهِ الْأَيَّامِ الْعَظِيمَةِ؛ فَإِنَّ الْعَمَلَ فِيهَا أَفْضَلُ مِنَ الْعَمَلِ فِي غَيْرِهَا، وَكُلُّ عَامِلٍ يَجِدُ مَا عَمِلَ، 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مَلُ فِي أَيَّامٍ أَفْضَلَ مِنْهَا فِي هَذِهِ</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هَادُ؟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هَادُ، إِلَّا رَجُلٌ خَرَجَ يُخَاطِرُ بِنَفْسِهِ وَمَالِهِ فَلَمْ يَرْجِعْ بِشَيْ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 الْأَعْمَالِ الصَّالِحَةِ فِي هَذِهِ الْعَشْرِ التَّقَرُّبُ إِلَى اللَّهِ تَعَالَى بِالْأَضَاحِيِّ، وَهِيَ الْعِبَادَةُ الْكُبْرَى فِي يَوْمِ النَّحْرِ، وَمِنَ السُّنَنِ الْمُؤَكَّدَةِ عِنْدَ جُمْهُورِ الْعُلَمَاءِ، وَهِيَ مِنْ شَعَائِرِ اللَّهِ تَعَالَ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وَمَنْ يُعَظِّمْ شَعَائِرَ اللَّهِ فَإِنَّهَا مِنْ تَقْوَى الْقُلُو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قَالَ شَيْخُ الْإِسْلَامِ ابْنُ تَيْمِيَّةَ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هَا مِنْ أَعْظَمِ شَعَائِرِ الْإِسْلَ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يَ النُّسُكُ الْعَامُّ فِي جَمِيعِ الْأَمْصَا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نُّسُكُ مَقْرُونٌ بِالصَّلَاةِ فِي قَ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صَلَاتِي وَنُسُكِي وَمَحْيَايَ وَمَمَاتِي لِلَّهِ رَبِّ الْعَالَمِينَ</w:t>
      </w:r>
      <w:r>
        <w:rPr>
          <w:rFonts w:ascii="Traditional Arabic" w:hAnsi="Traditional Arabic" w:cs="Traditional Arabic"/>
          <w:sz w:val="48"/>
          <w:sz w:val="48"/>
          <w:szCs w:val="48"/>
          <w:rtl w:val="true"/>
        </w:rPr>
        <w:t>﴾، وَقَدْ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صَلِّ لِرَ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 وَانْحَرْ</w:t>
      </w:r>
      <w:r>
        <w:rPr>
          <w:rFonts w:ascii="Traditional Arabic" w:hAnsi="Traditional Arabic" w:cs="Traditional Arabic"/>
          <w:sz w:val="48"/>
          <w:sz w:val="48"/>
          <w:szCs w:val="48"/>
          <w:rtl w:val="true"/>
        </w:rPr>
        <w:t>﴾، فَأَمَرَ بِالنَّحْرِ كَمَا أَمَرَ بِ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b/>
          <w:b/>
          <w:bCs/>
          <w:sz w:val="28"/>
          <w:sz w:val="28"/>
          <w:szCs w:val="30"/>
          <w:rtl w:val="true"/>
        </w:rPr>
        <w:t xml:space="preserve"> </w:t>
      </w:r>
      <w:r>
        <w:rPr>
          <w:rFonts w:ascii="Traditional Arabic" w:hAnsi="Traditional Arabic" w:cs="Traditional Arabic"/>
          <w:b/>
          <w:b/>
          <w:bCs/>
          <w:sz w:val="48"/>
          <w:sz w:val="48"/>
          <w:szCs w:val="48"/>
          <w:rtl w:val="true"/>
        </w:rPr>
        <w:t>وَلِكُلِّ أُمَّةٍ جَعَلْنَا مَنْسَكًا لِيَذْكُرُوا اسْمَ اللَّهِ عَلَى مَا رَزَقَهُمْ مِنْ بَهِيمَةِ الْأَنْعَامِ فَإِلَهُكُمْ إِلَهٌ وَاحِدٌ فَلَهُ أَسْلِمُوا وَبَشِّرِ الْمُخْبِتِينَ</w:t>
      </w:r>
      <w:r>
        <w:rPr>
          <w:rFonts w:ascii="Traditional Arabic" w:hAnsi="Traditional Arabic" w:cs="Traditional Arabic"/>
          <w:sz w:val="48"/>
          <w:sz w:val="48"/>
          <w:szCs w:val="48"/>
          <w:rtl w:val="true"/>
        </w:rPr>
        <w:t>﴾،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نْ يَنَالَ اللَّهَ لُحُومُهَا وَلَا دِمَاؤُهَا وَلَكِنْ يَنَالُهُ التَّقْوَى مِنْكُمْ كَذَلِكَ سَخَّرَهَا لَكُمْ لِتُكَبِّرُوا اللَّهَ عَلَى مَا هَدَاكُمْ وَبَشِّرِ الْمُحْسِنِينَ</w:t>
      </w:r>
      <w:r>
        <w:rPr>
          <w:rFonts w:ascii="Traditional Arabic" w:hAnsi="Traditional Arabic" w:cs="Traditional Arabic"/>
          <w:sz w:val="48"/>
          <w:sz w:val="48"/>
          <w:szCs w:val="48"/>
          <w:rtl w:val="true"/>
        </w:rPr>
        <w:t>﴾ وَهِيَ مِنْ مِلَّةِ إِبْرَاهِيمَ الَّذِي أُمِرْنَا بِاتِّبَاعِ مِلَّ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بِهَا يُذْكَرُ قِصَّةُ الذَّبِيحِ</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تَهَى</w:t>
      </w:r>
      <w:r>
        <w:rPr>
          <w:rFonts w:ascii="Traditional Arabic" w:hAnsi="Traditional Arabic" w:cs="Traditional Arabic"/>
          <w:sz w:val="48"/>
          <w:sz w:val="48"/>
          <w:szCs w:val="48"/>
          <w:rtl w:val="true"/>
        </w:rPr>
        <w:t xml:space="preserve"> كَلَامُ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ا أُضْحِيَّةَ وَلَا هَدْيَ إِلَّا مِنْ بَهِيمَةِ الْأَنْعَامِ، وَهِيَ الْإِبِلُ وَالْبَقَرُ وَالْغَنَمُ؛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شْهَدُوا مَنَافِعَ لَهُمْ وَيَذْكُرُوا اسْمَ اللَّهِ فِي أَيَّامٍ مَعْلُومَاتٍ عَلَى مَا رَزَقَهُمْ مِنْ بَهِيمَةِ الْأَنْعَا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ضَحَّى النَّبِيُّ صَلَّى اللَّهُ عَلَيْهِ وَسَلَّمَ وَأَهْدَى الْإِبِلَ وَالْبَقَرَ وَالْغَنَمَ، دُونَ غَيْرِهَا، وَانْعَقَدَ عَلَى ذَلِكَ إِجْمَاعُ الْعُلَ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ضَحَّى بِغَيْرِ بَهِيمَةِ الْأَنْعَامِ لَمْ تَصِحَّ أُضْحِيَّتُ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يُشْتَرَطُ فِيهَا أَنْ تَبْلُغَ سِنَّ الْأُضْحِيَّةِ، بِأَنْ تَكُونَ ثَنِيًّا مِنَ الْإِبِلِ وَالْبَقَرِ وَالْمَعْزِ، وَجَ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 مِنَ الضَّأْنِ، وَالثَّنِيُّ مِنَ الْإِبِلِ مَا بَلَغَ خَمْسَ سَنَوَاتٍ، وَمِنَ الْبَقَرِ مَا بَلَغَ سَنَتَيْنِ، وَمِنَ الْمَعْزِ مَا بَلَغَ سَنَةً، وَالْجَذَعُ مِنَ الضَّأْنِ مَا بَلَغَ سِتَّةَ أَشْهُرٍ؛ لِحَدِيثِ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رَضِيَ اللَّ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ى اللَّ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تَذ</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ح</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ا إِلَّا مُسِنَّةً إِلَّا 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 يَعْسُرَ 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ف</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ذ</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ح</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ا جَذَ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ةً مِنَ الضَّ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وَوِ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جْمَعَتِ الْأُمَّةُ عَلَى أَنَّهُ لَا يُجْزِئُ مِنَ الْإِبِلِ وَالْبَقَرِ وَالْمَعْزِ إِلَّا الثَّ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مِنَ الضَّأْنِ إِلَّا الْ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وَاحِدَةُ مِنَ الْإِبِلِ وَالْبَقَرِ تُجْزِئُ عَنْ سَبْعَةٍ يَشْتَرِكُونَ فِي ثَمَنِهَا، وَيُضَحُّونَ بِهَا، وَلَا تُجْزِئُ الْغَنَمُ إِلَّا عَنْ وَاحِدٍ فَقَطْ، وَيُشْرِكُ مَنْ شَاءَ مَعَهُ فِي أُضْحِيَّتِهِ؛ لِأَنَّ النَّبِيَّ صَلَّى اللَّهُ عَلَيْهِ وَسَلَّمَ ضَحَّى بِكَبْشٍ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بِسْمِ اللَّهِ وَاللَّهُ أَكْبَرُ، هَذَا عَنِّي، وَعَمَّنْ لَمْ يُضَحِّ مِنْ أُمَّتِي</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أَحْمَدُ وَأَهْلُ السُّنَنِ إِلَّا النَّسَائِ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يُشْتَرَطُ فِيهَا أَنْ تَكُونَ سَالِمَةً مِنَ الْعُيُوبِ الَّتِي تَمْنَعُ إِجْزَاءَهَا، وَهِيَ الْوَارِدَةُ فِي حَدِيثِ الْبَرَاءِ بْنِ عَازِبٍ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شِيرُ بِأُصْبُعِهِ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جُوزُ مِنَ الضَّحَايَ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عَوْرَاءُ الْبَيِّنُ عَوَرُهَا، وَالْعَرْجَاءُ الْبَيِّنُ عَرَجُهَا، وَالْمَرِيضَةُ الْبَيِّنُ مَرَضُهَا، وَالْعَجْفَاءُ الَّتِي لَا تُنْقِ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حَزْ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تَّفَقُوا أَنَّ الْعَوْرَاءَ الْبَيِّنَ عَوَرُهَا، وَالْعَمْ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ى، وَالْعَ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لَا تُدْرِكُ السَّرْحَ، وَالْمَرِي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عَجْ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لَا مُخَّ لَهَا؛ أَنَّهَا لَا تُجْزِئُ فِي الْأَضَاحِيِّ</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إِذَا عُيِّنَتِ الْأُضْحِيَّةُ ثُمَّ أَصَابَهَا عَيْبٌ مِنَ الْعُيُوبِ بِلَا تَفْرِيطٍ مِنْ صَاحِبِهَا جَازَ التَّضْحِيَةُ بِهَا؛ لِمَا رَوَى الْبَيْهَقِ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ابْنَ الزُّبَيْرِ رَأَى هَدْيً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نَاقَةٌ عَوْرَاءُ،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كَانَ أَصَابَهَا بَعْدَ مَا اشْتَرَيْتُمُوهَا فَأَمْضُوهَا، وَإِنْ كَانَ أَصَابَهَا قَبْلَ أَنْ تَشْتَرُوهَا فَأَبْدِلُو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w:t>
      </w:r>
      <w:r>
        <w:rPr>
          <w:rFonts w:ascii="Traditional Arabic" w:hAnsi="Traditional Arabic" w:cs="Traditional Arabic"/>
          <w:sz w:val="48"/>
          <w:sz w:val="48"/>
          <w:szCs w:val="48"/>
          <w:rtl w:val="true"/>
        </w:rPr>
        <w:t xml:space="preserve"> النَّوَوِ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ابْنُ قُدَامَ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أَوْجَبَ أُضْحِيَّةً صَحِيحَةً سَلِيمَةً مِنَ الْعُيُوبِ، ثُمَّ حَدَثَ بِهَا عَيْبٌ يَمْنَعُ الْإِجْزَاءَ ذَبَحَهَا وَأَجْزَأَتْ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شْتَرَطُ أَنْ يَذْبَحَهَا فِي وَقْتِهَا، وَيَبْدَ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ضْحِيَةِ بَعْدَ صَلَاةِ الْعِيدِ؛ لِحَدِيثِ الْبَرَاءِ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النَّبِيَّ صَلَّى اللَّهُ عَلَيْهِ وَسَلَّمَ يَخْطُبُ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أَوَّلَ مَا نَبْدَأُ مِنْ يَوْمِنَا هَذَا أَنْ نُصَلِّيَ، ثُمَّ نَرْجِعَ فَنَنْحَرَ</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فَمَنْ فَعَلَ فَقَدْ أَصَابَ سُنَّتَ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حَدِيثِ </w:t>
      </w:r>
      <w:r>
        <w:rPr>
          <w:rFonts w:ascii="Traditional Arabic" w:hAnsi="Traditional Arabic" w:cs="Traditional Arabic"/>
          <w:sz w:val="48"/>
          <w:sz w:val="48"/>
          <w:szCs w:val="48"/>
          <w:rtl w:val="true"/>
        </w:rPr>
        <w:t>جُنْدَبِ بْنِ سُفْيَا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جَلِيِّ</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ضَحَّيْنَا مَعَ رَسُولِ اللَّهِ صَلَّى اللَّهُ عَلَيْهِ وَسَلَّمَ أُضْحِيَةً ذَاتَ يَوْمٍ، فَإِذَا أُنَاسٌ قَدْ ذَبَحُوا ضَحَايَاهُمْ قَبْلَ ال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ةِ، فَلَمَّا انْصَرَفَ رَآهُمُ النَّبِيُّ صَلَّى اللَّهُ عَلَيْهِ وَسَلَّمَ أَنَّهُمْ قَدْ ذَبَحُوا قَبْلَ ال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ةِ،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ذَبَحَ قَبْلَ ال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فَلْيَذْبَحْ مَكَانَهَا أُخْرَى، وَمَنْ كَانَ لَمْ يَذْبَحْ حَتَّى صَلَّيْنَا فَلْيَذْبَحْ عَلَى اسْمِ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حَدِيثِ</w:t>
      </w:r>
      <w:r>
        <w:rPr>
          <w:rFonts w:ascii="Traditional Arabic" w:hAnsi="Traditional Arabic" w:cs="Traditional Arabic"/>
          <w:sz w:val="48"/>
          <w:sz w:val="48"/>
          <w:szCs w:val="48"/>
          <w:rtl w:val="true"/>
        </w:rPr>
        <w:t xml:space="preserve"> أَنَسٍ</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ذَبَحَ قَبْلَ الصَّلَاةِ فَلْيُعِ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يَنْتَهِي وَقْتُ ذَبْحِ الْأَضَاحِيِّ بِغُرُوبِ شَمْسِ آخِرِ يَوْمٍ مِنْ أَيَّامِ التَّشْرِيقِ، وَهُوَ الْيَوْمُ الثَّالِثَ عَشَرَ مِنْ ذِي الْحِجَّةِ؛ لِحَدِيثِ نُبَيْشَةَ الْهُذَلِيِّ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امُ التَّش</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قِ 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امُ 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لٍ و</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شُرْبٍ و</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ذِكْرٍ 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عَزَّ و</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حَدِيثِ جُبَيْرِ بْنِ مُطْعِمٍ رَضِيَ اللَّهُ عَنْهُ عَنِ النَّبِيِّ صَلَّى اللَّهُ عَلَيْهِ وَسَلَّمَ أَنَّ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 مِنًى 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رٌ، و</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 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امِ التَّش</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قِ ذَبْحٌ</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جُوزُ الذَّبْحُ لَيْلًا بِلَا كَرَاهَ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فْضَلُ أَنْ يُعَجِّلَ ذَبْحَهَا بَعْدَ صَلَاةِ الْعِيدِ؛ لِأَنَّهُ مِنَ الْمُسَارَعَةِ فِي الْخَيْرِ</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سُّنَّةُ أَنْ يَتَوَلَّى ذَبْحَهَا بِيَدِهِ؛ لِحَدِيثِ أَنَسٍ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ضَحَّى النَّبِيُّ صَلَّى اللَّهُ عَلَيْهِ وَسَلَّمَ بِكَبْشَيْنِ أَمْلَحَيْنِ أَقْرَنَيْنِ، ذَبَحَهُمَا بِيَدِهِ، وَسَمَّى وَكَبَّرَ، وَوَضَعَ رِجْلَهُ عَلَى صِفَاحِ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الْمَرْأَةُ تَذْبَحُ أُضْحِيَّتَهَا إِنِ اسْتَطَاعَتْ؛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جَاءَ عَنْ أَبِي مُوسَى الْأَشْعَرِيِّ رَضِيَ اللَّهُ عَ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هُ </w:t>
      </w:r>
      <w:r>
        <w:rPr>
          <w:rFonts w:ascii="Traditional Arabic" w:hAnsi="Traditional Arabic" w:cs="Traditional Arabic"/>
          <w:sz w:val="48"/>
          <w:sz w:val="48"/>
          <w:szCs w:val="48"/>
          <w:rtl w:val="true"/>
        </w:rPr>
        <w:t>كَانَ يَأْمُرُ بَ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ذْبَحْنَ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جُوزُ أَنْ يُنِيبَ غَيْرَهُ فِي ذَبْحِهَا، وَلَا يُعْطِي الْجَزَّارَ أُجْرَتَهَا مِنْهَا؛ لِحَدِيثِ عَلِيٍّ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مَرَنِي رَسُولُ اللَّهِ صَلَّى اللَّهُ عَلَيْهِ وَسَلَّمَ أَنْ أَقُومَ عَلَى بُدْنِهِ، وَأَنْ أَتَصَدَّقَ بِلَحْمِهَا وَجُلُودِهَا وَأَجِلَّتِهَا، وَأَنْ لَا أُعْطِيَ الْجَزَّارَ مِنْهَ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حْنُ نُعْطِيهِ مِنْ عِنْدِ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اجْتَهِدُوا فِي الطَّاعَاتِ فِي هَذِهِ الْأَيَّامِ الْمُبَارَكَاتِ؛ فَقَدْ أَقْسَمَ اللَّهُ تَعَالَى بِهَا فِي 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فَجْ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لَيَالٍ عَشْ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شَّفْعِ وَالْوَتْ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جْرِ</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جَابِرٍ</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عَشْرَ عَشْرُ الْأَضْحَى، وَالْوَتْرَ يَوْمُ عَرَفَةَ، وَالشَّفْعَ يَوْمُ النَّحْرِ</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سُّنَّةُ أَنْ يَأْكُلَ مِنْ أُضْحِيَّتِهِ وَيُهْدِيَ؛ لِحَدِيثِ بُرَيْدَةَ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لَا يَغْدُو يَوْمَ الْفِطْرِ حَتَّى يَأْكُلَ، وَلَا يَأْكُلُ يَوْمَ الْأَضْحَى حَتَّى يَرْجِعَ فَيَأْكُلَ مِنْ أُضْحِ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خُزَيْ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جِبُ أَنْ يَتَصَدَّقَ بِشَيْءٍ مِنْهَا؛ لِلْأَمْرِ بِهِ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كُلُوا مِنْهَا وَأَطْعِمُوا الْبَائِسَ الْفَقِ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w:t>
      </w:r>
      <w:r>
        <w:rPr>
          <w:rFonts w:ascii="Traditional Arabic" w:hAnsi="Traditional Arabic" w:cs="Traditional Arabic"/>
          <w:sz w:val="48"/>
          <w:sz w:val="48"/>
          <w:szCs w:val="48"/>
          <w:rtl w:val="true"/>
        </w:rPr>
        <w:t xml:space="preserve">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كُلُوا مِنْهَا وَأَطْعِمُوا الْقَانِعَ وَالْمُعْتَ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وَوِ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جِبُ التَّصَدُّقُ بِقَدْرٍ يَنْطَلِقُ عَلَيْهِ الِاسْمُ؛ لِأَنَّ الْمَقْصُودَ إِرْفَاقُ الْمَسَاكِ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جُوزُ لَهُ الِادِّخَارُ مِنْهَا؛ لِحَدِيثِ سَلَمَةَ بْنِ الْأَكْوَعِ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ضَحَّى مِنْكُمْ فَ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صْبِحَنَّ بَعْدَ ثَالِثَةٍ وَبَقِيَ فِي بَيْتِهِ مِنْهُ 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لَمَّا كَا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قْبِلُ،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نَفْعَلُ كَمَا فَعَلْنَا عَا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ضِي؟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لُوا وَأَطْعِمُوا وَادَّخِرُوا؛ فَإِنَّ ذَلِكَ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امَ كَانَ بِالنَّاسِ جَهْدٌ، فَأَرَدْتُ أَنْ تُعِينُوا فِ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حَدِيثِ </w:t>
      </w:r>
      <w:r>
        <w:rPr>
          <w:rFonts w:ascii="Traditional Arabic" w:hAnsi="Traditional Arabic" w:cs="Traditional Arabic"/>
          <w:sz w:val="48"/>
          <w:sz w:val="48"/>
          <w:szCs w:val="48"/>
          <w:rtl w:val="true"/>
        </w:rPr>
        <w:t>جَابِرٍ</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عَنِ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هُ نَهَى عَنْ أَكْلِ لُحُومِ الضَّحَايَا بَعْدَ ثَلَا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مَّ قَالَ بَعْدُ</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لُوا وَتَزَوَّدُوا وَادَّخِرُ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يَجِبُ الْإِخْلَاصُ فِي الْأَعْمَالِ الصَّالِحَةِ، وَمِنْهَا ذَبْحُ الْأَضَاحِيِّ، وَأَلَّا تَكُونَ عَلَى سَبِيلِ الْمُبَاهَاةِ، قَالَ أَبُو أَيُّوبَ الْأَنْصَا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رَّجُلُ يُضَحِّي بِالشَّاةِ عَنْهُ وَعَنْ أَهْلِ بَيْتِهِ فَيَأْكُلُونَ وَيُطْعِمُ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تَّى تَبَاهَى النَّاسُ، فَصَارَتْ كَمَا تَ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 أَرَادَ أَنْ يُضَحِّيَ فَهُوَ مَنْهِيٌّ عَنِ الْأَخْذِ مِنْ شَعْرِهِ وَأَظْفَارِهِ مُنْذُ إِهْلَالِ ذِي الْحِجَّةِ حَتَّى يَذْبَحَ أُضْحِيَّتَهُ؛ لِحَدِيثِ أُمِّ سَلَمَةَ رَضِيَ اللَّهُ عَنْهَا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كَانَ عِنْدَهُ ذَبْحٌ يُرِيدُ أَنْ يَذْبَحَهُ فَرَأَى هِلَالَ ذِي الْحِجَّةِ فَلَا يَمَ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نْ شَعْرِهِ وَلَا مِنْ أَظْفَارِهِ حَتَّى يُضَحِّ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4:46:00Z</dcterms:created>
  <dc:creator>lenovo</dc:creator>
  <dc:description/>
  <cp:keywords/>
  <dc:language>en-US</dc:language>
  <cp:lastModifiedBy>abuhamza alenizi</cp:lastModifiedBy>
  <dcterms:modified xsi:type="dcterms:W3CDTF">2022-06-30T19:59:00Z</dcterms:modified>
  <cp:revision>22</cp:revision>
  <dc:subject/>
  <dc:title/>
</cp:coreProperties>
</file>