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82550" distR="114935" simplePos="0" locked="0" layoutInCell="0" allowOverlap="1" relativeHeight="2">
                <wp:simplePos x="0" y="0"/>
                <wp:positionH relativeFrom="column">
                  <wp:posOffset>3971290</wp:posOffset>
                </wp:positionH>
                <wp:positionV relativeFrom="paragraph">
                  <wp:posOffset>-407670</wp:posOffset>
                </wp:positionV>
                <wp:extent cx="1924050" cy="247015"/>
                <wp:effectExtent l="0" t="0" r="2476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24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حقيقة الرافضة والتحذير منهم      9 / 11 / 14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7pt;margin-top:-32.1pt;width:151.45pt;height:1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حقيقة الرافضة والتحذير منهم      9 / 11 / 1432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حقيقة الرافضة والتحذير منهم      9 / 11 / 1432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ص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ب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تَغ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ب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اس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ص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فَرُّ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دي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بِ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ُرُو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رَ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ذ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خَال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نه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ِي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نَاص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بِي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د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ص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صدَا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ِفتَرَق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هُو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ح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بع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رق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احِد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ب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فتَرَق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صَا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ت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بع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رق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احِد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ح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ب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تَفتَرِق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اث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بع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رق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احِد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ِنت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ب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مَاع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فظ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جَ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وَالك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ر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شَأ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ه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كِّ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ط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هَ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كَ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خطَ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َدّ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د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ُغض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شَدّ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بُّص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تك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رق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طِن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َمَّ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شِّي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ِيقَ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ت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ُود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ِيث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قَت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م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بَل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جَم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ف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قَاد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شَ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شُور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اح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ر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ب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رَبى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غ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شَ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ِي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جُي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لط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دُو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خُدُو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لَ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صلَ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تَوَعّ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تَهَدّ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ك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ُرَاخ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وِي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شَاه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ِي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غَن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انتِق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ل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ثَّأ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فِض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رَط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رَض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ض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د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ُق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لَم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أَلَّ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طِ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م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يُو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غ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َع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رِي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افِض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نَاس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ن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َص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رَك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دِس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د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فِض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ُر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جُو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ن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قَط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دَائ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صِ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ك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مِ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ِق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ُو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متَلِئ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غَيظ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دُور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دؤ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ثَّأ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كّ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ت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ُؤلُؤ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جُوس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لِيف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ش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طّ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ه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ُ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أ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هُود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دَّع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هِ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ف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طِ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ّ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ُوّ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الِ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لَف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ش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ثَم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فّ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تَل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نك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رق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َالَت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رّ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فِ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بِ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شُ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وق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َار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َمَع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ِمَت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ّ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ب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س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َاز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ُعَاوَي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خِلاف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يع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س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سلَم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ت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شُور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ِي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ؤَسِّس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َر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ظَه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رَامِط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س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حر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شَأ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يد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م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ول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بَيدِي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فِض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ص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غر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ر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ب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هَر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ول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وَيه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فِض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يل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ر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دُّو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ِي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د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قَرَامِط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ت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جَّا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ج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ح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ن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روِ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قتَل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ج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سو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َا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قَ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وز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س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ش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ُوَيهِي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ظه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س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غد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جَرَّأ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فَه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هد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ت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َا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غل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سوَ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شُور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طّ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ي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ظَهَر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س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شِر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شُعُورِه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طِم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سوَ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قِيم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ئِح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س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وّ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ارِيخ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غد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بَيدِي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َمّ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فَاطِمِي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رَ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كَّام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اك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َّع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لُوه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ع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نَاسُخ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وَا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ز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َّت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ش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ق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ص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ف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خز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ذَ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و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شَأ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ع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ل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َو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َاوِئ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شه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ِص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َا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س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ع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س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ز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فِض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ُور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يَان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فِض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ظم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لِيَّت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ب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صَ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ِيَا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ص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ُوس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لقَم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فِضِيّ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و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ت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دخَلُو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ت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بَ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ليُ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غد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د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قَط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ول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بَّاس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رَج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رق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صَير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بِيث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ان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ر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ذو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َرّ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ر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ش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ول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فو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فِض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ر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سمَاع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فو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فِض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ت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رُ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لي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هّ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تَنِ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ذه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ف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غد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ل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خُلَف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ش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بَش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بُو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م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نِيف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ه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و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عُود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فِضِي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ِيث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رَ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رع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ظه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ُه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نَسّ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ع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م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َالعزِي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عُو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جِ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ص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خِنجَ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ت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ه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َسِّ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و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لِ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ِالعَزِي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و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فِضِ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تَا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طُو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ت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رَّا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ز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ط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هَا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ر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ض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دَا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ر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مهُور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ف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ر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الِ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مَين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اس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و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ول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إِفس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ه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شرَف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دِين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شر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زمِ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س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ج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م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ِفسَاد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َظّ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ِي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وغَائ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او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ِيث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ا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ت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ح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ن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ج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ُجَّا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سّ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و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تَاج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طّ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يَّا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وقَ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ه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ر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َاع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َرِّب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فَجِّ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ج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ك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ت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ِقَا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ش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ز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م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فَ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ت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جَّا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ت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ك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اوِ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فس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ِطَاع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َش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ب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د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و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قِي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ف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هَازِي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ل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غ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و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كَّام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ظّ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ِي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ج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َو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تَ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ج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هَيئ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خ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دُ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ل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ظّ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ِير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رفَ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وَات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حِق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يع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ه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لِ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هَا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ذَل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صَ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َك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ت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َّع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شَيُّ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شَيُّ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ُعب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هِر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ِلا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ق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ِلاف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ضِي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ثم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بَ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م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َائ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طِل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يَه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اشِ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قحَام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َرَّق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يع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رَ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تى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فِض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َر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مَام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هَر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كثَر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ِش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ع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شيِي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سَخّ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ن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ذَاع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رئ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لِهَؤُ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ج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ج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ِقَاد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فر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َاوِز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ئِمّ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د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و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ِيَاس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جع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نَّب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ع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ف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صِف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جِز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ُعجِز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عُ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ئِمَّت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طَّلِ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و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حفُوظ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ُوت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ختِيَا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يِي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تَعي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ِم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ختِيَا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ِ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َرَّؤ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ف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َاب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َ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فّ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فص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ائِش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وجَتي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ه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ش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دِّيق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زّ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وُج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م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ان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لَقِّب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اح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عتَقِ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تَ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ردَا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دِي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مُرّ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تَظ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رُوج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افِض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رِض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عتَمِ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ئِمّ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َائ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ِد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رِ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زعُ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د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ء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غَيّ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دِ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ِيد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ُود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َم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د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َائِد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ُقي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َوِّز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فُ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ظه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غَي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ط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ك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فَاد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ه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بَ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ل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شَد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تق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تَّخَف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ق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ُق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بى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فِض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عُو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ظَفَا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َّعوُ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طَن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ط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ِي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او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لا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ُلَم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ام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َائِد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اسِ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حرِي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جُو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رَّف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ه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ُلُث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كفِي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صَحَا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َا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هُو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ر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ا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صطَف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فعَا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وَا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ِيَ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يَّا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ب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َادِي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و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تُ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َا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حِق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فِض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لِيل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وَا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وَا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اق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نسِي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ض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بُط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مرَأ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ف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قُو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ِكفَل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وَا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ر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أ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َرّ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ِيل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ت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ض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ط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ط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يغ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ق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ِك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ه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د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ع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دُو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و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اشِ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س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ش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ِيض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فَاحَش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تَ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تَّ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و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غفِ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عُ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لّ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مَتّ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ِ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ت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ف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ن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َس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ف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د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ع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الرَّافِض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غِض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سَمُّون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وَاص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كَفِّرُو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ر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ت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ِيز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َاكَحَت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بَائِح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ك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ه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ف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و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ي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َ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د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ع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كُ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جَاسَ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غس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َافَح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تَمسَ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لتُّر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ذ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رِف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ج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بُو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َاط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ِل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قِي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رَك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ه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بِي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ر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ف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بث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ع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ط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ِي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وَ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وُ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حَيَّ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رص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إِيق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ه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شَرَت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ِزَا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اخِل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َ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سبُو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ثَا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لبَل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ح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دُ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ض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تَق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دُور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وَاج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ل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ِص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ُزُ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مَا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ِرص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ِح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ئتِلاف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َذ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نَازُ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ختِلا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تَص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ب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َر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تَرَك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ضِل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سَّك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ِت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ن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اك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سَّ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َا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ص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كَّا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حكُو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َم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فَكّ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ام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صَدّ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ر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بِيث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نَا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َطَّط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فِضِ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َوَّ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ِسقَا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ه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زَائ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ر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َاض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دُ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َمَاؤ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د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وَاز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حَذ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ذ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قِيد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ِفَا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ل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بَّانِي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دُّع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اص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مِ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َا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دّ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ِ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نبِط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ص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ن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ك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فِض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ش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ت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رِي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لَسطِينِي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ص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رَ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وُ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فِض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و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ئِ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ُغي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ص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ر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صَير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ِب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ن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َحذَ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ؤُ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ظه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طَن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ّ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َدِي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وَ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دَو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ف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ر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نَنتَبِه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َنْصُ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ص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ُبش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ص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َيَنصُر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صُ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وِ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ِيز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َّنّ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َا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تَوُ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ك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عر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ه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ك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قِ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26:00Z</dcterms:created>
  <dc:creator>nasser</dc:creator>
  <dc:description/>
  <cp:keywords/>
  <dc:language>en-US</dc:language>
  <cp:lastModifiedBy>sa</cp:lastModifiedBy>
  <dcterms:modified xsi:type="dcterms:W3CDTF">2011-10-06T20:41:00Z</dcterms:modified>
  <cp:revision>12</cp:revision>
  <dc:subject/>
  <dc:title/>
</cp:coreProperties>
</file>