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ي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َاج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ِدلا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رهان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ب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ِلا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بَارَك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ير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ِعَ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َصّ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طَا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ِن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ث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طعَم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وع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مَن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وف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سّ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ِيق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غنَا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حانَ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م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ُك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سأَل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زي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ل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نعَام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ُز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يُو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ِل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عَ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ل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ئَا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متِ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ظِي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أنِ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فريط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ييدِ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ُك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اهِ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حانَ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َقَرِّ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ع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كِر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ّ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ِر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ّ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إِذ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َذَّ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ئ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كَرت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زِيدَنّ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ئ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ت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شَدِي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إ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ظَاهِ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عم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حِظ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زدَا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زدِيَا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عَ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كثُ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وَفرَتِ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دُ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َرُّفَات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عن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صدَرُ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كَا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قَ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بِئ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صُو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ه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َلَ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فكِي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َّصَوُّ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رِق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ب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وَات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انكِف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رَ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ق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ر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متُّ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لَ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عَ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ازِع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َارِك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س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نَاس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ِع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ير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ي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زَائِن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أ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د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حَّ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عَط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ها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قُص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ك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ئ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ط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سَان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قُص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ز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َارِك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ط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نِ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ط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خو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ا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قِي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ِمر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ضَا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نَازُ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كَاو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كِ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خَافِ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رط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شَأ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سَ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ِي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فُ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مَكُّ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ثَ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لُو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جَا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كُ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ر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تَا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ِيل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َطَع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ض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س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خَ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بَرَّ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زرَع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ف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ئ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جَانِ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ئر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ُج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َص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اجِ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سَخَّط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ل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س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لا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َتَح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اّ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زَاوِ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شَاط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بِي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ِث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لعَت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احِ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ِ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نَ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كُ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لا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ايَق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َأث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كَلأ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سع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تَّضيِي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تَمَحَّ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ِي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زَر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لَ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س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ِ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نَا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كَاو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ِ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ضُ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ؤسَّس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مِي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كِ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عِي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ظَل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ثرُ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بِي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ِ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ه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وَا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ُوك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لسِن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تَحَرَّك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فَا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جعَل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َسَامِر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دّ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حَدِيث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أخُذ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عط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سِر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َاس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خَر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تَآمَر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عمَ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طَا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ِيجِ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رصَت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حرِيش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يقَا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دَاو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ن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فث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غض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شعا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و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سَ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صَدَ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ِ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َعَمْرُ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اق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ا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هلِ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لا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جَا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ضِي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َ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خو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اق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ا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ل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ِ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ز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َث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َارِك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ِنّ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لا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جَا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ُدُور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ِنّ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جَا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فئِدَت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م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طَّيش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ِي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ط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زَ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خِفّ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َع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حمُّلِ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سَ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غِير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َع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قِي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ِلّ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َكُّ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ؤُ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بل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ض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دَادُ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نِي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يَا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لت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يَا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دِّ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نمُو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ُنس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س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ِي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ز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رص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شَع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مَع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د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خ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ر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ِي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حَل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أَثَ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س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قُص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سِ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َارِك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َر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زق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َاع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ِنّ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نَاعَات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طَانِيّ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رجَافَات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لِيسِيّ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رَعُ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طَا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عُ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َان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بُث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دُو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ّ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ِقَت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زَعزِ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ِيد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دِ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كُّل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جلِ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مُ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ِمَاد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سب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ه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عيُن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نَع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زَا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بَت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ُول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م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حَل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ُلُ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ث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مَاح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فُو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طلُب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ز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هِ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سأَلُو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ل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مِي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تَغِ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دَافَع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د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ضيِي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طَا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بَح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َعض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سِد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م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ئِس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لِس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غِ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دُور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تَغِل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َاب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و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دو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َ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ص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ِح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قدِ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وَان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هَاجِر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سمُو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يع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دُّو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ثَرُو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أَموَا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دُّثُو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َب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ِدَاح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ث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وَّؤ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إِيم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ل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ج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دُور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ج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ؤثِر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فُس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صَاص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ح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س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ولَ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فلِح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صِ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رَمَ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إِسل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مت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إِيم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عَل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و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حَابّ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لَّ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صِف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خلا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فَ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طُّغَا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ل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و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و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رُو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صَالح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يَوِي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عُ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قتَ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برِيَ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ِسَ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ضُّعَفَ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ِئث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ثَّرَو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ه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ير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سَد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َا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ل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َقُو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َي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صِ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لِ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خلا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ج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ِ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مَح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حَسَ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أ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ضَيِّ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دُور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َظُنّ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ز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غَير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دِر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ِي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زَا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َث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َارِك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ظُنّ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رص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َزِيد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ّ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طُو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هَات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زَا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و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تِي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زَائِن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أ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قُص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ِيض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كّ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ز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َدَّ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ُو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خَاف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ُوت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َكمَ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حَان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ِيث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دسِي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خِر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س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ِنّ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م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عِي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أَلُ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عطَي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سَان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أَلَت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َص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د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قُص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ِخيَط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دخِ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ح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أ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ِيضُ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َق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حّ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هَا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أَيت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فَ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ذ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رض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قُص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ح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دُ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َث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ع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س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تَكمِ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ل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ستَوعِ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زق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تَّق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جمِ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لَ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ِل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َك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ِبطَ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ز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لُب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عصِي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َا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د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طَاعَت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ز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طلُ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ب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لُب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ل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ُ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ر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خَذ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اوَل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ئِ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تِ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تَتْ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نَعَ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خو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ز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ِع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طَاؤ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ُو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س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تَكمِ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زق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جَل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ا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سَخُّط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حَاسُ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بَاغُض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قُلُو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ض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س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اَّ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ُيُو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ُفُو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ن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َا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رِي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نَّا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صُّدُو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َلِئ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ِي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وَكُّ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ُ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ل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ِئ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ع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َ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زق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دبِي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ؤُو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ِيشَت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ِيد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ِغَا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تَّضيِي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َر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نغِيص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ايِش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يَا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غ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ضَا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كو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َر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ضيِي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ً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قَل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َان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حقَ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أ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َل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مِن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َف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تَّخِذ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رَض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ِيم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غضِب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عدُ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نفِلاتُ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عِد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رض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بُ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مسَاك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زِمَامِ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سَ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دِي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ر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قوَا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َد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غِيص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حَيَات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كدِي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َيش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رص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شَع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َ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ا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ضَا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شتِغَال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ظَ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َر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ئب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ئِع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رسِ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نَ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فسَ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رص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ر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ا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رَ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دِين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صَلاح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زُّه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يَقِي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هلَك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ِرُ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بُخ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مَ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ُزْ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رَاح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ب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ِر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ُو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زِعَاجُه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طرَح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َ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ؤَاد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ربَح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ف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ش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ِب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تَاجُه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ر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زق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زق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َدَّ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رَاجُه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سم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َاد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ص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ب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جَاجُه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فَ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زق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لْ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تَط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جَاجُه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جَاع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ز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وَا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تَو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طِّعَت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دَاجُه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َ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ز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سّ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صن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غَزَو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دِّمَت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رَاجُه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زقُ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تَح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ق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ِخرَاجُه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ُوذ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ط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ِي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ُ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لك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ل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َ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نزِ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ل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َ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عِز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َ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ذِل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َ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ي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ء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ي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ُولِج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ه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ولِج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هَا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خرِج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ي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يِّ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خرِج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يِّ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ي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رزُ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َ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سَاب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 </w:t>
      </w:r>
    </w:p>
    <w:p>
      <w:pPr>
        <w:pStyle w:val="Normal"/>
        <w:jc w:val="left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طِيعُو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اقِب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ر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هي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صُو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عَ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خرَج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يَرزُقْ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ث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تَسِ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كَّ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ب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لِغ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ر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ُل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ء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لَم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ِ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ر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ض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سَم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قن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مَن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ِخوَان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حِب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ي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فس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سِد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ائِ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د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ِزق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َادَت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قص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ال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س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مِ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خ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فس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ي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َ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ِكمَت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ل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زَا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فَاوِت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طَايَا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َلِف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وَسِّ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ض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ضَيِّ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َر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ر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فِذ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تَطِي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ِيل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َيِّ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ض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ئ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حان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ّ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ض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ض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ز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ضِّ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آدّ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زق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مَان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َ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بِنِعم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حَد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َوَ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سُط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ز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قدِ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يَات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مِن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تَح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م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مس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سِك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سِ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د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زِيز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كِي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  </w: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سَ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ون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قُوع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ه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فسِ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حَيَا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لِق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َاحَت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ذهِ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عِي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َفَائِهِ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زِي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سَلام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ر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قَائ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ف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جِ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ادِع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قُوع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ه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ث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َاطَع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َابَ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اغَض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َاسَد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و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وَا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</w:p>
    <w:p>
      <w:pPr>
        <w:pStyle w:val="Normal"/>
        <w:spacing w:before="0" w:after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بَائِ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طَّاع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فسِد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سَد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طَّاع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سَ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ضْمِر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م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د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سُو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م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تَعِ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قْنَع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ِزق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أَرزَا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سِمَت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يّ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ز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طَّا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قتَصِ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دْ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َأ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َص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ذهَب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ث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كَمَ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سَ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ُب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ثَ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ض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غِيض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َغَّض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ألُوف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ُوب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َم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م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ذَّت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َكمَ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مِن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َا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اسِن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لاق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وَطَّؤ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نَاف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لَف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ؤلَف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لَ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لَ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َاتَّق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و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وَا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حِبّ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ِخوَانِ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ِبّ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نفُسِ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اعتَصِم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ب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َرَّق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ذكُ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مَ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ت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دَ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لَّ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صبَحت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ِعمَت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وَا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ِنّ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شتَك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لّ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ط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أَخُّ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يث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و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تِ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َك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دَاد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خَر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تَك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َ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غَ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مرَاض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فسِيّ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حَزَ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َمَّل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قِعِ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نَافُ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حَاسُ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طَامِ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َد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ن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شِي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صِح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بِي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َوا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ام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د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حرَي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ل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َاس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ص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ا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جَ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َرَّض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سّ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آ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َظُنُّ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د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َيء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جَ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فَأَبشِ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ِّ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ُرُّ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ق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ش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ك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ش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بسَط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ك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سِط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ل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نَافَسُو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َافَسُو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هلِك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لَكَت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صَدَ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زَا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د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ِيل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حوَا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يسُور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إِخو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اعَد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حَام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ّ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غنَا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َافَس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حَاسَد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تَنك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ض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دَ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كَ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نس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طغ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َّآ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َغن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تَّق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ُود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مَا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قنَع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وَكَّ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ِّ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فُسِ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طَهِّرُو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ح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ثَ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ُب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َيِّ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و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َيِّ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فُس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24:00Z</dcterms:created>
  <dc:creator>***</dc:creator>
  <dc:description/>
  <cp:keywords/>
  <dc:language>en-US</dc:language>
  <cp:lastModifiedBy>***</cp:lastModifiedBy>
  <dcterms:modified xsi:type="dcterms:W3CDTF">2010-01-26T09:24:00Z</dcterms:modified>
  <cp:revision>2</cp:revision>
  <dc:subject/>
  <dc:title/>
</cp:coreProperties>
</file>