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0325" distR="1149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428625</wp:posOffset>
                </wp:positionV>
                <wp:extent cx="2626360" cy="25781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20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كيف نتعامل مع أذى الآخرين   2 / 11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3pt;margin-top:-33.75pt;width:206.75pt;height: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كيف نتعامل مع أذى الآخرين   2 / 11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كيف نتعامل مع أذى الآخرين   2 / 11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بَعدُ ، فَأُوصِيكُم ـ أَ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لهَ مَعَ الَّذِينَ اتَّقُوا وَالَّذِينَ هُم مُحسِن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مِمَّا لا بُدَّ مِنهُ في هَذِهِ الحَيَاةِ ، حُصُ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َذَى لِلم</w:t>
      </w:r>
      <w:r>
        <w:rPr>
          <w:b/>
          <w:b/>
          <w:bCs/>
          <w:rtl w:val="true"/>
        </w:rPr>
        <w:t>َرءِ</w:t>
      </w:r>
      <w:r>
        <w:rPr>
          <w:b/>
          <w:b/>
          <w:bCs/>
          <w:rtl w:val="true"/>
        </w:rPr>
        <w:t xml:space="preserve"> مِن غَيرِهِ ، وَوُقُو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ظُّلمِ عَلَيهِ مِنَ الآخَرِينَ ، وَتَعَدِّ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عَلَيهِ في نَفسِهِ أَو مَالِهِ أَو عِرضِهِ ، وَهُوَ الأَمرُ الَّذِي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هُ </w:t>
      </w:r>
      <w:r>
        <w:rPr>
          <w:b/>
          <w:b/>
          <w:bCs/>
          <w:rtl w:val="true"/>
        </w:rPr>
        <w:t>أَحَ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َهمَا بَلَغَ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قُو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 xml:space="preserve">دِين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أَو </w:t>
      </w:r>
      <w:r>
        <w:rPr>
          <w:b/>
          <w:b/>
          <w:bCs/>
          <w:rtl w:val="true"/>
        </w:rPr>
        <w:t xml:space="preserve">أُعطِيَ مِن </w:t>
      </w:r>
      <w:r>
        <w:rPr>
          <w:b/>
          <w:b/>
          <w:bCs/>
          <w:rtl w:val="true"/>
        </w:rPr>
        <w:t>رَجَاح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َق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و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ِ ، غَ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َم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َ النَّاسِ لِهَذَا الأَمرِ وَاختِل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ُدُ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فعَالِهِم 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جَاهَهُ ، هُوَ الَّذِي يُحَدِّدُ مَن كَانَ مِنهُم </w:t>
      </w:r>
      <w:r>
        <w:rPr>
          <w:b/>
          <w:b/>
          <w:bCs/>
          <w:rtl w:val="true"/>
        </w:rPr>
        <w:t xml:space="preserve">ذَا </w:t>
      </w:r>
      <w:r>
        <w:rPr>
          <w:b/>
          <w:b/>
          <w:bCs/>
          <w:rtl w:val="true"/>
        </w:rPr>
        <w:t>حَظ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َظِيمٍ مِمَّن هُوَ دُونَ ذَلِكَ ، أَلا وَإِنَّ أَعظَمَ ال</w:t>
      </w:r>
      <w:r>
        <w:rPr>
          <w:b/>
          <w:b/>
          <w:bCs/>
          <w:rtl w:val="true"/>
        </w:rPr>
        <w:t xml:space="preserve">نَّاسِ في هَذَا الشَّأنِ </w:t>
      </w:r>
      <w:r>
        <w:rPr>
          <w:b/>
          <w:b/>
          <w:bCs/>
          <w:rtl w:val="true"/>
        </w:rPr>
        <w:t>حَظّ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وَأ</w:t>
      </w:r>
      <w:r>
        <w:rPr>
          <w:b/>
          <w:b/>
          <w:bCs/>
          <w:rtl w:val="true"/>
        </w:rPr>
        <w:t>َعلاهُم قَدرًا وَأ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ث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>م أَجر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هُم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مُو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نَ يَدفَعُونَ </w:t>
      </w:r>
      <w:r>
        <w:rPr>
          <w:b/>
          <w:b/>
          <w:bCs/>
          <w:rtl w:val="true"/>
        </w:rPr>
        <w:t>السَّيِّ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حَسَنِ ، وَ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ونَ</w:t>
      </w:r>
      <w:r>
        <w:rPr>
          <w:b/>
          <w:b/>
          <w:bCs/>
          <w:rtl w:val="true"/>
        </w:rPr>
        <w:t xml:space="preserve"> الظُّ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عَفوِ ، </w:t>
      </w:r>
      <w:r>
        <w:rPr>
          <w:b/>
          <w:b/>
          <w:bCs/>
          <w:rtl w:val="true"/>
        </w:rPr>
        <w:t>وَي</w:t>
      </w:r>
      <w:r>
        <w:rPr>
          <w:b/>
          <w:b/>
          <w:bCs/>
          <w:rtl w:val="true"/>
        </w:rPr>
        <w:t>ُقَ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الخَط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صَّفحِ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َاعِلِينَ </w:t>
      </w:r>
      <w:r>
        <w:rPr>
          <w:b/>
          <w:b/>
          <w:bCs/>
          <w:rtl w:val="true"/>
        </w:rPr>
        <w:t>نِبرَاس</w:t>
      </w:r>
      <w:r>
        <w:rPr>
          <w:b/>
          <w:b/>
          <w:bCs/>
          <w:rtl w:val="true"/>
        </w:rPr>
        <w:t>َهُم</w:t>
      </w:r>
      <w:r>
        <w:rPr>
          <w:b/>
          <w:b/>
          <w:bCs/>
          <w:rtl w:val="true"/>
        </w:rPr>
        <w:t xml:space="preserve"> في ذَلِكَ قَ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َقِّ ـ تَبَارَكَ وَ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 تَستَوِي الحَسَنَةُ وَلا السَّيِّئَةُ ادفَ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َّتي هِيَ أَحسَنُ فَإِذَا الَّذِي بَينَكَ وَبَينَهُ عَدَاوَةٌ كَأَنَّهُ وَلي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حَمِي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َّذِينَ صَبَرُوا وَمَا يُلَقَّاهَا إِلاَّ ذُو حَظ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ٍ عَظِيم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مَّا يَنزَغَنَّكَ مِنَ الشَّيطَانِ نَزغٌ فَاستَع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اللهِ إِنَّهُ هُوَ السَّمِيعُ العَلِيم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المُؤمِنَ الَّذِي وَفَّقَهُ اللهُ وَأَعظَمَ حَظَّهُ وَأَعلَى نَصِيبَهُ ،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َجع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هَذِهِ الآيَاتِ نُ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َهُ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حَيَاتِهِ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قَاعِ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نطَلِقُ مِنهَا </w:t>
      </w:r>
      <w:r>
        <w:rPr>
          <w:b/>
          <w:b/>
          <w:bCs/>
          <w:rtl w:val="true"/>
        </w:rPr>
        <w:t>في تَعَامُلِهِ مَعَ المُسِيئِينَ إِلَيهِ ، فَيَتَحَمّ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َذَى وَ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ِ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ى الخَطَأِ ، وَيَتَجَاوَزُ عَن كُل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َجَاوُزٍ </w:t>
      </w:r>
      <w:r>
        <w:rPr>
          <w:b/>
          <w:b/>
          <w:bCs/>
          <w:rtl w:val="true"/>
        </w:rPr>
        <w:t xml:space="preserve">وَيَقصُرُ نَظرَهُ عَن كُلِّ تَقصِيرٍ </w:t>
      </w:r>
      <w:r>
        <w:rPr>
          <w:b/>
          <w:b/>
          <w:bCs/>
          <w:rtl w:val="true"/>
        </w:rPr>
        <w:t>، مُتَدَرِّ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ِالصَّبرِ مُتَجَ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لغَيظِ ، مُ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ِاللهِ ـ تَعَالى ـ مُستَعِي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َ الشَّيطَانِ ،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رَب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تَبَارَكَ وَتَعَالى ـ يَسمَعُ وَيَعلَمُ وَيَرَى ، وَهُوَ خَالِقُ أَفعَالِ العِبَادِ خَيرِهَا وَشَرِّهَا ، وَمَا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 تَسلِيطِ أَحَ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َلَى أَحَدٍ فَإِنَّمَا هُوَ بِقَضَ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 xml:space="preserve"> وَقَدَر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، وَلَو شَاءَ ـ سُبحَانَهُ ـ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َقَعَ أَم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لَولا تَقدِيرُ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عَزَّ وَجَلَّ ـ أَن يُؤذِيَ</w:t>
      </w:r>
      <w:r>
        <w:rPr>
          <w:b/>
          <w:b/>
          <w:bCs/>
          <w:rtl w:val="true"/>
        </w:rPr>
        <w:t xml:space="preserve"> العَبد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آذَاهُ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حَصَلَ لَهُ ذَلِكَ الأَذَ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إِنَّهُ مَتى نَظَرَ العَبَدُ بهَذَا المِنظَارِ وَلم يَأبَه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ِأَفعَالِ أُولَئِكَ المُخطِئِينَ ، استَرَاحَ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هَمِّ وَالغَمِّ ، وَحَمِدَ اللهَ عَلَى الضَّرَّاءِ كَمَا يَحمَدُهُ عَلَى السَّرَّاءِ ، 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ذَلِكَ لَذّ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يَجِدُهَا في قَلبِهِ وَرَاح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تَملأُ نَفس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آخ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َقَعُ في نَفسِ المُؤمِنِ بَعدَ كُلِّ أَ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يَحصُلُ لَهُ أَو ظُلمٍ يَقَعُ عَلَيهِ ، أ</w:t>
      </w:r>
      <w:r>
        <w:rPr>
          <w:b/>
          <w:b/>
          <w:bCs/>
          <w:rtl w:val="true"/>
        </w:rPr>
        <w:t>َلا وَهُوَ</w:t>
      </w:r>
      <w:r>
        <w:rPr>
          <w:b/>
          <w:b/>
          <w:bCs/>
          <w:rtl w:val="true"/>
        </w:rPr>
        <w:t xml:space="preserve"> يَق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َّهُ</w:t>
      </w:r>
      <w:r>
        <w:rPr>
          <w:b/>
          <w:b/>
          <w:bCs/>
          <w:rtl w:val="true"/>
        </w:rPr>
        <w:t xml:space="preserve"> لم يُسَلَّط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َيهِ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سُ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طَ </w:t>
      </w:r>
      <w:r>
        <w:rPr>
          <w:b/>
          <w:b/>
          <w:bCs/>
          <w:rtl w:val="true"/>
        </w:rPr>
        <w:t>في الغَالِبِ</w:t>
      </w:r>
      <w:r>
        <w:rPr>
          <w:b/>
          <w:b/>
          <w:bCs/>
          <w:rtl w:val="true"/>
        </w:rPr>
        <w:t xml:space="preserve"> إِلاَّ بِذَنبٍ مِنهُ وَتَقصِ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جَنبِ اللهِ ، وَإِذَا رَأَيتَ المَرءَ يَقَعُ في النَّاسِ إِذَا آذَوهُ وَلا يُفَكِّ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لَو </w:t>
      </w:r>
      <w:r>
        <w:rPr>
          <w:b/>
          <w:b/>
          <w:bCs/>
          <w:rtl w:val="true"/>
        </w:rPr>
        <w:t>قَلِيلاً</w:t>
      </w:r>
      <w:r>
        <w:rPr>
          <w:b/>
          <w:b/>
          <w:bCs/>
          <w:rtl w:val="true"/>
        </w:rPr>
        <w:t xml:space="preserve"> أَنَّ إِيَذَاءَهُم قَد يَكُونُ بِسَبَ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ِنهُ فَ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 نَفسَهُ</w:t>
      </w:r>
      <w:r>
        <w:rPr>
          <w:b/>
          <w:b/>
          <w:bCs/>
          <w:rtl w:val="true"/>
        </w:rPr>
        <w:t xml:space="preserve"> عَلَى خَ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وَيُحَاوِلُ تَطه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بِالتَّوبَةِ وَكَثرَةِ الاستِغف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َاعلَ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َّ مُصِيبَتَهُ عَظِيم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مُضَاعَفَة</w:t>
      </w:r>
      <w:r>
        <w:rPr>
          <w:b/>
          <w:b/>
          <w:bCs/>
          <w:rtl w:val="true"/>
        </w:rPr>
        <w:t xml:space="preserve">ٌ </w:t>
      </w:r>
      <w:r>
        <w:rPr>
          <w:b/>
          <w:b/>
          <w:bCs/>
          <w:rtl w:val="true"/>
        </w:rPr>
        <w:t>، إِ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جتَمَعَ عَلَيهِ </w:t>
      </w:r>
      <w:r>
        <w:rPr>
          <w:b/>
          <w:b/>
          <w:bCs/>
          <w:rtl w:val="true"/>
        </w:rPr>
        <w:t xml:space="preserve">مَعَ </w:t>
      </w:r>
      <w:r>
        <w:rPr>
          <w:b/>
          <w:b/>
          <w:bCs/>
          <w:rtl w:val="true"/>
        </w:rPr>
        <w:t xml:space="preserve">أَذَى النَّاسِ </w:t>
      </w:r>
      <w:r>
        <w:rPr>
          <w:b/>
          <w:b/>
          <w:bCs/>
          <w:rtl w:val="true"/>
        </w:rPr>
        <w:t xml:space="preserve">لَهُ </w:t>
      </w:r>
      <w:r>
        <w:rPr>
          <w:b/>
          <w:b/>
          <w:bCs/>
          <w:rtl w:val="true"/>
        </w:rPr>
        <w:t>غَفلَ</w:t>
      </w:r>
      <w:r>
        <w:rPr>
          <w:b/>
          <w:b/>
          <w:bCs/>
          <w:rtl w:val="true"/>
        </w:rPr>
        <w:t>تُهُ</w:t>
      </w:r>
      <w:r>
        <w:rPr>
          <w:b/>
          <w:b/>
          <w:bCs/>
          <w:rtl w:val="true"/>
        </w:rPr>
        <w:t xml:space="preserve"> عَن نَفسِهِ ، وَأَمَّا إِذَا </w:t>
      </w:r>
      <w:r>
        <w:rPr>
          <w:b/>
          <w:b/>
          <w:bCs/>
          <w:rtl w:val="true"/>
        </w:rPr>
        <w:t>أَكثَرَ ال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ف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َ وَات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َ </w:t>
      </w:r>
      <w:r>
        <w:rPr>
          <w:b/>
          <w:b/>
          <w:bCs/>
          <w:rtl w:val="true"/>
        </w:rPr>
        <w:t>ذُنُوب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</w:t>
      </w:r>
      <w:r>
        <w:rPr>
          <w:b/>
          <w:b/>
          <w:bCs/>
          <w:rtl w:val="true"/>
        </w:rPr>
        <w:t>نَّ</w:t>
      </w:r>
      <w:r>
        <w:rPr>
          <w:b/>
          <w:b/>
          <w:bCs/>
          <w:rtl w:val="true"/>
        </w:rPr>
        <w:t>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َبُ فِي</w:t>
      </w:r>
      <w:r>
        <w:rPr>
          <w:b/>
          <w:b/>
          <w:bCs/>
          <w:rtl w:val="true"/>
        </w:rPr>
        <w:t xml:space="preserve">مَا حَصَلَ </w:t>
      </w:r>
      <w:r>
        <w:rPr>
          <w:b/>
          <w:b/>
          <w:bCs/>
          <w:rtl w:val="true"/>
        </w:rPr>
        <w:t xml:space="preserve">لَهُ من </w:t>
      </w:r>
      <w:r>
        <w:rPr>
          <w:b/>
          <w:b/>
          <w:bCs/>
          <w:rtl w:val="true"/>
        </w:rPr>
        <w:t>أَ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ى ، فَإِنَّ الأَذَى </w:t>
      </w:r>
      <w:r>
        <w:rPr>
          <w:b/>
          <w:b/>
          <w:bCs/>
          <w:rtl w:val="true"/>
        </w:rPr>
        <w:t xml:space="preserve">حِينَهَا </w:t>
      </w:r>
      <w:r>
        <w:rPr>
          <w:b/>
          <w:b/>
          <w:bCs/>
          <w:rtl w:val="true"/>
        </w:rPr>
        <w:t>يَتَحَوَّلُ في حَقِّهِ إِلى نَوعٍ مِنَ النِّعمَةِ ،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َصقُلُ بِهِ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وَيُطَهِّرُهَ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ذُّنُوبِ ، وَ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جِعُ إِلى رَبِّهِ </w:t>
      </w:r>
      <w:r>
        <w:rPr>
          <w:b/>
          <w:b/>
          <w:bCs/>
          <w:rtl w:val="true"/>
        </w:rPr>
        <w:t xml:space="preserve">وَيُنِيبُ إِلَيهِ </w:t>
      </w:r>
      <w:r>
        <w:rPr>
          <w:b/>
          <w:b/>
          <w:bCs/>
          <w:rtl w:val="true"/>
        </w:rPr>
        <w:t>وَيَتَعَلَّقُ بِهِ ، وَهُوَ ـ سُبحَانَهُ ـ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وظَهِ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 يَقُولُ قَائِل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هَذَا الأَ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يسَ </w:t>
      </w:r>
      <w:r>
        <w:rPr>
          <w:b/>
          <w:b/>
          <w:bCs/>
          <w:rtl w:val="true"/>
        </w:rPr>
        <w:t>عَلَى إِطلاقِهِ وَعُمُومِهِ ، وَلَيسَ كُلُّ مَن حَصَلَ لَهُ مِنَ النَّاسِ أَ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فَهُوَ بِسَبَ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صِيرِهِ أو ب</w:t>
      </w:r>
      <w:r>
        <w:rPr>
          <w:b/>
          <w:b/>
          <w:bCs/>
          <w:rtl w:val="true"/>
        </w:rPr>
        <w:t>ما اكتَسَبَ مِنَ الذُّنُوبِ ، كَيفَ وَقَد حَصَلَ الأَذَى لِخَيرِ الخَلقِ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نبِيَاءِ وَالرُّسُلِ ، وَخَيرُ الوَرَى وَأَفض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مُحَمَّد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بد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 قَد أُوذِيَ في اللهِ مَا لم يُؤ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هُوَ الَّذِي قَد 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رَ لَهُ مَا تَقَدَّمَ مِن ذَنبِهِ وَمَا تَأَخَّرَ ، فَيُقَا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َعَم ، إِنَّهُ حِينَ لا يَكُونُ أَذَى النَّاسِ لِعَب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َ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ذُنُوبِهِ طَارِ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سَيِّئَاتِهِ ، فَإِنَّهُ في المُقَابِلِ رَافِ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َرَ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ِ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زَائِدٌ في حَسَنَاتِهِ ، وَقَد وَعَدَ اللهُ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عَفَا وَصَبَرَ أَن يَكُونَ عَلَيهِ ـ تَعَالى ـ أَجرُه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جَزَاءُ سَيِّئَةٍ سَيِّئَةٌ مِثلُهَا فَمَن عَفَا وَأَصلَحَ فَأَجرُهُ عَلَى اللهِ إِنَّهُ لا يُحِبُّ الظَّالم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، فَمَن عَفَا وَأَصلَحَ فَأَجرُهُ عَلَى اللهِ ، عَلَى اللهِ وَحدَهُ لا عَلَى غَيرِهِ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مَا ظَنُّ عَبدٍ يَكُونُ عَلَى اللهِ أَجرُه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نِ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َهُ ثُمَّ هَنِ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ثُمَّ هَنِيئًا </w:t>
      </w:r>
      <w:r>
        <w:rPr>
          <w:b/>
          <w:b/>
          <w:bCs/>
          <w:rtl w:val="true"/>
        </w:rPr>
        <w:t>، فَإِنَّمَا يَتَعَام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َعَ أَكر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كرَمِينَ وَيَرجُو أَجز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ع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نَ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مَن كَانَ في اللهِ تَلَفُهُ ، كَانَ عَلَى اللهِ خَلَفُ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وَمِمَّا يُ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ُ المُؤ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تَحَمُّلِ الأَذَى وَالصَّبرِ عَلَيهِ ، أَن يَعلَمَ أَنَّهُ مَا انتَقَمَ أَحَدٌ قَطُّ لِنَفسِهِ 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ورَثَهُ ذَلِكَ الانتِق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ُلا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 يَجِ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 وَلَو بَعدَ حِينٍ ، وَأَمَّا مَن عَفَا فَقَد سَلَكَ سَبِ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ِز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لا بُدَّ ، وَإِذَا كَانَ المُنتَقِمُ مِمَّن آذَاهُ وَ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يَظُنُّ أَنَّ في انتِقَ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ِزّ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لَهُ وَحِفظًّا لِحَقِّهِ أَمَامَ النَّاسِ وَإِبقَاءً عَلَى كَرَامَتِهِ </w:t>
      </w:r>
      <w:r>
        <w:rPr>
          <w:b/>
          <w:b/>
          <w:bCs/>
          <w:rtl w:val="true"/>
        </w:rPr>
        <w:t>، فَ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ختَلَطَت عَلَيهِ الأُمُورُ وَاشتَبَهَت ، إِ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ِزُّ الحَاصِ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عَفوِ أَنفَعُ لِصَاحِبِهِ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ِزِّ الحَاصِ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هُ بِالانتِقَامِ ، فَإِنَّ عِزَّ الانتِقَامِ </w:t>
      </w:r>
      <w:r>
        <w:rPr>
          <w:b/>
          <w:b/>
          <w:bCs/>
          <w:rtl w:val="true"/>
        </w:rPr>
        <w:t xml:space="preserve">دُنيَوِيٌّ </w:t>
      </w:r>
      <w:r>
        <w:rPr>
          <w:b/>
          <w:b/>
          <w:bCs/>
          <w:rtl w:val="true"/>
        </w:rPr>
        <w:t>عَاجِ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ظَاهِرٌ ، وَهُوَ في النِّهَايَةِ يُورِثُ في البَاطِنِ ذُلا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 وَلَو بَعدَ حِينٍ ، وَأَمَّا العَفوُ فَمَعَ أَنَّهُ قَد يُعَد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ظَّاهِرِ ذُلا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 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َّهُ يُورِثُ عِزّ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َاطِ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ظَاهِ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لَو بَعدَ أ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هَذَا هُوَ مَا صَرَّحَ بِهِ أَصدَقُ القَائِلِينَ ـ سُبحَانَهُ ـ </w:t>
      </w:r>
      <w:r>
        <w:rPr>
          <w:b/>
          <w:b/>
          <w:bCs/>
          <w:rtl w:val="true"/>
        </w:rPr>
        <w:t xml:space="preserve">في كِتَابِهِ ، وَهُوَ ـ تَعَالى ـ </w:t>
      </w:r>
      <w:r>
        <w:rPr>
          <w:b/>
          <w:b/>
          <w:bCs/>
          <w:rtl w:val="true"/>
        </w:rPr>
        <w:t>الخَالِقُ لِلنُّفُوسِ الع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حَقِيقَةِ مَا فِيهَا </w:t>
      </w:r>
      <w:r>
        <w:rPr>
          <w:b/>
          <w:b/>
          <w:bCs/>
          <w:rtl w:val="true"/>
        </w:rPr>
        <w:t xml:space="preserve">، 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ِدفَعْ بِالَّتي هِيَ أَحسَنُ فَإِذَا الَّذِي بَينَكَ وَبَينَهُ عَدَاوَةٌ كَأَنَّهُ وَليٌّ حَمِيم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بِه</w:t>
      </w:r>
      <w:r>
        <w:rPr>
          <w:b/>
          <w:b/>
          <w:bCs/>
          <w:rtl w:val="true"/>
        </w:rPr>
        <w:t>َذَا أَخبَرَ</w:t>
      </w:r>
      <w:r>
        <w:rPr>
          <w:b/>
          <w:b/>
          <w:bCs/>
          <w:rtl w:val="true"/>
        </w:rPr>
        <w:t xml:space="preserve"> الصَّادِقُ المَصدُو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عَلَيهِ الصَّلاةُ وَالسَّلامُ ـ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 زَادَ اللهُ عَب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ِعَفو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ِز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ِرمِذِيُّ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 كَانَ كَثِيرٌ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ِ اليَومَ حَتَّى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 الصَّالِحِينَ وَالمُثَقَّفِينَ ، 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تَّخَذَ لِنَفسِهِ قَاعِ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التَّعَامُلِ مَعَ الآخَرِينَ يَرَى أَنَّهَا غَايَةُ الأَدَبِ وَقِمَّةُ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ِ وَطَرِيقُ التَّعَامُلِ الصَّحِيحِ ، وَهِيَ أَن يُعَام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بما يُحِبُّ أَن يُعَامِلُوهُ بِهِ ، وَأَن يَصن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عَهُم كَمَا صَنَعُوهُ مَعَهُ ، وَأَن يُكَافِ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عَلَى تَصَرُّفِهِمِ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ِمِث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فَإِنَّ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مُؤم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َّذِي يَنظُرُ بِنُورِ اللهِ وَيَتَعَامَلُ في حَيَاتِهِ مَعَ رَبِّهِ وَيَرجُو مَا عِندَهُ</w:t>
      </w:r>
      <w:r>
        <w:rPr>
          <w:b/>
          <w:b/>
          <w:bCs/>
          <w:rtl w:val="true"/>
        </w:rPr>
        <w:t xml:space="preserve"> لَشَأنًا آخَرَ ، نَعَم ، إِنَّ لَهُ لَشَأنًا آخَرَ وَنَظَرًا أَدَقَّ وَتَفكِيرًا أَعمَقَ ، </w:t>
      </w:r>
      <w:r>
        <w:rPr>
          <w:b/>
          <w:b/>
          <w:bCs/>
          <w:rtl w:val="true"/>
        </w:rPr>
        <w:t>إِنَّهُ لَيَرَى أَنَّ المُعَامَلَةَ الصَّحِيح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ِل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ينَ ، هِيَ أَن يَعلَمَ أَنَّ الجَز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جِنسِ العَمَلِ ، وَأَنَّهُ بِنَفسِهِ ظَالِمٌ مُتَعَد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ُذنِ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ُقَصِّرٌ ، وَأَنّ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قَدرِ </w:t>
      </w:r>
      <w:r>
        <w:rPr>
          <w:b/>
          <w:b/>
          <w:bCs/>
          <w:rtl w:val="true"/>
        </w:rPr>
        <w:t>م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 xml:space="preserve"> عَنِ النَّاسِ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 xml:space="preserve"> اللهُ عَنهُ ، وَ</w:t>
      </w:r>
      <w:r>
        <w:rPr>
          <w:b/>
          <w:b/>
          <w:bCs/>
          <w:rtl w:val="true"/>
        </w:rPr>
        <w:t>أَنَّهُ إِن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غ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م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غ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ُ لَهُ ، وَرَضِيَ اللهُ عَن أَبي بَ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الصِّدِّيقِ وَأَعلَى دَرَجَتَهُ ، فَإِنَّهُ لَمَّا حَلَفَ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نفِقَ عَلَى ابنِ عَمِّه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طَح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ِينَ </w:t>
      </w:r>
      <w:r>
        <w:rPr>
          <w:b/>
          <w:b/>
          <w:bCs/>
          <w:rtl w:val="true"/>
        </w:rPr>
        <w:t>خ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ضَ مَعَ الخَائِضِينَ في عِرضِ ابن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مُؤمِنِينَ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زَلَ اللهُ ـ تَعَالى ـ قَ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 يَأتَلِ أُولُو الفَضلِ مِنكُم وَالسَّعَةِ أَن يُؤتُوا أُولي القُربى وَالمَسَاكِينَ وَالمُهَاجِرِينَ في سَبِيلِ اللهِ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عفُوا 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يَصفَحُوا أَلا تُحِبُّونَ أَن يَغفِرَ اللهُ لَكُم وَاللهُ غَفُورٌ رَحِيم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ِندَ ذَلِكَ قَالَ أَبُو بَكر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َى وَاللهِ يَا رَبَّنَا ، إِنَّا لَنُحِبُّ أَن تَغفِرَ لَنَا ، وَع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بنِ عَمِّهِ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َطَح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ما كَانَ يَصنَعُ إِلَيه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فَق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َلَيهِ وَالإِحسَانِ إِلَيهِ ، كُلُّ ذَلِكَ مَحَبّ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أَن يَغفِرَ اللهُ لَهُ وَيَعفُوَ عَنهُ ، وَيُعَام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بما فَعَلَهُ مِن إِحسَان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ِمَّا يُعِينُ عَلَى تَحَمُّلِ الأَذَى وَتَركِ الانتِقَامِ ، أَن يَعلَمَ الصَّابِ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نَّ اللهَ مَعَ الصَّابِرِ وَيُحِبُّهُ ، وَمَن كَانَ اللهُ مَعَهُ وَيُحِبُّهُ ، دَ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هُ أَنوَ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ذَى وَ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َّاتِ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لَّذِينَ هَاجَرُوا في اللهِ مِن بَعدِ مَا ظُلِمُوا لَنُبَوِّئَنَّهُم في الدُّنيَا حَسَنَةً وَلأَجرُ الآخِرَةِ أَكبرُ لَو كَانُوا يَعلَم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َّذِينَ صَبَرُوا وَعَلَى رَبِّهِم يَتَوَكَّل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صبِرُوا إِنَّ اللهَ مَعَ الصَّابِر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للهُ يُحِبُّ الصَّابِر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مَّا م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نتَصَرَ لِنَفسِهِ فَقَد وَكَلَهُ اللهُ إِل</w:t>
      </w:r>
      <w:r>
        <w:rPr>
          <w:b/>
          <w:b/>
          <w:bCs/>
          <w:rtl w:val="true"/>
        </w:rPr>
        <w:t>َي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فَكَانَ هُوَ النَّاص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َا ، وَأَينَ يَكُونُ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نَاصِرُهُ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َيرُ النَّاصِرِينَ إِلى جَنبِ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نَاصِرُهُ نَف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عجَزُ النَّاصِرِينَ وَأَضعَفُه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ُ المُؤ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انتِقَامِ وَيُزَهِّدُهُ فِيهِ وَيَمنَعُهُ مِنهُ ، أَنَّ مَن اعتَادَ الانتِق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لم يَصب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، فَإِنَّهُ لا بُدَّ أَن يَقَعَ في ظُلمِ</w:t>
      </w:r>
      <w:r>
        <w:rPr>
          <w:b/>
          <w:b/>
          <w:bCs/>
          <w:rtl w:val="true"/>
        </w:rPr>
        <w:t xml:space="preserve"> الآخَرِينَ</w:t>
      </w:r>
      <w:r>
        <w:rPr>
          <w:b/>
          <w:b/>
          <w:bCs/>
          <w:rtl w:val="true"/>
        </w:rPr>
        <w:t xml:space="preserve"> يَوَ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ا ، ذَلِكَ أَنَّ النَّفسَ لا تَقتَصِرُ في كَثِيرٍ مِن مَوَاقِفِ الانتِقَامِ عَلَى قَدرِ العَدلِ الوَاجِبِ لها ، بَل كَث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ا تَعجَزُ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اقتِصَارِ عَلَى قَدرِ الحَقّ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تَقن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َتَّى تَرَى 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َد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ّ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كَيلَ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َ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جَزَت عَلَى </w:t>
      </w:r>
      <w:r>
        <w:rPr>
          <w:b/>
          <w:b/>
          <w:bCs/>
          <w:rtl w:val="true"/>
        </w:rPr>
        <w:t>الصَّ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صَاعَينِ ؛ وَقَد يَخرُجُ الغَض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صَاحِبِهِ إِلى حَدّ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ا يَعقِلُ مَعَهُ مَا يَقُولُ وَلا مَ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َلُ ، فَبَينَمَا هُوَ مَظلُومٌ مَهضُو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َنتَظِرُ النَّصرَ </w:t>
      </w:r>
      <w:r>
        <w:rPr>
          <w:b/>
          <w:b/>
          <w:bCs/>
          <w:rtl w:val="true"/>
        </w:rPr>
        <w:t xml:space="preserve">مِن رَبِّهِ </w:t>
      </w:r>
      <w:r>
        <w:rPr>
          <w:b/>
          <w:b/>
          <w:bCs/>
          <w:rtl w:val="true"/>
        </w:rPr>
        <w:t>وَالعِزَّ بِصَبرِهِ ، إِ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نق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نتِقَامِهِ ظَالِ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عتَدِ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يَنتَظِرُ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رَبِّهِ المَقتَ وَالعُقُو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َز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ا وَقَعَ فِ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تَّقُوا اللهَ ـ أُم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ِسلامِ ـ وَإِيَّاكُم وَالانتِق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ا</w:t>
      </w:r>
      <w:r>
        <w:rPr>
          <w:b/>
          <w:b/>
          <w:bCs/>
          <w:rtl w:val="true"/>
        </w:rPr>
        <w:t xml:space="preserve">صبِرُوا تُؤجَرُوا وَتُنصَرُو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لا يَغُرَّنُّكُم مَن قَد يُغرُونَ المَرءَ بِمَدحِهِم لَهُ بِأَنَّهُ لا يُؤخَذُ لَهُ حَقٌّ وَلا يُهضَمُ ، في حِينِ أَنَّهُ قَد يَكُونُ مِن أَظلَمِ خَلقِ اللهِ بِأَخذِهِ أَكثَرَ مِن حَقِّهِ ، فَيَصدُقُ عَلَيهِ مَا رَوَاهُ مُسلِمٌ وَغَيرُهُ أَنَّهُ ـ عَلَيهِ الصَّلاةُ وَالسَّلامُ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َّ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أت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َ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 اللهُ وَإِيَّاكُم مِمَّن يَنتَفِعُونَ بِآيَاتِ كِتَ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يَهتَدُونَ بِهَديِ نَبِيِّهِ ، وَأَقُولُ مَا تَسمَعُونَ وَأَستَغفِرُ الله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 ، فَاتَّقُوا اللهَ ـ تَعَالى ـ وَأَطِيعُوا أَمرَهُ وَاجتَنِبُوا نَهيَهُ ، وَكُونُوا مَ</w:t>
      </w:r>
      <w:r>
        <w:rPr>
          <w:b/>
          <w:b/>
          <w:bCs/>
          <w:rtl w:val="true"/>
        </w:rPr>
        <w:t>ع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كُنْ مَع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ا تَغُرَّنَّكُمُ الحَيَاةُ الدُّنيَا وَلا يَغُرَّنَّكُم بِاللهِ الغَرُو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 الشَّيطَانَ لَكُم عَدُوّ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َاتَّخِذُوهُ عَدُو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إِنَّمَا يَدعُو حِزبَهُ لِيَكُونُوا مِن أَصحَابِ السَّعِير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َعل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ؤمِنُ أَنَّهُ إِذَا شَغَلَ نَفسَهُ بِالانتِقَامِ وَطَلَ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ُقَابَلَةِ </w:t>
      </w:r>
      <w:r>
        <w:rPr>
          <w:b/>
          <w:b/>
          <w:bCs/>
          <w:rtl w:val="true"/>
        </w:rPr>
        <w:t xml:space="preserve">كُلِّ </w:t>
      </w:r>
      <w:r>
        <w:rPr>
          <w:b/>
          <w:b/>
          <w:bCs/>
          <w:rtl w:val="true"/>
        </w:rPr>
        <w:t>سَيِّئ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ِمِثلِهَا ، ضَاعَ عَلَيهِ بِذَلِكَ زَم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تَفَرَّقَ عَلَيهِ قَلبُهُ </w:t>
      </w:r>
      <w:r>
        <w:rPr>
          <w:b/>
          <w:b/>
          <w:bCs/>
          <w:rtl w:val="true"/>
        </w:rPr>
        <w:t xml:space="preserve">وَضَاقَ صَدرُهُ ، وَتَوَازَعَتهُ الهُمُومُ في كُلِّ وَادٍ </w:t>
      </w:r>
      <w:r>
        <w:rPr>
          <w:b/>
          <w:b/>
          <w:bCs/>
          <w:rtl w:val="true"/>
        </w:rPr>
        <w:t xml:space="preserve">وَصَارَ </w:t>
      </w:r>
      <w:r>
        <w:rPr>
          <w:b/>
          <w:b/>
          <w:bCs/>
          <w:rtl w:val="true"/>
        </w:rPr>
        <w:t xml:space="preserve">أَمرُهُ إِلى </w:t>
      </w:r>
      <w:r>
        <w:rPr>
          <w:b/>
          <w:b/>
          <w:bCs/>
          <w:rtl w:val="true"/>
        </w:rPr>
        <w:t>شَت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فَ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مَصَالِحِهِ مَا لا يُمكِنُ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استِدرَاكُهُ ، وَبِهَذَ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مَعُ عَلَى نَفسِهِ مَصَائِبَ مُتَعَدِّ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تُضَافُ إِلى المُصِي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َّتي نَالَتهُ مِن جِهَةِ النَّاسِ ، فَيُصبِحُ غَرَ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لمَصَائِبِ وَالمِحَنِ مِن جِهَاتٍ عَدِيد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مَّا إِذَا عَفَا وَصَفَحَ ؛ فَإِنَّهُ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غَ قَ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جِ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لِمَصَالِحِهِ الَّتي هِيَ أَهَمُّ عِندَهُ مِنَ الانتِقَامِ ، سَوَاء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ذَلِكَ مَصَالِحُهُ الدُّنيَوِي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طَلَبِ مَعَاشٍ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َربِي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بنَ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ِعَايَةِ حَرث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زَر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 xml:space="preserve">تَنمِيَةِ </w:t>
      </w:r>
      <w:r>
        <w:rPr>
          <w:b/>
          <w:b/>
          <w:bCs/>
          <w:rtl w:val="true"/>
        </w:rPr>
        <w:t>تِجَار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أَو مَصَالِح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ُخرَوِي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هِيَ الأَهَمُّ ،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تَزكِيَةٍ لِلنَّفسِ بِالطَّاعَاتِ ، </w:t>
      </w:r>
      <w:r>
        <w:rPr>
          <w:b/>
          <w:b/>
          <w:bCs/>
          <w:rtl w:val="true"/>
        </w:rPr>
        <w:t>وَطَلَ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علَى المَنَازِلِ وَأَرفَعِ ال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رَجَ</w:t>
      </w:r>
      <w:r>
        <w:rPr>
          <w:b/>
          <w:b/>
          <w:bCs/>
          <w:rtl w:val="true"/>
        </w:rPr>
        <w:t>ات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ي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ِصُحبَةِ مُحَمَّ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صَحبِهِ في أَعلَى عِلِّيِّين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َقَد أَضَاعَ الانتِقَ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ى كَثِيرٍ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َاسِ أَوقَ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َأَذه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عم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، وَفَوَّتَ عَلَيهِم مَصَالِ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، و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إِلى ال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ِ و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َ إِلَيهِم ، وَجَعَلَ لَهُم شَ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مَّا لَيسَ بِشَيءٍ ، فَشَهرٌ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ِيعُ في مَركَزِ الشُّرطَةِ ، وَآ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ُ في المَحكَمَةِ ، وَثَالِثٌ في دِيوَانِ المَظَالِمِ ، وَضَغ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َل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ُرتَفِ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سُكَّ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َ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زَائِدٌ ، وَأَلَ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َعتَصِرُ القَلبَ وَ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يَملأُ الصَدرَ ، وَضِي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النَّ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ِ وَانسِدَا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الشَّرَايِينِ ، وَنَو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ُتَكَدِّرٌ وَتَفك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ُتَشَتِّتٌ ، وَمُعَامَل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رُ وَأُخرَى تَرِدُ ، وَأَموَالٌ </w:t>
      </w:r>
      <w:r>
        <w:rPr>
          <w:b/>
          <w:b/>
          <w:bCs/>
          <w:rtl w:val="true"/>
        </w:rPr>
        <w:t xml:space="preserve">تُعطَى </w:t>
      </w:r>
      <w:r>
        <w:rPr>
          <w:b/>
          <w:b/>
          <w:bCs/>
          <w:rtl w:val="true"/>
        </w:rPr>
        <w:t xml:space="preserve">مُحَامِينَ </w:t>
      </w:r>
      <w:r>
        <w:rPr>
          <w:b/>
          <w:b/>
          <w:bCs/>
          <w:rtl w:val="true"/>
        </w:rPr>
        <w:t xml:space="preserve">وَهَدَايَا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مُستَشَارِينَ ، وَقَد يَصِلُ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انتِقَام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ُحَاوَلَةُ دَفعِ الأَذَى إِلى دَفعِ رَشَ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َاستِشه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ُزَو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نَ </w:t>
      </w:r>
      <w:r>
        <w:rPr>
          <w:b/>
          <w:b/>
          <w:bCs/>
          <w:rtl w:val="true"/>
        </w:rPr>
        <w:t xml:space="preserve">أَو إِيقَادِ حَمِيَّاتٍ جَاهِلِيَّةٍ </w:t>
      </w:r>
      <w:r>
        <w:rPr>
          <w:b/>
          <w:b/>
          <w:bCs/>
          <w:rtl w:val="true"/>
        </w:rPr>
        <w:t>، أَو يَبلُ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َز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مَرءِ إِلى التَّهَوُّرِ بِضَر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ُؤذِ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و قَتلِهِ أَو إِفسَادِ شَيءٍ مِمَّا لَهُ ، وَكُل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مِمَّا ذُكِرَ ضَيَا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ِلدِّينِ وَذَهَا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ِلعَقلِ ، وَفَسَادٌ لِلصِحَّةِ وَخَسَار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ِلرَّاحَةِ ، وَقَد يَكُونُ نَدَ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الدُّنيَا وَنَدَام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يَومَ القِيَامَةِ ، فَرَحِمَ اللهُ امرَأً جَعَلَ طَلَبَ الأَجرِ بَينَ عَينَيهِ ، وَالتَمَسَ عَظِ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ثَّوَابِ وَرَفِي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َّرَجَةِ عِندَ رَبِّهِ ، وَأَيقَنَ بِقُربِ </w:t>
      </w:r>
      <w:r>
        <w:rPr>
          <w:b/>
          <w:b/>
          <w:bCs/>
          <w:rtl w:val="true"/>
        </w:rPr>
        <w:t xml:space="preserve">المَوتِ </w:t>
      </w:r>
      <w:r>
        <w:rPr>
          <w:b/>
          <w:b/>
          <w:bCs/>
          <w:rtl w:val="true"/>
        </w:rPr>
        <w:t>وَسُرعَة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انقِضَاءِ الع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عَ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َ </w:t>
      </w:r>
      <w:r>
        <w:rPr>
          <w:b/>
          <w:b/>
          <w:bCs/>
          <w:rtl w:val="true"/>
        </w:rPr>
        <w:t xml:space="preserve">أَنَّ </w:t>
      </w:r>
      <w:r>
        <w:rPr>
          <w:b/>
          <w:b/>
          <w:bCs/>
          <w:rtl w:val="true"/>
        </w:rPr>
        <w:t>بَ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َّحِيلِ ذِك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حَسَ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 سَيِّ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سُمعَةً طَيِّبَةً أَو خَبِيث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وَمَد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 ذَم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، وَدُعَ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لَهُ أَو عَلَيهِ ، وَالنَّ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ُهَدَاءُ اللهِ في الأَرضِ ،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َثنَوا عَلَيهِ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جَبَت لَهُ الجَنّ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مَن أَثنَوا عَلَيهِ شَ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وَجَبَت لَهُ النَّارُ ، بِذَلِكَ صَحَّ الخَبَرُ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َبِيبِ ـ عَلَيهِ الصَّلاةُ وَالسَّلامُ ـ في الصَّحِيحَينِ وَغَيرِهِمَا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23:00Z</dcterms:created>
  <dc:creator>vista</dc:creator>
  <dc:description/>
  <cp:keywords/>
  <dc:language>en-US</dc:language>
  <cp:lastModifiedBy>sa</cp:lastModifiedBy>
  <dcterms:modified xsi:type="dcterms:W3CDTF">2011-10-06T13:59:00Z</dcterms:modified>
  <cp:revision>16</cp:revision>
  <dc:subject/>
  <dc:title/>
</cp:coreProperties>
</file>