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خطبة جمعة</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42"/>
          <w:szCs w:val="42"/>
          <w:highlight w:val="lightGray"/>
          <w:lang w:bidi="ar-EG"/>
        </w:rPr>
      </w:pPr>
      <w:r>
        <w:rPr>
          <w:rFonts w:ascii="Traditional Arabic" w:hAnsi="Traditional Arabic"/>
          <w:sz w:val="42"/>
          <w:sz w:val="42"/>
          <w:szCs w:val="42"/>
          <w:highlight w:val="lightGray"/>
          <w:rtl w:val="true"/>
          <w:lang w:bidi="ar-EG"/>
        </w:rPr>
        <w:t>ماذا لو اطلعنا على الغيب ؟</w:t>
      </w:r>
    </w:p>
    <w:p>
      <w:pPr>
        <w:pStyle w:val="Normal"/>
        <w:jc w:val="left"/>
        <w:rPr>
          <w:rFonts w:ascii="Traditional Arabic" w:hAnsi="Traditional Arabic" w:cs="Traditional Arabic"/>
          <w:sz w:val="32"/>
          <w:szCs w:val="32"/>
          <w:highlight w:val="lightGray"/>
          <w:lang w:bidi="ar-EG"/>
        </w:rPr>
      </w:pPr>
      <w:r>
        <w:rPr>
          <w:rFonts w:cs="Traditional Arabic" w:ascii="Traditional Arabic" w:hAnsi="Traditional Arabic"/>
          <w:sz w:val="32"/>
          <w:szCs w:val="32"/>
          <w:highlight w:val="lightGray"/>
          <w:rtl w:val="true"/>
          <w:lang w:bidi="ar-EG"/>
        </w:rPr>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الحمد لله المتفرِّدِ بالعظمة والبقاء والدوام، يكوِّر الليل على النهار، ويكوِّر النهار على الليل، ويصرّف الشهور والأعوام، لا إله إلا هو، الخلقُ خلقه، الأمر أمرُه، فتبارك ذو الجلال والإكرام، أحمده سبحانه </w:t>
      </w:r>
      <w:r>
        <w:rPr>
          <w:rFonts w:ascii="Traditional Arabic" w:hAnsi="Traditional Arabic"/>
          <w:sz w:val="30"/>
          <w:sz w:val="30"/>
          <w:szCs w:val="30"/>
          <w:rtl w:val="true"/>
          <w:lang w:bidi="ar-EG"/>
        </w:rPr>
        <w:t>وأشكره، وأتوب إليه أستغفره، والى علينا نعَمَه، وتابع علينا آلاءه، وبالشكر يزيد الإنعام</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وأشهد أن لا إله إلا الله وحده لا شريك له، </w:t>
      </w:r>
      <w:r>
        <w:rPr>
          <w:rFonts w:ascii="Traditional Arabic" w:hAnsi="Traditional Arabic"/>
          <w:sz w:val="32"/>
          <w:sz w:val="32"/>
          <w:szCs w:val="32"/>
          <w:rtl w:val="true"/>
          <w:lang w:bidi="ar-EG"/>
        </w:rPr>
        <w:t>قدّر الأمور بإحكام،</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وأجراها على أحسن نظام،</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ما في الوجود سواك رب يُعبدُ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كلا ولا مولى سواك فيقصدُ</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يا مَن له عنت الوجوه بأسرها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ذلا وكل الكائنات توحدُ</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أنت الإله الواحد الفرد الذي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كل القلوب له تَقِرُ وتشهدُ</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أشهد أن سيّدنا ونبيَّنا محمّدًا عبد الله ورسوله، أفضل الرسل وسيّد الأنام، ختم الله به الرسل والأنبياء فكان مسك الختام </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هو المختار من البرايا هو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هادي البشير هو الرسولُ</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عليه من المهيمن كل وقت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صلاة دائمًا فيها القبولُ</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صلى الله وسلم وبارك عليه، وعلى آله الأطهار وأصحابه الكرام، والتابعين ومن تبعهم بإحسان، وسلم تسليمًا كثيرًا على الدوا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ما بع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ماذا لو علم كل إنسان بالأمور التي ستحدث له في المستقبل؟ كيف ستكون نفسية ذلك الإنسان لو علم فرضاً أنه سيقع له حادث سيارة بعد أسبوع من الآن؟ أو أنه سيخسر كل أمواله ويصبح فقيراً بعد عشرين سنة؟ ما هو شعور الإنسان عندما يعلم أنه سيموت والداه في حادث حريق بعد أيام ؟ كيف ستكون حياة تلك المرأة التي تعلم أن زوجها </w:t>
      </w:r>
      <w:r>
        <w:rPr>
          <w:rFonts w:ascii="Traditional Arabic" w:hAnsi="Traditional Arabic"/>
          <w:sz w:val="32"/>
          <w:sz w:val="32"/>
          <w:szCs w:val="32"/>
          <w:rtl w:val="true"/>
          <w:lang w:bidi="ar-EG"/>
        </w:rPr>
        <w:t>سوف يتعرض لحادث خلال الثلاثة الشهور القادمة</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كيف ستكون حالة ذلك الأب أو تلك الأم إذا علما بأن أبنهما وفلذة كبدهما سيموت بعد شهر ؟ ماذا لو علم الناس بأن مجاعة شديدة سوف تصيب الناس خلال فترة بسيطة من الزمن ؟</w:t>
      </w:r>
      <w:r>
        <w:rPr>
          <w:rFonts w:ascii="Traditional Arabic" w:hAnsi="Traditional Arabic"/>
          <w:sz w:val="32"/>
          <w:sz w:val="32"/>
          <w:szCs w:val="32"/>
          <w:rtl w:val="true"/>
          <w:lang w:bidi="ar-EG"/>
        </w:rPr>
        <w:t xml:space="preserve"> كيف سيكون شعور ذلك الإنسان الفقير الذي يعلم أنه سيربح مليون ريال بعد أربعة أشهر أو حتى سنة</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ا إله إلا ال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الله لو علم أحدنا بذلك لما طابت الحياة، ولا تلذذ الإنسان بطعام أو شراب، ولا تهنأ بنوم أو راحة أو سكينة؟ بل إن الحياة ستتوقف انتظاراً لهذا القادم خيراً كان أو شراً</w:t>
      </w:r>
      <w:r>
        <w:rPr>
          <w:rFonts w:ascii="Traditional Arabic" w:hAnsi="Traditional Arabic"/>
          <w:sz w:val="32"/>
          <w:sz w:val="32"/>
          <w:szCs w:val="32"/>
          <w:rtl w:val="true"/>
          <w:lang w:bidi="ar-EG"/>
        </w:rPr>
        <w:t>، وخوفاً وحزناً على فواته، وهلعاً وخوفاً من عدم تحقيقه ، وقد يتحول الأمر أحياناً إلى طغياناً وظلماً وتكبراً وعجب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فكان من رحمة الله بنا أن اختص نفسه بعلم الغيب المطلق حتى ينطلق الإنسان في هذه الحياة متوكلاً على الله وباذلاً ما يستطيع من الأسباب وراضياً بما قدره الله وقضى به،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قُلْ لَا يَعْلَمُ مَنْ فِي السَّمَاوَاتِ وَالأَرْضِ الغَيْبَ إِلَّا اللهُ وَمَا يَشْعُرُونَ أَيَّانَ يُبْعَثُونَ</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نمل</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5</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و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عَالِمُ الْغَيْبِ وَالشَّهَادَةِ الْكَبِيرُ الْمُتَعَالِ</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رعد</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9</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وقال سبحان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وَلِلَّهِ غَيْبُ السَّمَاوَاتِ وَالْأَرْضِ وَإِلَيْهِ يُرْجَعُ الْأَمْرُ كُلُّهُ</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هو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23</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بيّن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ن علم الغيب مما اختص به نفسه، وهو علم شامل لما كان ولما سيكون في هذا الكون الفسيح،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أنعا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9</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وقال تعالى آمرًا رسوله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قُلْ لا أَقُولُ لَكُمْ عِنْدِي خَزَائِنُ اللَّهِ وَلا أَعْلَمُ الْغَيْبَ</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0</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قُلْ لَا أَمْلِكُ لِنَفْسِي نَفْعًا وَلَا ضَرًّا إِلَّا مَا شَاءَ اللهُ وَلَوْ كُنْتُ أَعْلَمُ الغَيْبَ لَاسْتَكْثَرْتُ مِنَ الخَيْرِ وَمَا مَسَّنِيَ السُّوءُ</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88</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حتى الجن الذين يعتقد الكثير فيهم معرفة الغيب، بيَّن سبحانه أنهم لا يملكون هذه القدرة، وذكر كيف أنهم ظلوا مسخرين في الأعمال الشاقة التي استعملهم لها سليمان – عليه السلام – حتى بعد وفاته، ولم يعلموا بموته إلا بعد سقوطه حين أكلت الأرضة عصاه التي يتكئ عليها،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فَلَمَّا قَضَيْنَا عَلَيْهِ الْمَوْتَ مَا دَلَّهُمْ عَلَى مَوْتِهِ إِلَّا دَابَّةُ الْأَرْضِ تَأْكُلُ مِنْسَأَتَهُ فَلَمَّا خَرَّ تَبَيَّنَتِ الْجِنُّ أَنْ لَوْ كَانُوا يَعْلَمُونَ الْغَيْبَ مَا لَبِثُوا فِي الْعَذَابِ الْمُهِينِ</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سبأ</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4</w:t>
      </w:r>
      <w:r>
        <w:rPr>
          <w:rFonts w:cs="Traditional Arabic" w:ascii="Traditional Arabic" w:hAnsi="Traditional Arabic"/>
          <w:sz w:val="32"/>
          <w:szCs w:val="32"/>
          <w:rtl w:val="true"/>
          <w:lang w:bidi="ar-EG"/>
        </w:rPr>
        <w:t>]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حتى يرسخ الإسلام هذه العقيدة في النفوس فقد أبطل الطرق التي يدّعي البشر من خلالها أنهم يعلمون الغيب، فأبطل الكهانة والتنجيم، والسحر والشعوذة، وقراءة الكف والفنجان، وما يسمى بعلم الأبراج وغير ذلك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ما على المسلم إلا أن ينطلق في هذه الحياة يأخذ من الكتاب والسنة منهجه وزاده الذي يبلغه رضوان الله وجنته، ويبذل المستطاع من الأسباب الشرعية، ويرضى بما قدّره الله عليه بعد ذلك، فإن كان خيراً حمد الله وأدى ما عليه فيه، وإن كان شراً أو مصيبة أو بلاءً صبر واحتسب ورضي بما قدر الله، ولا يسخط على الله، ويبذل من الأسباب الشرعية والدنيوية ليدفع هذه المصيبة أو هذا الابتلاء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وَلَنَبْلُوَنَّكُمْ بِشَيْءٍ مِّنَ الْخَوفْ وَالْجُوعِ وَنَقْصٍ مِّنَ الأَمَوَالِ وَالأنفُسِ وَالثَّمَرَاتِ وَبَشِّرِ الصَّابِرِي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ذِينَ إِذَا أَصَابَتْهُم مُّصِيبَةٌ قَالُواْ إِنَّا لِلّهِ وَإِنَّا إِلَيْهِ رَاجِعو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البقرة </w:t>
      </w:r>
      <w:r>
        <w:rPr>
          <w:rFonts w:cs="Traditional Arabic" w:ascii="Traditional Arabic" w:hAnsi="Traditional Arabic"/>
          <w:sz w:val="32"/>
          <w:szCs w:val="32"/>
          <w:lang w:bidi="ar-EG"/>
        </w:rPr>
        <w:t>155</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6</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هذا أبو عبيدة عامر بن الجراح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رضي الله عن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عترض على رجوع عمر بالناس عن دخول الشام عندما انتشر بها الطاعون، وقال لعمر بن الخطاب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رضي الله عنه</w:t>
      </w:r>
      <w:r>
        <w:rPr>
          <w:rFonts w:cs="Traditional Arabic" w:ascii="Traditional Arabic" w:hAnsi="Traditional Arabic"/>
          <w:sz w:val="32"/>
          <w:szCs w:val="32"/>
          <w:rtl w:val="true"/>
          <w:lang w:bidi="ar-EG"/>
        </w:rPr>
        <w:t>- : "</w:t>
      </w:r>
      <w:r>
        <w:rPr>
          <w:rFonts w:ascii="Traditional Arabic" w:hAnsi="Traditional Arabic"/>
          <w:sz w:val="32"/>
          <w:sz w:val="32"/>
          <w:szCs w:val="32"/>
          <w:rtl w:val="true"/>
          <w:lang w:bidi="ar-EG"/>
        </w:rPr>
        <w:t>يا أمير المؤمنين أفراراً من قدر الله</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قال عمر</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لو غيرك قالها يا أبا عبيدة، نعم نَفِرّ من قدَر الله إلى قدر الله، أرأيت إن كان لك إبل هبطت وادياً له عدوتان إحداهما خصيبة، والأخرى جدبة، أليس إن رعيت الخصبة بقدر الله، وإن رعيت الجدبة رعيتها بقدر الله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رواه البخاري</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يها المؤمن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د يقع على المسلم قدَر يكرهه؛ لأن فيه مصيبة أو موتًا أو خسارة أو خوفًا أو قلقًا وهمًّا أو مرضًا وفقرًا، لكن المسلم عليه أن يعلم علم اليقين أنه ما من بلاء أو مصيبة أو محنة مهما كان فيها من الشر إلا وفيها خير لا يعلمه إلا الله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وَعَسَى أَن تَكْرَهُواْ شَيْئًا وَهُوَ خَيْرٌ لَّكُمْ</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16</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وقال سبحان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فَعَسَى أَن تَكْرَهُواْ شَيْئًا وَيَجْعَلَ اللّهُ فِيهِ خَيْرًا كَثِيرً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النساء </w:t>
      </w:r>
      <w:r>
        <w:rPr>
          <w:rFonts w:cs="Traditional Arabic" w:ascii="Traditional Arabic" w:hAnsi="Traditional Arabic"/>
          <w:sz w:val="32"/>
          <w:szCs w:val="32"/>
          <w:lang w:bidi="ar-EG"/>
        </w:rPr>
        <w:t>19</w:t>
      </w:r>
      <w:r>
        <w:rPr>
          <w:rFonts w:cs="Traditional Arabic" w:ascii="Traditional Arabic" w:hAnsi="Traditional Arabic"/>
          <w:sz w:val="32"/>
          <w:szCs w:val="32"/>
          <w:rtl w:val="true"/>
          <w:lang w:bidi="ar-EG"/>
        </w:rPr>
        <w:t>]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لأننا عاجزون عن إدراك المستقبل وعلمنا قاصر، فقد أراد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ن يولد هذا الإيمان في نفوس عباده الأمن النفسي، والراحة والرضا بالله، والثقة به؛ حتى تستمر الحياة، ويستطيعوا أن يتجاوزوا هذه المحن والمصائب والابتلاءا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ما من محنة إلا وفيها منحة، ولا بلاء إلا وفيه لطف ورحمه، وقد يدفع الله عنك مصائب وابتلاءات أشد من ذلك وأقوى، لكنك لا تعلم الغيب ولا تدري أين يكمن الخير، فسلِّم أمرك إلى الله الذي من حقه أن يسعدنا أو يشقينا، أو يمرضنا أو يشفينا، أو يُفقرنا أو يُغنينا وهو أرحم بنا من أنفسنا…</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جلس أحد الكتاب المشهورين على كرسي مكتبه نهاية العام، وأخذ ورقة وبدأ يكتب ما حدث له خلال هذا العام، فكتب في السطر الأو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لقد تم إحالتي العام الماضي للتقاعد</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كتب في السطر الثاني</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أجريتُ عملية في المرارة لإزالة الحصو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كتب في السطر الثالث</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توفي في هذا العام والدي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كتب في السطر الرابع</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رسب ابني في كلية الطب لتعطله عن الدراسة عدة شهور بسبب إصابته في حادث سيارة، وكتب في نهاية الورقة</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يا له من عام سيئ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جلس في مكتبه كئيباً حزيناً، فجاءت زوجته ووجدته بهذه الحالة ووقفت خلفه وقرأت بصمت ما كتبه على هذه الورقة، ثم ذهبت وأخذت ورقة، وكتبت عليها ودخلت مكتبه، ووضعتها أمام، قالت فيها السطر الأو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حلت إلى التقاعد بعد ستين سنة من العمل، وقد قدمت الكثير وها أنت الآن متفرغ لكتاباتك ومؤلفاتك التي كنت تتمنى أن تجد لها وقت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وكتبت في السطر الثاني</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أجريت عملية المرارة وأزلت الحصوة التي عذَّبتك وآلمتك كثير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كتبت في السطر الثالث</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توفي والدك وهو في الخامسة والثمانين من العمر دون أن يسبب لك أي متاعب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كتبت في السطر الرابع</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نجا ابنك من الموت بسبب حادث السيارة ولم يصب بعاهات أو إعاقا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ثم ختمت الزوجة عبارته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يا له من عام رائع</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صدق الله إذ يقو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فَعَسَى أَن تَكْرَهُواْ شَيْئًا وَيَجْعَلَ اللّهُ فِيهِ خَيْرًا كَثِيرً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النساء </w:t>
      </w:r>
      <w:r>
        <w:rPr>
          <w:rFonts w:cs="Traditional Arabic" w:ascii="Traditional Arabic" w:hAnsi="Traditional Arabic"/>
          <w:sz w:val="32"/>
          <w:szCs w:val="32"/>
          <w:lang w:bidi="ar-EG"/>
        </w:rPr>
        <w:t>19</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لا ينبغي أن يكون هناك يأس أو قنوط، بل لا بد أن نتفاءل ونحسن الظن بالله، ونرضى بما قدَّره علينا، وندرك أنه ما من بلاء يصيب العبد إلا وفيه خير أراده الله، قد نعلمه وقد لا نعلمه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ما مات الصحابي أبو سلمة حزنت عليه زوجته أم سلمة، وتذكرت الحديث الذي علمهم إياه رسول الله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ن يقولوه عند نزول المصائب</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لهم أجرني في مصيبتي وأخلف لي خيرًا منه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أرادت أن تقول هذه الكلمات، لكنها فكرت وقالت في نفسه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ن خير من أبي سلمة؟ هذا الزوج الكريم، هذا المؤمن، هذا المهاجر الذي يبتغي فضل الله العظيم، قالت</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كنها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قالتها إيمانًا بموعو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أخلف الله لها رسول الله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فصارت أم سلمة أُمنا جميعًا، أم المؤمنين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رضي الله عنه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 الرضا بالله، وحسن الظن به من أعظم ما يملأ القلب طمأنينةً وراحةً، ومن أهم أسباب دفع القلق الذي عصف بحياة كثير من الناس، بسبب موقف من المواقف، أو بسبب قدَر من الأقدار المؤلمة في الظاهر جرى عليه في يوم من الأيام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ذكر الشيخ علي الطنطاوي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عن صاحب 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ن رجلاً قدم إلى المطار، وكان حريصًا على رحلته، وهو مجهد بعض الشيء، فأخذته نومةٌ ترتب عليها أن أقلعت الطائرة، وفيها ركاب كثيرون يزيدون على ثلاث مائة راكب، فلما أفاق إذا بالطائرة قد أقلعت، وفاتته الرحلة، فضاق صدره، وندم ندماً شديداً، ولم تمضِ دقائق على هذه الحال التي هو عليها حتى أُعلن عن سقوط الطائرة، واحتراق من فيها بالكام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لم يكن فوات الرحلة خيراً لهذا الرج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لكن أين المعتبرون والمتعظون؟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بارك الله لي ولكم بالقرآن العظيم، ونفعني الله وإياكم بما فيه من الآيات والذكر الحكي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لت قولي هذا، وأستغفر الله لي ولكم فاستغفروه…</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الخطبة الثاني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حمدلله وكفى وسلاماً على عباده الذين اصطفى، أما بع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عباد ال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نا بحاجة إلى تقوى الله، والعمل الصالح، والدعاء والتضرع بين يديه؛ حتى نثبت على الحق في هذه الحياة المليئة بالفتن والمصائب والابتلاءا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الصلاة تجلب الراحة والطمأنينة والأمان قال تعالى</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يَاأَيُّهَا الَّذِينَ آمَنُواْ اسْتَعِينُواْ بِالصَّبْرِ وَالصَّلاَةِ إِنَّ اللّهَ مَعَ الصَّابِرِي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البقرة </w:t>
      </w:r>
      <w:r>
        <w:rPr>
          <w:rFonts w:cs="Traditional Arabic" w:ascii="Traditional Arabic" w:hAnsi="Traditional Arabic"/>
          <w:sz w:val="32"/>
          <w:szCs w:val="32"/>
          <w:lang w:bidi="ar-EG"/>
        </w:rPr>
        <w:t>153</w:t>
      </w:r>
      <w:r>
        <w:rPr>
          <w:rFonts w:cs="Traditional Arabic" w:ascii="Traditional Arabic" w:hAnsi="Traditional Arabic"/>
          <w:sz w:val="32"/>
          <w:szCs w:val="32"/>
          <w:rtl w:val="true"/>
          <w:lang w:bidi="ar-EG"/>
        </w:rPr>
        <w:t>] ..</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يقول كوليم الإنجليزي الذي أسلم وسمى نفسه عب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ه حينما كان مسافراً على ظهر باخرة إلى طنجة إذا بعاصفة قد هبت، وأشرفت السفينة على الغرق، وأخذ الركاب يحزمون أمتعتهم ويهرولون في كل اتجاه، وقد اضطربوا لا يدرون ما يصنعون، وإذا به يرى جماعة من المسلمين قد استوت في صف واحد يكبرون ويهللون ويسبحو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سأل أحده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اذا تفعلون؟ ف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نصلي 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سأ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لم يلهكم إشراف السفينة على الغرق؟ ف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ا، إننا نصلي لله الذي بيده وحده الأمر، إن شاء أحيا وإن شاء أمات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قد كان هذا الحادث سببًا في بحثه عن الدين الإسلامي وهدايته للإسلام، وأصبح من كبار دعاة الإسلام في إنجلترا، وقد أسلم على يديه الكثير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الذكر فيه بركة وخيرية ونجاة،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يُّها الَّذينَ آمَنوا اذكُرُوا اللّه ذِكراً كَثيراً وَسَبِّحُوهُ بُكرَةً وَأصٍيلاً هُوَ الَّذي يُصَلِّي عَلَيكُم وَمَلائِكَتُهُ لِيُخرٍجَكُم مِن الظُّلُمات إِلَى النُّورِ وَكان بِالمُؤمِنين رَحِيم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4</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إن يونس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عليه السلا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ما أُلقي في البحر والتقمه الحوت وهو في كرب وضيق وظلمات بعضها فوق بعض ليس معه أحد لم ينفعه إلا عبادته وطاعته لله،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فَنَادَى فِي الظُّلُمَاتِ أَنْ لَا إِلَهَ إِلَّا أَنْتَ سُبْحَانَكَ إِنِّي كُنْتُ مِنَ الظَّالِمِي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أنبي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7</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ال أهل التفسير</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سمعت الملائكة هذه الكلمة فبكت، وقالت</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يا رب</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صوت معروف من عبد معروف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فَلَوْلا أَنَّهُ كَانَ مِنَ الْمُسَبِّحِي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لَلَبِثَ فِي بَطْنِهِ إِلَى يَوْمِ يُبْعَثُو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صافا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43</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44</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وتقديم المساعدة، وبذل النفع، وصنائع المعروف، وصدقة السر تقي مصارع السوء، وتدفع غضب الرب، والأمر بالمعروف والنهي عن المنكر فيه نجاة للفرد والمجتمع والأم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 أمواج الفتن والابتلاءات تصيب أمتنا اليوم في كثير من جوانب حياتها؛ فالاختلاف والتفرق، وكثرة القتل، ونزيف الدماء، وتسلط العدو، واحتلال الأرض، وتدنيس المقدسات، وضعف الأمة وتأخرها اقتصادياً وسياسياً وعسكرياً، ومع كثرتها وتعددها يُصاب الناس باليأس والقنوط، ويعتريهم الهمّ والقلق، ولكن رغم قسوتها وشدتها؛ إلا أن فيها خيرًا كثيرًا؛ فالأمة تحتاج إلى تمحيص وتمايز في الصفوف، فيظهر الإيمان من النفاق، والحق من الباطل، والخير من الشر، وأن تفيق من غفلتها، وأن تعود إلى دينها، واتباع نبيها محمد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حتى تبذل من الأسباب المأمور بها شرعاً ما تستطيع ولن يكون بعد ذلك إلا النصر والتمكين لأن ذلك وعد الله ولا يبقى إلا الحق والخير قال تعالى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فَأَمَّا الزبد فَيَذْهَبُ جُفَاءً وَأَمَّا مَا يَنفَعُ الناس فَيَمْكُثُ فِي الأرض</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رع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7</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فأمّلوا بالله، وثقوا به، وأحسنوا الظن به، وقوموا بأعمالكم كما أمركم، واحفظوا دمائكم وأعراضكم وأموالكم، واصبروا على أقدار الله حتى يأتي الفرج؛ كم من مصيبة كنت تظنها ستكون القاضية</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كم من حزن ظننت أن الدنيا لن تحلو بعد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كم من عزيز فقدته فتوهمت أنه لم يعد بعده شيء يستحق الحياة</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كم وك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لكن الحياة عادت كما كانت، ولربما بطعم أحلى وأجمل</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اعلموا أن الله علام الغيوب، فتوكلوا عليه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نَّ اللَّهَ عِنْدَهُ عِلْمُ السَّاعَةِ وَيُنَزِّلُ الْغَيْثَ وَيَعْلَمُ مَا فِي الْأَرْحَامِ وَمَا تَدْرِي نَفْسٌ مَاذَا تَكْسِبُ غَدًا وَمَا تَدْرِي نَفْسٌ بِأَيِّ أَرْضٍ تَمُوتُ إِنَّ اللَّهَ عَلِيمٌ خَبِيرٌ</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لقم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4</w:t>
      </w:r>
      <w:r>
        <w:rPr>
          <w:rFonts w:cs="Traditional Arabic" w:ascii="Traditional Arabic" w:hAnsi="Traditional Arabic"/>
          <w:sz w:val="32"/>
          <w:szCs w:val="32"/>
          <w:rtl w:val="true"/>
          <w:lang w:bidi="ar-EG"/>
        </w:rPr>
        <w:t>]..</w:t>
      </w:r>
    </w:p>
    <w:p>
      <w:pPr>
        <w:pStyle w:val="Normal"/>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لهم اجعلنا من المؤمنين بك المتوكلين عليك، الراضين بقضائك، المؤمنين بقدرك، الداعين لدينك، الشاكرين لنعمك، إنك على كل شيء قدير، وصلّ اللهم وسلم على سيدنا محمد وعلى آله وصحبه أجمعين، وآخر دعوانا أن الحمد لله رب العالمين</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هذا وصلوا وسلموا رحمكم الله على الرحمة المهداة، والنعمة المسداة؛ نبينا وإمامنا وقدوتنا محمد بن عبد الله، فقد أمركم الله بالصلاة والسلام عليه بقول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أحزاب</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لهم صلِّ وسلم وبارك على نبينا محمد، وارضَ  اللهم عن خلفائه الراشدين، وعن الصحابة أجمعين، وعن التابعين، ومن تبعهم بإحسان إلى يوم الدين، وعنا معهم بمنك ورحمتك يا أرحم الراحمين</w:t>
      </w:r>
      <w:r>
        <w:rPr>
          <w:rFonts w:cs="Traditional Arabic" w:ascii="Traditional Arabic" w:hAnsi="Traditional Arabic"/>
          <w:sz w:val="32"/>
          <w:szCs w:val="32"/>
          <w:rtl w:val="true"/>
          <w:lang w:bidi="ar-EG"/>
        </w:rPr>
        <w:t>.</w:t>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2"/>
        <w:szCs w:val="22"/>
        <w:lang w:val="en-US" w:eastAsia="en-US"/>
      </w:rPr>
    </w:pPr>
    <w:r>
      <w:rPr>
        <w:sz w:val="22"/>
        <w:szCs w:val="22"/>
        <w:rtl w:val="true"/>
        <w:lang w:val="en-US" w:eastAsia="en-US"/>
      </w:rPr>
      <w:drawing>
        <wp:anchor behindDoc="1" distT="0" distB="0" distL="114935" distR="114935" simplePos="0" locked="0" layoutInCell="0" allowOverlap="1" relativeHeight="13">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7">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Times New Roman"/>
        <w:i/>
        <w:i/>
        <w:iCs/>
        <w:rtl w:val="true"/>
      </w:rPr>
      <w:t xml:space="preserve">  </w:t>
    </w:r>
    <w:r>
      <w:rPr>
        <w:rFonts w:cs="PT Bold Heading"/>
        <w:i/>
        <w:iCs/>
        <w:rtl w:val="true"/>
      </w:rPr>
      <w:t>/</w:t>
    </w:r>
    <w:r>
      <w:rPr>
        <w:rFonts w:cs="PT Bold Heading"/>
        <w:i/>
        <w:iCs/>
        <w:rtl w:val="true"/>
        <w:lang w:bidi="ar-YE"/>
      </w:rPr>
      <w:t xml:space="preserve"> </w:t>
    </w:r>
    <w:r>
      <w:rPr>
        <w:rFonts w:cs="PT Bold Heading"/>
        <w:i/>
        <w:i/>
        <w:iCs/>
        <w:rtl w:val="true"/>
        <w:lang w:bidi="ar-YE"/>
      </w:rPr>
      <w:t>الجـــزء</w:t>
    </w:r>
    <w:r>
      <w:rPr>
        <w:rFonts w:cs="Times New Roman"/>
        <w:i/>
        <w:i/>
        <w:iCs/>
        <w:rtl w:val="true"/>
        <w:lang w:bidi="ar-YE"/>
      </w:rPr>
      <w:t xml:space="preserve">  </w:t>
    </w:r>
    <w:r>
      <w:rPr>
        <w:rFonts w:cs="PT Bold Heading"/>
        <w:i/>
        <w:iCs/>
        <w:lang w:bidi="ar-YE"/>
      </w:rPr>
      <w:t>21</w:t>
    </w:r>
    <w:r>
      <w:rPr>
        <w:rFonts w:cs="PT Bold Heading"/>
        <w:i/>
        <w:iCs/>
        <w:sz w:val="30"/>
        <w:szCs w:val="30"/>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DefaultParagraphFont"/>
    <w:qFormat/>
    <w:rPr/>
  </w:style>
  <w:style w:type="character" w:styleId="FooterChar">
    <w:name w:val="Footer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paragraph" w:styleId="ListParagraph">
    <w:name w:val="List Paragraph"/>
    <w:basedOn w:val="Normal"/>
    <w:qFormat/>
    <w:pPr>
      <w:tabs>
        <w:tab w:val="clear" w:pos="8606"/>
        <w:tab w:val="clear" w:pos="9090"/>
      </w:tabs>
      <w:spacing w:lineRule="auto" w:line="276" w:before="0" w:after="200"/>
      <w:ind w:left="720" w:right="0" w:hanging="0"/>
      <w:contextualSpacing/>
      <w:jc w:val="left"/>
    </w:pPr>
    <w:rPr>
      <w:rFonts w:ascii="Calibri" w:hAnsi="Calibri" w:eastAsia="Calibri" w:cs="Arial"/>
      <w:b w:val="false"/>
      <w:bCs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08:00Z</dcterms:created>
  <dc:creator>hassan</dc:creator>
  <dc:description/>
  <cp:keywords/>
  <dc:language>en-US</dc:language>
  <cp:lastModifiedBy>hassan Ahmed</cp:lastModifiedBy>
  <cp:lastPrinted>2022-05-26T08:49:00Z</cp:lastPrinted>
  <dcterms:modified xsi:type="dcterms:W3CDTF">2022-06-08T13:08:00Z</dcterms:modified>
  <cp:revision>2</cp:revision>
  <dc:subject/>
  <dc:title> </dc:title>
</cp:coreProperties>
</file>