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0"/>
          <w:szCs w:val="40"/>
          <w:highlight w:val="lightGray"/>
          <w:lang w:bidi="ar-EG"/>
        </w:rPr>
      </w:pPr>
      <w:r>
        <w:rPr>
          <w:rFonts w:ascii="Traditional Arabic" w:hAnsi="Traditional Arabic"/>
          <w:sz w:val="40"/>
          <w:sz w:val="40"/>
          <w:szCs w:val="40"/>
          <w:highlight w:val="lightGray"/>
          <w:rtl w:val="true"/>
          <w:lang w:bidi="ar-EG"/>
        </w:rPr>
        <w:t xml:space="preserve">إن البغي يصرع أهله </w:t>
      </w:r>
      <w:r>
        <w:rPr>
          <w:rFonts w:cs="Traditional Arabic" w:ascii="Traditional Arabic" w:hAnsi="Traditional Arabic"/>
          <w:sz w:val="40"/>
          <w:szCs w:val="40"/>
          <w:highlight w:val="lightGray"/>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حمدُ لله فاطرِ الأرض والسموات ، عالم الأسرار والخفيات ، المطلع على الضمائر والنيات أحاط  بكل شيء علماً ، ووسع كل شيء رحمة وحل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هر كل مخلوق عزة وحكماً ،يعلم ما بين أيديهم  وما خلفَهم ولا يحيطون به عل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تدركه الأبصار ، ولا تغيره الدهور و الأعصار ، ولا تتوهّمه  الظنون والأفكا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كل شيء عنده بمقدار ، خلق  الإنسان فكرمه وحذره من الطغيان وفهمه ،أشهد أن لا إله إلا الله وحده لا شريك له شهادة من عرف الحق والتزامه ، وأشهد أن محمداً عبده ورسوله أفضل من صدع بالحق وأسمعه ، اللهم صل على عبدك ورسولك محمد وعلى آله وأصحابه وسائر من نصره وكرم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سلم تسليماً كثيراً  أمَّا بَعْـد</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قد دعانا الله سبحانه وتعالى إلى التفكر في قوته وعظمته حتى لا نطغى في الأرض فيكون هذا الطغيان سببٌ للفساد والظلم والانحراف عن منهجه فقال سبحانه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زم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بين سبحانه وتعالى أن سوط عذابه مسلط على من بغى في الأرض بغير الحق ف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عنكبو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فكم من حروب وانفجارات وصراعات وزلازل وبراكين وسيول وأمطار ورياح واعاصير وفيضانات دمرت قرى وأبادت مدن وأزهقت أرواح في لحظات معدود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كم من ابتلاءات ومصائب يتعرض لها العبا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كان لزاماً على الإنسان أن يتعظ ويعتبر بما يجري حو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كان لزاماً على البشر كافة دول وجماعات ان يعتبروا بذل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حتى لا يستمر الظلم والفساد في الأرض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ظَهَرَ الْفَسَادُ فِي الْبَرِّ وَالْبَحْرِ بِمَا كَسَبَتْ أَيْدِي النَّاسِ لِيُذِيقَهُم بَعْضَ الَّذِي عَمِلُوا لَعَلَّهُمْ يَرْجِعُ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رو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لولا رحمة الله بعباده وتفضله عليهم وإمهالهم لهم للتوبة والعودة والكف عن الظلم والفساد وازهاق الأرواح وسوء الأخلاق ما ترك على هذه الأرض من أح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لَوْ يُؤَاخِذُ اللَّهُ النَّاسَ بِمَا كَسَبُوا مَا تَرَكَ عَلَىٰ ظَهْرِهَا مِن دَابَّةٍ وَلَٰكِن يُؤَخِّرُهُمْ إِلَىٰ أَجَلٍ مُّسَمًّى ۖ فَإِذَا جَاءَ أَجَلُهُمْ فَإِنَّ اللَّهَ كَانَ بِعِبَادِهِ بَصِيرً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اط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5</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2"/>
          <w:szCs w:val="12"/>
          <w:lang w:bidi="ar-EG"/>
        </w:rPr>
      </w:pPr>
      <w:r>
        <w:rPr>
          <w:rFonts w:cs="Traditional Arabic" w:ascii="Traditional Arabic" w:hAnsi="Traditional Arabic"/>
          <w:sz w:val="12"/>
          <w:szCs w:val="1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سلم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و أدرك كل إنسان منا أنه ضعيف مهما بلغت قوته وكثرت أمواله وزاد أتباعه هل يمكن أن يتجرأ على سفك الدماء وهتك الأعراض وأخذ الأموال والظلم والإفساد في الأرض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ه لا يمكن أن يفعل ذلك  لأن سنة الله له بالمرصاد ولن ينفعه ما في الأرض جميعاً بين يدي الله يوم القيامة قال عز وجل</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لَوْ أَنَّ لِلَّذِينَ ظَلَمُوا مَا فِي الْأَرْضِ جَمِيعاً وَمِثْلَهُ مَعَهُ لَافْتَدَوْا بِهِ مِن سُوءِ الْعَذَابِ يَوْمَ الْقِيَامَةِ وَبَدَا لَهُم مِّنَ اللَّهِ مَا لَمْ يَكُونُوا يَحْتَسِبُونَ</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47</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زمر</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قال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نْ يَعْمَلْ مِنَ الصَّالِحَاتِ مِنْ ذَكَرٍ أَوْ أُنْثَى وَهُوَ مُؤْمِنٌ فَأُولَئِكَ يَدْخُلُونَ الْجَنَّةَ وَلا يُظْلَمُونَ نَقِير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3</w:t>
      </w:r>
      <w:r>
        <w:rPr>
          <w:rFonts w:ascii="Traditional Arabic" w:hAnsi="Traditional Arabic"/>
          <w:sz w:val="32"/>
          <w:sz w:val="32"/>
          <w:szCs w:val="32"/>
          <w:rtl w:val="true"/>
          <w:lang w:bidi="ar-EG"/>
        </w:rPr>
        <w:t xml:space="preserve">ـ </w:t>
      </w:r>
      <w:r>
        <w:rPr>
          <w:rFonts w:cs="Traditional Arabic" w:ascii="Traditional Arabic" w:hAnsi="Traditional Arabic"/>
          <w:sz w:val="32"/>
          <w:szCs w:val="32"/>
          <w:lang w:bidi="ar-EG"/>
        </w:rPr>
        <w:t>124</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 الله تعالى يرسل الآيات والنذر ويدعو الناس للاعتبار ، ذلك أن الله يُملي للظالمين  وأعوانهم  ويُمهلهم إلى أجل مسمى 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لاَ تَحْسَبَنَّ اللّهَ غَافِلاً عَمَّا يَعْمَلُ الظَّالِمُ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براه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2</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ميمون بن مهران رحمه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ذه الآية وعيدٌ للظالم وتعزيةٌ للمظلو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الظالم ينتظر العقوبة والمظلوم ينتظر الفرج</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قول النبي صلى الله عليه وسلم</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إن الله ليُملي للظالم حتى إذا أخذهُ لم يفلته ثم قرأ قوله تع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كَذَلِكَ أَخْذُ رَبِّكَ إِذَا أَخَذَ الْقُرَى وَهِيَ ظَالِمَةٌ إِنَّ أَخْذَهُ أَلِيمٌ شَدِيدٌ</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2</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فلنتذكر قوة الله وشدة سطوته حتى لا نكون ممن يبغون في الأرض ويعيثون فيها فساداً </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رحم الله من قال</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لا تظلمنَّ إذا ما كنت مقتدر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فالظلم ترجع عقباهُ إلى الندم</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تنامُ عـيناك والمظلوم منتب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دعو عليك وعينُ الله لم تنم</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مرَّ أسد بن عبد الله القسري </w:t>
      </w:r>
      <w:r>
        <w:rPr>
          <w:rFonts w:cs="Traditional Arabic" w:ascii="Traditional Arabic" w:hAnsi="Traditional Arabic"/>
          <w:sz w:val="32"/>
          <w:szCs w:val="32"/>
          <w:rtl w:val="true"/>
          <w:lang w:bidi="ar-EG"/>
        </w:rPr>
        <w:t xml:space="preserve">_ </w:t>
      </w:r>
      <w:r>
        <w:rPr>
          <w:rFonts w:ascii="Traditional Arabic" w:hAnsi="Traditional Arabic"/>
          <w:sz w:val="32"/>
          <w:sz w:val="32"/>
          <w:szCs w:val="32"/>
          <w:rtl w:val="true"/>
          <w:lang w:bidi="ar-EG"/>
        </w:rPr>
        <w:t xml:space="preserve">وكان على خراسان أميراً كريماً </w:t>
      </w:r>
      <w:r>
        <w:rPr>
          <w:rFonts w:cs="Traditional Arabic" w:ascii="Traditional Arabic" w:hAnsi="Traditional Arabic"/>
          <w:sz w:val="32"/>
          <w:szCs w:val="32"/>
          <w:rtl w:val="true"/>
          <w:lang w:bidi="ar-EG"/>
        </w:rPr>
        <w:t>_</w:t>
      </w:r>
      <w:r>
        <w:rPr>
          <w:rFonts w:ascii="Traditional Arabic" w:hAnsi="Traditional Arabic"/>
          <w:sz w:val="32"/>
          <w:sz w:val="32"/>
          <w:szCs w:val="32"/>
          <w:rtl w:val="true"/>
          <w:lang w:bidi="ar-EG"/>
        </w:rPr>
        <w:t>على السجن فإذا رجل يقول له إن كنت تعطي لترحم فارحم من تظلم، إن السموات تنفرج لدعوة المظلوم فاحذر من ليس له ناصر إلا الله ولا جنة له إلا الثقة بنزول التغيير ولا سلاح له إلا الابتهال إلى من لا يعجزه شيء</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أس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بغي يصرع أهله والبغي مصرعه وخيم فلا تغتر بإبطاء الغياث من ناصر متى شاء أن يغيث أغاث وقد أملى القوم كي يزدادوا إثما</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ص</w:t>
      </w:r>
      <w:r>
        <w:rPr>
          <w:rFonts w:cs="Traditional Arabic" w:ascii="Traditional Arabic" w:hAnsi="Traditional Arabic"/>
          <w:sz w:val="32"/>
          <w:szCs w:val="32"/>
          <w:lang w:bidi="ar-EG"/>
        </w:rPr>
        <w:t>79</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ذم البغي لأبن أبي الدني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ها لرسالة للأمم والدول والشعوب والأفراد أن لا يأمن أحدهم مكر الله وإمهاله فما بين لحظة وأخرى يغار الله على حرماته وحدوده التي تنتهك فيرسل جنوده ويحل عليهم عقاب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حروب وصراع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وارث ومصائب وأزما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مراض وأسقا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زلازل وفيضان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ياح وأمطار وغير ذل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هل أمن الناس مكر الله حتى يتجرأوا على انتهاك حرمات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فَأَمِنَ أَهْلُ الْقُرَى أَنْ يَأْتِيَهُمْ بَأْسُنَا بَيَاتًا وَهُمْ نَائِمُ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وَأَمِنَ أَهْلُ الْقُرَى أَنْ يَأْتِيَهُمْ بَأْسُنَا ضُحًى وَهُمْ يَلْعَبُ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فَأَمِنُوا مَكْرَ اللَّهِ فَلَا يَأْمَنُ مَكْرَ اللَّهِ إِلَّا الْقَوْمُ الْخَاسِرُ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6</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99</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ذا قارون أنعم الله عليه بالمال والجاه وكثرة الأتباع فتكبر على الله واغتر بقوته وسلطانه قال 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قَارُونَ كَانَ مِن قَوْمِ مُوسَى فَبَغَى عَلَيْهِمْ وَآتَيْنَاهُ مِنَ الْكُنُوزِ مَا إِنَّ مَفَاتِحَهُ لَتَنُوءُ بِالْعُصْبَةِ أُولِي الْقُوَّةِ إِذْ قَالَ لَهُ قَوْمُهُ لَا تَفْرَحْ إِنَّ اللَّهَ لَا يُحِبُّ الْفَرِحِينَ  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لقصص </w:t>
      </w:r>
      <w:r>
        <w:rPr>
          <w:rFonts w:cs="Traditional Arabic" w:ascii="Traditional Arabic" w:hAnsi="Traditional Arabic"/>
          <w:sz w:val="32"/>
          <w:szCs w:val="32"/>
          <w:lang w:bidi="ar-EG"/>
        </w:rPr>
        <w:t>76</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7</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كان رد قارون جملة واحد تحمل شتى معاني الفساد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قَالَ إِنَّمَا أُوتِيتُهُ عَلَى عِلْمٍ عِندِ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ماذا كانت نتيجة هذا البغي والظلم والاغترار بالقوة والسلطان ؟ قال تعالى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خَسَفْنَا بِهِ وَبِدَارِهِ الْأَرْضَ فَمَا كَانَ لَهُ مِن فِئَةٍ يَنصُرُونَهُ مِن دُونِ اللَّهِ وَمَا كَانَ مِنَ المُنتَصِرِي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قصص </w:t>
      </w:r>
      <w:r>
        <w:rPr>
          <w:rFonts w:cs="Traditional Arabic" w:ascii="Traditional Arabic" w:hAnsi="Traditional Arabic"/>
          <w:sz w:val="32"/>
          <w:szCs w:val="32"/>
          <w:lang w:bidi="ar-EG"/>
        </w:rPr>
        <w:t>8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م من أناس عاشوا حياتهم ذنوب ومعاصي وكبر وعجب وظلم وإفساد في الأرض فكيف كانت نهايتهم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تِلْكَ بُيُوتُهُمْ خَاوِيَةً بِمَا ظَلَمُوا إِنَّ فِي ذَلِكَ لَآَيَةً لِقَوْمٍ يَعْلَمُ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مل</w:t>
      </w:r>
      <w:r>
        <w:rPr>
          <w:rFonts w:cs="Traditional Arabic" w:ascii="Traditional Arabic" w:hAnsi="Traditional Arabic"/>
          <w:sz w:val="32"/>
          <w:szCs w:val="32"/>
          <w:lang w:bidi="ar-EG"/>
        </w:rPr>
        <w:t>52</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عاملنا بلطفك ورحمتك وأهدنا بهداك ولا تولنا أحدٌ سوا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لت قولي هَذا، وأستغفر الله  لي ولكم فاستغفرو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خطــبة الثانــية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لحمد لله رب العالمين والصلاة والسلام على سيد المرسلين وخاتم النبيين أما بعد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ـــا المؤمنــ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عب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نتذكر الاخرة ولقاء الله بالتوبة والعمل الصالح ورد الحقوق والمظالم إلى أهلها ولنأمر بالمعروف وننهي عن المنكر ولنحافظ على أخوتنا وأخلاقنا وقيمنا لنكون أهلاً لرحمة الله وعفوه ومغفرته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يا عامـراً لخراب الدهر مجتهد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الله هل لخـراب الدار عمرانُ</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يا حريصاً على الأمـوال يجمع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أقصر فإن سـرور المال أحزانُ</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من يتق الله يُحـمد في عـواقب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كفه شـر من عزوا ومن هانو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الزم يديك بحبـل الله معتصـ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إنه الركن إن خانتك أركانُ</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لندرك أن الأحداث والمصائب والابتلاء التي يمر بها الناس</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ها ما هو عقوبة على ظلم وتقصير وتفريط</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نها هو ابتلاء وتكفير ذنوب ورفع درج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له في خلقه شؤون وعلى المسلمين إنكار المنكرات وبغضها وبغض من يقوم ب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عليهم كذلك مواساة أهل البلاء والتخفيف عنهم والوقوف بجانبهم ومساعدتهم وتثبيتهم حتى يتجاوزوا هذه المحن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نعلم جميعا أنه ما من عسر إلا ويتبعه يسر وما من شدة إلا ويأتي بعدها فرجا ومخرج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ثقوا بالله وإلجئوا إليه وتضرعوا بين يدي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أحسنوا الظن بربكم مع حسن العمل تفلحو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YE"/>
        </w:rPr>
        <w:t>،</w:t>
      </w: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lang w:val="en-US" w:eastAsia="en-US"/>
      </w:rPr>
    </w:pPr>
    <w:r>
      <w:rPr>
        <w:sz w:val="22"/>
        <w:szCs w:val="22"/>
        <w:rtl w:val="true"/>
        <w:lang w:val="en-US" w:eastAsia="en-US"/>
      </w:rP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0:00Z</dcterms:created>
  <dc:creator>hassan</dc:creator>
  <dc:description/>
  <cp:keywords/>
  <dc:language>en-US</dc:language>
  <cp:lastModifiedBy>hassan Ahmed</cp:lastModifiedBy>
  <cp:lastPrinted>2021-10-20T10:05:00Z</cp:lastPrinted>
  <dcterms:modified xsi:type="dcterms:W3CDTF">2022-06-08T13:00:00Z</dcterms:modified>
  <cp:revision>2</cp:revision>
  <dc:subject/>
  <dc:title> </dc:title>
</cp:coreProperties>
</file>