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94300</wp:posOffset>
                </wp:positionH>
                <wp:positionV relativeFrom="paragraph">
                  <wp:posOffset>-433705</wp:posOffset>
                </wp:positionV>
                <wp:extent cx="2037080" cy="363855"/>
                <wp:effectExtent l="508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24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غلاء بين السماحة والاستقصاء    11/ 11/ 1443|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pt;margin-top:-34.15pt;width:160.35pt;height:28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غلاء بين السماحة والاستقصاء    11/ 11/ 1443|عبدالله بن محمد البصري</w:t>
                      </w:r>
                    </w:p>
                  </w:txbxContent>
                </v:textbox>
                <v:path textpathok="t"/>
                <v:textpath on="t" fitshape="t" string=" الغلاء بين السماحة والاستقصاء    11/ 11/ 1443|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أَيُّهَا النَّاسُ وَنَفسِي بِتَقوَى اللهِ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تَّقُوا يَومًا تُرجَعُونَ فِيهِ إِلى اللهِ ثُمَّ تُوَفَّى كُلُّ نَفسٍ مَا كَسَبَت وَهُم لا يُظ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حَبَا اللهُ بِلادَنَا خَيرَاتٍ كَثِيرَةً ، خَيرَاتٍ في البَرِّ وَالبَحرِ ، وَخَيرَاتٍ في السَّهلِ وَالجَبَلِ ، وَخَيرَاتٍ في المُدُنِ وَالقُرَى ، وَخَيرَاتٍ في الحَوَاضِرِ وَالبَوَادِي ، أَرزَاقٌ دَارَّةٌ ، وَعِيشَةٌ قَارَّةٌ ، وَحَيَاةٌ سَارَّةٌ ، وَثَمَرَاتٌ تُجبى مِن كُلِّ مَكَانٍ ، وَفَاكِهَةٌ ذَاتُ أَشكَالٍ وَأَلوَانٍ ، وَأَمنٌ وَسَلامٌ وَاطمِئنَانٌ ، وَشِبَعٌ وَرِيٌّ وَعَافِيَةٌ وَسِترٌ ، وَهُدُوءُ بَالٍ وَاستِقرَارُ حَالٍ وَانشِرَاحُ صَد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 تَعُدُّوا نِعمَةَ اللهِ لا تُحصُوهَا إِنَّ اللهَ لَغَفُورٌ رَح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مِمَّا يُتَعَجَّبُ مِنهُ وَنَحنُ نَتَقَلَّبُ في هَذِهِ الخَيرَاتِ الَّتي تُوجِبُ شُكرَ اللهِ بِالإِقبَالِ عَلَى عَمَلِ الآخِرَةِ ، أَن يَزِيدَ الحِرصُ عَلَى مَتَاعِ الدُّنيَا القَلِيلِ ، وَيَقوَى التَّمَسُّكُ بِحُطَامِهَا الزَّائِلِ ، وَيَشتَدَّ الطَّمَعُ وَالجَشَعُ وَالهَلَعُ ، وَيَزدَادَ السُّعَارُ فَتَرتَفِعَ الأَسعَارُ ، وَيَتَصَاعَدَ الغَلاءُ وَتُتَجَاوَزَ الحُدُودُ في البَيعِ وَالشِّرَاء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ِلَّ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يَقوَى التَّغَابُنُ وَالاستِقصَاءُ ، مِمَّا يُنذِرُ بِمُشكِلاتٍ اجتِمَاعِيَّةٍ وَآثَارٍ غَيرِ مَحمُودَةٍ ، لا تَنفَكُّ عَنهُا المُجتَمعَات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َّمَا ازدَادَ فِي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بُؤ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في هَذِهِ الابتِلاءَاتِ الَّتي تَمُرُّ بِالنَّاسِ وَمِنهَا الغَلاءُ ، تُصقَلُ أَخلاقٌ كَرِيمَةٌ ، وَتَتَكَشَّفُ صِفَاتٌ قَبِيحَةٌ ، فَتَظهَرُ رَحمَةُ الرَّحِيمِ وَتَبرُزُ غِلظَةُ اللَّئِيمِ ، وَيَكمُلُ إِشفَاقُ الشَّفِيقِ وَيَزِيدُ شَرَهُ الطَّامِعِ ، وَبَينَمَا تَكثُرُ صَدَقَاتُ المُحسِنِينَ الأَجوَادِ ، وَتَتَوَالى هِبَاتُ الكِرَامِ وَتَتَنَوَّعُ أُعطِيَاتُهُم ، وَيَتَنَازَلُ الأَسخِيَاءُ عَن بَعضِ حُقُوقِهِم رَحم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خوَانِهِم ، وَطَلَبًا لِمَا عِندَ اللهِ مِنَ الأَجرِ وَكَرِيمِ العِوَضِ ، في الوَقتِ نَفسِهِ وَعَلَى جَانِبٍ آخَرَ ، تَكُونُ مَصَائِبُ النَّاسِ بِهَذَا الغَلاءِ عِندَ قَومٍ آخَرِينَ فَوَائِدَ تُغتَنَمُ وَفُرَصًا تُنتَهَزُ ، وَغَنَائِمَ تُبتَدَرُ وَصيدًا يُتَسَابَقُ عَلَيهِ ، فَتَتَضَاعَفُ إِيجَارَاتُ المَسَاكِنِ وَالدُّورِ ، وَتَرتَفِعُ أَثمَانُ السِّلَعِ وَالبَضَائِعِ ، حَتى تَغدُوَ السِّلعَةُ اليَومَ بِضَعفِي قِيمَتِهَا قَبلَ أَشهُرٍ ، إِن لم تَتَجَاوَزْ إِلى ثَلاثَةِ أَضعَافٍ وَأَكثَرَ ، وَيَحرِصُ كُلُّ فَردٍ عَلَى أَن يَنهَبَ الآخَرَ وَيَزِيدَ عَلَيهِ في قِيمَةِ مَا عِندَهُ ، لِيُعَوِّضَ مَا فُقِدَ مِنهُ وَأُخِذ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هَكَذَا يَنبَغِي أَن يَكُونَ المُسلِمُونَ فِيمَا يَمُرُّ بِهِم مِن أَزمَاتٍ وَشَدَائِدَ ، وَمَا هَكَذَا يَنبَغِي أَن تَصِلَ بِالنَّاسِ قَسوَةُ القُلُوبِ وَضَعفُ النُّفُوسِ وَشِدَّةُ الطَّمَعِ ، فَيَعبُدُوا المَالَ وَيُصبِحُوا لَهُ خَدَمًا ، يَقُومُون في طَلَبِهِ وَلا يَقعُدُون ، وَيَصِيرُونَ كَالجَرَادِ الَّذِي يَأكُلُ حَيُّهُ مَيِّتَهُ ، وَيَسحَقُ قُوِيُّهُ ضَعِيفَهُ ، لَكِنَّ اللاَّئِقَ بِهِم التَّحَلِّي بِأَخلاقِ أَهلِ الإِسلامِ مِنَ الإِيثَارِ وَالرَّأفَةِ وَالرَّحمَةِ ، وَالرِّضَا مِنَ المَكَاسِبِ بِالقَلِيلِ المُتَيَسِّرِ ، وَالوَضعِ عَنِ المُعسِرِينَ وَالتَّجَاوُزِ عَنهُم وَإِبرَاءِ ذِمَمِهِم لِوَجهِ اللهِ ، أَو إِمهَالِهِم إِلى حَالِ اليُسرِ وَالمَوجِدَةِ استِجَابَةً لأَمرِ اللهِ ، قَالَ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 كَانَ ذُو عُسرَةٍ فَنَظِرَةٌ إِلى مَيسَرَةٍ وَأَن تَصَدَّقُوا خَيرٌ لَكُم إِن كُنتُم تَعل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وَاللهِ ، إِنَّ إِنظَارَ المُعسِرِينَ وَإِمهَالَهُم ، وَالتَّمَهُّلَ في طَلَبِ الحُقُوقِ وَوَضعَ مَا يُمكِنُ وَضعُهُ مِنهَا ، إِنَّهُ وَرَبِّي لَهُوَ الخُلُقُ الَّذِي يَجِبُ أَن يَسُودَ في مُجتَمَعِنَا ، وَأَن تُطبَعَ عَلَيهِ نُفُوسُنَا ، وَأَن يَقَعَ في قُلُوبِنَا ، لِنَنَالَ بِهِ رَحمَةَ اللهِ ، فَإِنَّ رَحمَةَ الإِنسَانِ لأَخِيهِ ، سَبَبٌ لِرَحمَةِ اللهِ لَهُ ، وَقَد صَحَّت بِذَلِكَ الأَحَادِيثُ عَنِ الرَّحِيمِ الشَّفِيقِ عَلَيهِ الصَّلاةُ وَالسَّلامُ ، 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يَسَّرَ عَلَى مُعسِرٍ يَسَّرَ اللهُ عَلَيهِ في الدُّنيَا وَالآخِر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، وَعِندَ مُسلِمٍ أَيض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سَرَّهُ أَن يُنجِيَهُ اللهُ مِن كُرَبِ يَومِ القِيَامَةِ فَلْيُنَفِّسْ عَن مُعسِرٍ أَو يَضَعْ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ن بُرَيدَةَ رَضِيَ اللهُ عَنه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مِعتُ النَّبيَّ صَلَّى اللهُ عَلَيهِ وَسَلَّمَ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َنظَرَ مُعسِرًا فَلَهُ بِكُلِّ يَومٍ مِثلُهُ صَدَق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سَمِعتُهُ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َنظَرَ مُعسِرًا فَلَهُ بِكُلِّ يَومٍ مَثلاهُ صَدَق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مِعتُكَ يَا رَسُولَ اللهِ ت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أَنظَرَ مُعسِرًا فَلَهُ بِكُلِّ يَومٍ مِثلُهُ صَدَق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م سَمِعتُكَ ت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أَنظَرَ مُعسِرًا فَلَهُ بِكُلِّ يَومٍ مِثلاهُ صَدَق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هُ بِكُلِّ يَومٍ مِثلُهُ صَدَقَةٌ قَبلَ أَن يَحِلَّ الدَّينُ ، فَإِذَا حَلَّ الدَّينُ فَأَنظَرَهُ ، فَلَهُ بِكُلِّ يَومٍ مِثلاهُ صَدَق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حَاكِم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ن أَبي هُرَيرَةَ رَضِيَ اللهُ عَنهُ عَنِ النَّبيِّ صَلَّى اللهُ عَلَيهِ وَسَلَّمَ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جُلٌ يُدَايِنُ النَّاسَ وَكَانَ يَقُولُ لِفَتَاهُ إِذَا أَتَيتَ مُعسِرًا فَتَجَاوَزْ عَنهُ لَعَلَّ اللهَ عَزَّ وَجَلَّ يَتَجَاوَزُ عَنَّا ، فَلَقِيَ اللهَ فَتَجَاوَزَ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أَخلاقُ الإِسلامِ ، إِيثَارٌ وَإِنظَارٌ ، وَتَسَامُحٌ وَإِمهَالٌ ، وَوَضعٌ لِبَعضِ الحَقِّ ابتِغَاءَ مَا عِندَ اللهِ ، وَتَوسِيعٌ عَلَى عِبَادِ اللهِ رَحمَةً بِهِم ، وَأَمَّا الأَثَرَةُ وَالطَّمَعُ ، وَالشُّحُّ وَالشَّرَهُ ، وَالتَّضيِيقُ عَلَى النَّاسِ في المُطَالَبَةِ ، وَالمُغَالاةُ في الأُجُورِ وَرَفعُهَا ، وَالمُبَالَغَةُ في أَثمَانِ السِّلَعِ وَزَيَادَتُهَا ، فَتِلكَ مِن أَخلاقِ مَن جَعَلَ الدُّنيَا هِيَ هَمَّهُ وَبُغيَتَهُ ، وَبَاعَ مِن أَجلِهَا مُرُوءَتَهُ وَكَرَامَتَهُ ، فَالرِّفقَ الرِّفقَ يَا عِبَادَ اللهِ ، وَالرَّحمَةَ الرَّحمَةَ أَيُّهَا الإِخوَةُ ، فَإِنَّمَا يَرحَمُ اللهُ مِن عِبَادِهِ الرُّحَمَاءَ ، وَالرَّاحِمُونَ يَرحَمُهُمُ الرَّحمَنُ ، اِرحمُوا مَن في الأَرضِ يَرحَمْكُم مَن في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حسِنُوا إِنَّ اللهَ يُحِبُّ المُحس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حَقَّ تُقَاتِهِ ، وَسَارِعُوا إِلى مَغفِرَتِهِ وَمَرض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لَقَد نَدَبَنَا الإِسلامُ إِلى السَّمَاحَةِ في البَيعِ وَالشِّرَاءِ ، وَالتَّحَلِّي بِاللِّينِ وَالسُّهُولَةِ في الأَخذِ وَالعَطَاءِ ، وَتَركِ الحِرصِ وَالطَّمَعِ وَالتَّضيِيقِ وَالمُشَاحَّةِ ، وَمَتى مَا أَخَذنَا بِذَلِكَ وَتَعَامَلنَا بِهِ ، وَجَدنَا البَرَكَةَ في أَموَالِنَا وَأَحوَالِنَا ، وَمَتى مَا ابتَعَدنَا عَنهُ وَزَهِدنَا فِيهِ ، فَقَدِ ابتَعَدنَا عَن رَحمَةِ اللهِ ؛ 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 اللهُ رَجُلاً سَمْحًا إِذَا بَاعَ ، وَإِذَا اشتَرَى ، وَإِذَا اقتَض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إِخوَةُ ، وَمَعَ مَا يُندَبُ إِلَيهِ الأَغنِيَاءُ وَالبَائِعُونَ وَأَصحَابُ الحُقُوقِ مِنَ السَّمَاحَةِ وَالتَّيسِيرِ ، فَإِنَّ عَلَى المُشتَرِينَ وَالمُستَدِينِينَ وَالمُقتَرِضِينَ وَالمُستَأجِرِينَ ، أَن يَحرِصُوا عَلَى إِعطَاءِ الحُقُوقِ في وَقتِهَا كَامِلَةً مَوفُورَةً ، غَيرَ مَنقُوصَةٍ وَلا مَبخُوسَةٍ ، وأَن يَحذَرُوا مِنَ التَّأخِيرِ وَالمُمَاطَلَةِ مَعَ القُدرَةِ ، قال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طلُ الغَنيِّ ظُل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، وَ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ُّ الوَاجِدِ يُحِلُّ عِرضَهُ وَعُقُوبَت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بُو دَاوُدَ وَحَسَّنَهُ الأَلبَانيُّ ، وَالمَطلُ وَاللَّيُّ هُوَ التَّأَخُّرُ المُتَعَمَّدُ مِنَ الغَنيِّ في إِعطَاءِ النَّاسِ أَموَالَهُم وَإِيفَائِهِم حُقُوقَهُم ، وَالمُمَاطِلُ بِحُقُوقِ النَّاسِ وَهُوَ يَقدِرُ عَلَى سَدَادِهَا ظَالِمٌ ، وَمِن حَقِّ صَاحِبِ المَالِ أَن يَقَعَ في عِرضِهِ فَيَقُولُ إِنَّهُ ظَالِمٌ ، وَأَنَّهُ يَأكُلُ أَموَالَ النَّاسِ ، وَلَهُ أَن يُقَاضِيَهُ عِندَ الحَاكِمِ أَوِ القَاضِي ، وَلِلحَاكِمِ أَوِ القَاضِي أَن يُعَاقِبَهُ ، أَلا فَلْنَتَّقِ اللهَ وَلْنَحرِصْ عَلَى الوَفَاءِ لأَصحَابِ الحُقُوقِ بِحُقُوقِهِم ، مَعَ الصَّبرِ وَعَدَمِ التَّوَسُّعِ في الشِّرَاءِ ، وَخَاصَّةً مَعَ ارتِفَاعِ الأَسعَارِ وَالغَلاءِ ، فَإِنَّ العَاقِلَ البَصِيرَ يَقتَصِرُ عَلَى مَا هُوَ حَاجَةٌ أَو ضَرُورَةٌ ، وَأَمَّا جَعلُ الشِّرَاءِ وَدُخُولِ الأَسوَاقِ هِوَايَةً وَتَقلِيدًا لِلآخَرِينَ ، وَمَجَالاً لِتَشَبُّعِ الإِنسَانِ بِمَا لَيسَ عِندَهُ ، وَلأَن يُنَافِسَ الآخَرِينَ وَيُرِيَهُم أَنَّهُ أَفضَلُ مِنهُم ، فَهَذَا مِن أَكبَرِ أَسبَابِ الفَقرِ وَنَزعِ البَرَكَةِ مِنَ المَالِ وَلَو كَثُرَ ، وَالإِنسَانُ مُحَاسَبٌ عَلَى مَالِهِ مِن أَينَ اكتَسَبَهُ وَفِيمَ أَنفَقَهُ ، وَاللهُ تَعَالى قَد نَهَى عَنِ الإِسرَافِ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ُلُوا وَاشرَبُوا وَلا تُسرِفُوا إِنَّهُ لا يُحِبُّ المُسرِف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تَجعَلْ يَدَكَ مَغلُولَةً إِلى عُنُقِكَ وَلا تَبسُطْهَا كُلَّ البَسطِ فَتَقعُدَ مَلُومًا مَحس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نَّهُ ما لم يُرزَقِ النَّاسُ قَنَاعَةً وَرِضًا بِمَا تَيَسَّرَ ، فَلَن يَشبَعُوا وَلَن يَرتَاحُوا ، قالَ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 أَفلَحَ مَن أَسلَمَ وَرُزِقَ كَفَافًا وَقَنَّعَهُ اللهُ بِمَا آت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سَ الغِنى عَن كَثرَةِ العَرَضِ ، وَلَكِنَّ الغِنى غِنى النَّفس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5:00Z</dcterms:created>
  <dc:creator>seven</dc:creator>
  <dc:description/>
  <cp:keywords/>
  <dc:language>en-US</dc:language>
  <cp:lastModifiedBy>abuhamza alenizi</cp:lastModifiedBy>
  <cp:lastPrinted>2022-06-09T18:07:00Z</cp:lastPrinted>
  <dcterms:modified xsi:type="dcterms:W3CDTF">2022-06-09T22:00:00Z</dcterms:modified>
  <cp:revision>9</cp:revision>
  <dc:subject/>
  <dc:title/>
</cp:coreProperties>
</file>