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تقرير الربوبية</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52683253"/>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بِلَا حَاجَةٍ إِلَى خَلْقِهِمْ؛ فَلَا يَسْتَقْوِي بِ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غْتَنِي بِهِمْ مِنْ 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سْتَكْثِرُ بِهِمْ مِنْ 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الْغَنِيُّ عَنِ الْعَالَمِينَ، نَحْمَدُهُ حَمْدَ الشَّاكِرِينَ، وَنَسْتَغْفِرُهُ اسْتِغْفَارَ التَّائِبِينَ، وَنَسْأَلُهُ مِنْ فَضْلِهِ الْعَظِيمِ، وَأَشْهَدُ أَنْ لَا إِلَهَ إِلَّا اللَّهُ وَحْدَهُ لَا شَرِيكَ لَهُ؛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ذَاتِهِ وَلِأَسْمَائِهِ وَلِصِفَاتِهِ وَلِأَفْعَالِهِ، فَقَدْ دَلَّتْ أَفْعَالُهُ عَلَى رُبُوبِيَّتِهِ وَأُلُوهِيَّتِ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تِهِ، وَأَشْهَدُ أَنَّ مُحَمَّدًا عَبْدُهُ وَرَسُولُهُ؛ أَخْبَرَ أَ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تُحَاجُّ عَنْ صَاحِبِهَا يَوْمَ الْقِيَامَةِ، وَأَمَرَ بِقِرَاءَتِهَا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التَّقْوَى </w:t>
      </w:r>
      <w:r>
        <w:rPr>
          <w:rFonts w:ascii="Traditional Arabic" w:hAnsi="Traditional Arabic" w:cs="Traditional Arabic"/>
          <w:bCs/>
          <w:sz w:val="48"/>
          <w:sz w:val="48"/>
          <w:szCs w:val="48"/>
          <w:rtl w:val="true"/>
        </w:rPr>
        <w:t>﴿ذَلِكَ الْكِتَابُ لَا رَيْبَ فِيهِ هُدًى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بَقَرَةِ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عِ،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غَزِ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ي، مَلِ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بْرَزِ مَا جَاءَ فِيهَا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آيَاتٍ كَثِيرَةٍ؛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هَا مَنْ هُوَ رَبُّهُ، وَمَا هِيَ أَفْعَالُهُ، وَلِمَاذَا خَلَقَهُ، وَمَاذَا يُرِيدُ مِنْ عِبَا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دَايَاتِ السُّورَةِ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آيَةِ اللَّهِ تَعَالَى فِي الْخَلْقِ وَ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ءِ، وَ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 وَ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رَاتِ،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بَنِي آدَمَ؛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بِالْخَلْقِ وَالتَّسْخِيرِ </w:t>
      </w:r>
      <w:r>
        <w:rPr>
          <w:rFonts w:ascii="Traditional Arabic" w:hAnsi="Traditional Arabic" w:cs="Traditional Arabic"/>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جَعَلَ لَكُمُ الْأَرْضَ فِرَاشًا وَالسَّمَاءَ بِنَاءً وَأَنْزَلَ مِنَ السَّمَاءِ مَاءً فَأَخْرَجَ بِهِ مِنَ الثَّمَرَاتِ رِزْقًا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ةِ اللَّهِ تَعَالَى عَلَى الْعِبَادِ بِالْإِحْيَاءِ وَالْإِمَاتَةِ، فَلَا يَتَوَجَّهُونَ لِغَيْرِهِ، وَلَا يَتَعَلَّقُونَ بِسِوَاهُ سُبْحَانَهُ </w:t>
      </w:r>
      <w:r>
        <w:rPr>
          <w:rFonts w:ascii="Traditional Arabic" w:hAnsi="Traditional Arabic" w:cs="Traditional Arabic"/>
          <w:bCs/>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الَّذِي خَلَقَ لَكُمْ مَا فِي الْأَرْضِ جَمِيعًا ثُمَّ اسْتَوَى إِلَى السَّمَاءِ فَسَوَّاهُنَّ سَبْعَ سَمَاوَاتٍ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هِ تَعَالَى فِي أَفْعَالِهِ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عْرِفُ كَثِيرًا مِنْهَا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رَّبٌ، وَلَ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لَّى بَيَانُ ذَلِكَ فِي قِصَّةِ خَلْقِ الْبَشَ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قَالَ رَبُّكَ لِلْمَلَائِكَةِ إِنِّي جَاعِلٌ فِي الْأَرْضِ خَلِيفَةً قَالُوا أَتَجْعَلُ فِيهَا مَنْ يُفْسِدُ فِيهَا وَيَسْفِكُ ال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اءَ وَنَحْنُ نُسَبِّحُ بِحَمْدِكَ وَنُقَدِّسُ لَكَ قَالَ إِنِّي أَعْلَمُ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سُبْحَانَهُ يَعْلَمُ مِ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خَلْقِ الْبَشَرِ 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مَلَائِكَةُ الْمُقَرَّبُونَ، الْمُسَبِّحُونَ بِحَمْدِ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سُبْحَانَهُ لَا يَفْعَلُ مَا يَفْعَلُ إِلَّا عَنْ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فَبَرْهَنَ لِلْمَلَائِكَةِ عَلَى ذَلِكَ، فَأَذْعَنُوا لَهُ سُبْحَانَهُ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وا </w:t>
      </w:r>
      <w:r>
        <w:rPr>
          <w:rFonts w:ascii="Traditional Arabic" w:hAnsi="Traditional Arabic" w:cs="Traditional Arabic"/>
          <w:bCs/>
          <w:sz w:val="48"/>
          <w:sz w:val="48"/>
          <w:szCs w:val="48"/>
          <w:rtl w:val="true"/>
        </w:rPr>
        <w:t>﴿وَعَلَّمَ آدَمَ الْأَسْمَاءَ كُلَّهَا ثُمَّ عَرَضَهُمْ عَلَى الْمَلَائِكَةِ فَقَالَ أَنْبِئُونِي بِأَسْمَاء</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هَؤُلَاءِ إِنْ كُنْتُمْ صَادِ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سُبْحَانَكَ لَا عِلْمَ لَنَا إِلَّا مَا عَلَّمْتَنَا إِنَّكَ أَنْتَ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يَا آدَمُ أَنْبِئْهُمْ بِأَسْمَائِهِمْ فَلَمَّا أَنْبَأَهُمْ بِأَسْمَائِهِمْ قَالَ أَلَمْ أَقُلْ لَكُمْ إِنِّي أَعْلَمُ غَيْبَ السَّمَاوَاتِ وَالْأَرْضِ وَأَعْلَمُ مَا تُبْدُونَ وَمَا كُنْتُمْ تَكْتُ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كَانَتْ لَهُ الْحِكْمَةُ الْبَاهِرَةُ فِي خَلْقِهِ كَانَتْ لَهُ 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لِكَ فِي شَرْعِهِ؛ فَلَا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آيَةً إِلَّا لِحِكْمَةٍ،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حِكْمَ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لَكَ فَهُوَ الرَّبُّ الْمُشَرِّعُ وَحْدَهُ، وَمَنْ لَا يَخْلُقُ فَهُوَ عَبْدٌ مَرْبُوبٌ، فَلَا يَحِقُّ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شَيْئًا، وَهُوَ مَا جَاءَ فِي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رْآ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مَا نَنْسَخْ مِنْ آيَةٍ أَوْ نُنْسِهَا نَأْتِ بِخَيْرٍ مِنْهَا أَوْ مِثْلِهَا أَلَمْ تَعْلَمْ أَنَّ اللَّهَ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لَمْ تَعْلَمْ أَنَّ اللَّهَ لَهُ مُلْكُ السَّمَاوَاتِ وَالْأَرْضِ وَمَا لَكُمْ مِنْ دُونِ اللَّهِ مِنْ وَلِيٍّ وَلَا نَ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 xml:space="preserve">- </w:t>
      </w:r>
      <w:r>
        <w:rPr>
          <w:rFonts w:cs="Traditional Arabic" w:ascii="Traditional Arabic" w:hAnsi="Traditional Arabic"/>
          <w:sz w:val="48"/>
        </w:rPr>
        <w:t>10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جَهِلُوا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هِلُوا اسْتِغْ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عَنِ الصَّاحِبَةِ وَالْوَلَدِ؛ ظَنُّوا أَنَّ اللَّهَ تَعَالَى يَتَّخِذُ وَلَدًا، فَزَعَمُوا لَهُ الْوَلَدَ، فِي جَهْلٍ عَنْ جَلَالِهِ وَكَمَا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نِ النَّظَرِ إِلَى بَ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تْ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لْ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الُوا ا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خَذَ ال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 وَلَدًا سُبْحَانَهُ بَلْ لَهُ مَا فِي الس</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اوَاتِ وَالْأَرْضِ كُ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لَهُ قَانِتُ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بَدِيعُ الس</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اوَاتِ وَالْأَرْضِ وَ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 xml:space="preserve">- </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دَلَائِلِ رُبُوبِيَّةِ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هَذَا الْكَوْنِ الْعَامِرِ بِلَيْلِهِ وَنَهَارِهِ، وَحَرَكَتِهِ وَسُكُونِهِ، وَرِيَاحِهِ وَسُحُبِ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اتِهِ وَتَفْصِ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جْزَائِهِ وَتَعْقِي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إِلَهُكُمْ إِلَهٌ وَاحِدٌ لَا إِلَهَ إِلَّا هُوَ 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فِي خَلْق</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3</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اهَا اللَّهُ تَعَالَى عَلَى الْبَشَرِ؛ لِيَكُونَ التَّنَا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 فَتَ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زْ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نَافُسِهِمْ وَصِرَا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بَعْضٍ، وَاصْطِ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يَدُلُّ عَلَى رُبُوبِيَّتِهِ عَزَّ وَجَلَّ، كَمَا أَنَّ تَأْيِيدَهُ لِرُسُلِهِ عَلَيْ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xml:space="preserve"> السَّلَامُ بِالْمُعْجِزَاتِ مِنْ دَلَائِلِ رُبُوبِيَّتِهِ الَّتِي لَا يَقْدِرُ عَلَيْ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كُلُّ ذَلِكَ جَاءَ فِي آخِرِ سُورَةِ الْبَقَرَةِ،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وْلَا دَفْعُ اللَّهِ النَّاسَ بَعْضَهُمْ بِبَعْضٍ لَفَسَدَتِ الْأَرْضُ وَلَكِنَّ اللَّهَ ذُو فَضْلٍ عَلَى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لْكَ آيَاتُ اللَّهِ نَتْلُوهَا عَلَيْكَ بِالْحَقِّ وَإِنَّكَ لَمِنَ الْمُرْسَ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1</w:t>
      </w:r>
      <w:r>
        <w:rPr>
          <w:rFonts w:cs="Traditional Arabic" w:ascii="Traditional Arabic" w:hAnsi="Traditional Arabic"/>
          <w:sz w:val="48"/>
          <w:rtl w:val="true"/>
        </w:rPr>
        <w:t xml:space="preserve">- </w:t>
      </w:r>
      <w:r>
        <w:rPr>
          <w:rFonts w:cs="Traditional Arabic" w:ascii="Traditional Arabic" w:hAnsi="Traditional Arabic"/>
          <w:sz w:val="48"/>
        </w:rPr>
        <w:t>2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آيَةُ الْكُرْسِيِّ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صَلَاةٍ،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قَبْلَ النَّوْمِ، فِيهَا مِنْ دَلَائِلِ الرُّبُوبِيَّةِ مَا بَوَّأَهَا أَنْ تَكُونَ أَفْضَلَ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 كَمَا جَاءَ فِي الْحَدِيثِ الصَّحِيحِ؛ إِذْ فِيهَا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ةِ الْكَامِلَةِ لِلَّهِ تَعَالَى،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ومِيَّةِ لَهُ سُبْحَانَهُ، وَهِيَ اسْتِغْنَاؤُهُ سُبْحَانَهُ عَ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فْتِقَ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لَا قِيَامَ لَهُ إِلَّا بِخَالِقِهِ وَرَازِقِهِ وَمُدَبِّرِهِ وَهَادِيهِ لِمَا يُصْلِحُهُ، وَفِيهَا تَنْوِيهٌ بِعِلْمِهِ الْمُحِيطِ بِكُلِّ شَيْءٍ، وَبِسِعَ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بِسِعَةِ كُرْسِيِّهِ الَّذِي هُوَ مَوْضِعُ الْقَدَمَيْنِ، وَبِكَمَالِ قُدْرَتِهِ وَقُوَّتِهِ فَلَا يُثْقِلُهُ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إِثْبَاتِ الْعُلُوِّ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هُ، وَإِثْبَاتِ الْعَظَمَةِ الَّتِي تَتَضَاءَلُ عِنْدَهَا 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بِرَةِ، وَتَصْغُرُ فِي جَانِبِهَا أُنُ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وكِ الْقَ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سُبْحَانَ مَنْ لَهُ الْ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كِبْ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شَيْءٍ </w:t>
      </w:r>
      <w:r>
        <w:rPr>
          <w:rFonts w:ascii="Traditional Arabic" w:hAnsi="Traditional Arabic" w:cs="Traditional Arabic"/>
          <w:bCs/>
          <w:sz w:val="48"/>
          <w:sz w:val="48"/>
          <w:szCs w:val="48"/>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خِرِ سُورَةِ الْبَقَرَةِ مِنْ دَلَائِلِ الرُّبُوبِيَّةِ مَا يُبْهِرُ الْعُقُولَ، وَيَسْتَوْلِي عَلَى الْقُلُوبِ، فَيَمْلَؤُهَا تَعْظِيمًا لِلَّهِ تَعَالَى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جْلَالًا، وَيَدْفَعُهَا إِلَى عُبُودِيَّتِهِ وَ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جَائِهِ، وَهِيَ الْآيَاتُ الَّتِي نَاظَرَ فِيهَا الْخَلِيلُ عَلَيْهِ السَّلَامُ الْمَلِكَ الْكَافِرَ الَّذِي ادَّعَى الرُّبُوبِيَّةَ، فَأَفْحَمَهُ الْخَلِيلُ عَلَيْهِ السَّلَامُ بِذِكْرِ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 فَلْيُغَيِّرْهَا إِنِ اسْتَطَ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ةُ الرَّجُلِ الَّذِي جَعَلَهُ اللَّهُ تَعَالَى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مَاتَتِهِ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 ثُمَّ إِعَ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يَاةِ، وَعَدَمِ فَسَادِ طَعَامِهِ وَشُرْبِهِ رَغْمَ مُ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مَانِ عَلَيْهِ، وَ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هُ وَقَدْ صَارَ رَمِيمًا، فَمَا أَعْظَمَهَا مِنْ آيَةٍ عَلَى الرُّبُوبِيَّةِ، وَمَا 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بُرْهَانٍ عَلَى الْقُدْرَةِ الرَّبَّ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ذَلِكَ مَعَ الْخَلِيلِ عَلَيْهِ السَّلَامُ حِينَ خَلَطَ أَجْزَاءَ الطُّيُورِ الْمَيْتَةِ، وَفَرَّقَهَا عَلَى الْجِبَالِ، ثُمَّ أَمَرَهُنَّ أَنْ يَأْتِينَهُ فِي الْحَالِ فَأَحْيَاهَا اللَّهُ تَعَالَى، وَعَادَ كُلُّ جُزْءٍ مِنْهَا إِلَى جُزْئِهِ؛ دَلِيلًا عَلَى الْقُدْرَةِ وَالرُّبُوبِيَّةِ </w:t>
      </w:r>
      <w:r>
        <w:rPr>
          <w:rFonts w:ascii="Traditional Arabic" w:hAnsi="Traditional Arabic" w:cs="Traditional Arabic"/>
          <w:bCs/>
          <w:sz w:val="48"/>
          <w:sz w:val="48"/>
          <w:szCs w:val="48"/>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8</w:t>
      </w:r>
      <w:r>
        <w:rPr>
          <w:rFonts w:cs="Traditional Arabic" w:ascii="Traditional Arabic" w:hAnsi="Traditional Arabic"/>
          <w:sz w:val="48"/>
          <w:rtl w:val="true"/>
        </w:rPr>
        <w:t>-</w:t>
      </w:r>
      <w:r>
        <w:rPr>
          <w:rFonts w:cs="Traditional Arabic" w:ascii="Traditional Arabic" w:hAnsi="Traditional Arabic"/>
          <w:sz w:val="48"/>
        </w:rPr>
        <w:t>26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وَهُوَ يَقْرَأُ هَذِهِ الْآيَاتِ الَّتِي تَدُلُّهُ عَلَى اللَّهِ تَعَالَى، وَتُبْرِزُ لَهُ شَيْئًا مِنْ قُدْرَتِهِ وَعَظَمَتِهِ أَنْ يَتَدَبَّرَهَا، وَيَفْهَمَ مَعَانِيَهَا، وَيَ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 فَلَا قُوَّةَ لِلْعَبْدِ إِلَّا بِرَبِّهِ سُبْحَانَهُ وَ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bookmarkEnd w:id="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lenovo</dc:creator>
  <dc:description/>
  <cp:keywords/>
  <dc:language>en-US</dc:language>
  <cp:lastModifiedBy>abuhamza alenizi</cp:lastModifiedBy>
  <dcterms:modified xsi:type="dcterms:W3CDTF">2022-06-02T14:00:00Z</dcterms:modified>
  <cp:revision>29</cp:revision>
  <dc:subject/>
  <dc:title/>
</cp:coreProperties>
</file>