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عِز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إِثْم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color w:val="800000"/>
          <w:sz w:val="27"/>
          <w:sz w:val="27"/>
          <w:szCs w:val="27"/>
          <w:rtl w:val="true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9/11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صِ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بِتِهِمْ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وْلِي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ذِّل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كِيم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تِّ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د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سْت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مُؤۡمِن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ُؤۡمِن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ض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رَسُولُهُۥ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مۡ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ك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خِيَر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مۡرِهِمۡۗ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عۡص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رَسُولَ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قَد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ضَ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ضَلَٰل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ُبِين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حزاب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مْسِك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ض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فَقّ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ِيَادِ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َع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ؤْ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عَة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ز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سْ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ذ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َرُّ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خْش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عِ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ٰٓأَيُّ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مَ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سۡتَجِيب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دَعَاك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حۡيِيكُمۡ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عۡلَمُوٓ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حُ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يۡ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َرۡ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َلۡبِهِ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أَنَّهُۥ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يۡ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ُحۡشَر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}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هَا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س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أَ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لَمَّس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ط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طْلُب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نْفُس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ا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ون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دَح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اف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اجِ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يمَا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َز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ِي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ضَا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ِ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ِي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ُ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بُود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نْتِس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خ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سْ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بِي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خ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خِر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هْز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زَا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تِس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ْبِي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رِي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صِ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م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خْل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ُبۡحَٰ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صَّفا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لِ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مِيعًاۚ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اط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شِدَّآ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كُفَّا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رُحَمَآء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يۡنَهُمۡۖ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تح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َت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ذِلّ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عِزّ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كَٰفِرِين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ِي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َاه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كِي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دُو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ز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غّ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هِّب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قَةِ</w:t>
      </w:r>
      <w:r>
        <w:rPr>
          <w:rFonts w:cs="Traditional Arabic"/>
          <w:sz w:val="48"/>
          <w:szCs w:val="48"/>
          <w:rtl w:val="true"/>
        </w:rPr>
        <w:t>: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هَن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مَا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صَاب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ضَعُف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سۡتَكَانُواْۗ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ا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ُتَحَزّ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مَاوِت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اش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ع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ذْك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ِيّ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ر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َالِي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نُونٌ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غَي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ُصْ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ِزَاز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قِّ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يْئ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لَبَ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ز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قْو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حۡزُن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َوۡلُهُمۡۘ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مِيعًاۚ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ُر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َّ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عْجِ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تَز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ث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َاثِر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غْ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َّةٍ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عْجَا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ُوّ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ِث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لُو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ضَّعِ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ز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وِّي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ح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رْعَوْ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قَال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عِز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رۡعَوۡ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نَحۡ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غَٰلِب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شع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}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ز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ذِل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سَارِ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طَبّ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هِج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َّبِعُو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شِّ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نَٰفِق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أَ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ذَ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لِ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</w:rPr>
        <w:t>١٣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تَّخِذ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كَٰفِر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وۡلِيَآء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ِينَۚ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يَبۡتَغ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ِندَه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3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3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نْظ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غ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ج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ف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ذَلّ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َز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جَمِي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يْ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ُبَا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ل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ً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اط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وْر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رَث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نْصَا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ٍ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قْو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ف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ْصِيَ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كْب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تَّ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خَذَتۡ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ٱلۡإِثۡمِۚ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ل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فَر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ِزَّة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شِقَاقٖ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سّ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ضُ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ِزّ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يُعَادُو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صُدّ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مِ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نَاء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وَان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خ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تَحَدَّ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نُفِنَ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[</w:t>
      </w:r>
      <w:r>
        <w:rPr>
          <w:rFonts w:cs="KFGQPC Uthmanic Script HAFS"/>
          <w:color w:val="000000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فَر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حَمِي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حَمِيَّ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جَٰهِلِيَّة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تح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ُعِظ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َّع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ِيد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ت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زّ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أَث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َاعِ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ز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م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بْ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ُتۡل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يۡ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يَٰتُ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َيِّنَٰت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َعۡرِ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ُجُو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فَر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نكَرَ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كَاد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سۡط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تۡل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عَلَيۡهِ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ءَايَٰتِنَاۗ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حج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فُ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ب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ش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و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ضُو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ذِّك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َثّ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وْعِظ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ُؤۡمِن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ذُكِ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جِلَت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ُلُوبُهُم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فال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دِّيّ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ظْلَ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ُهُ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ك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كْب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ح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تَّ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خَذَتۡ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ٱلۡإِثۡمِۚ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-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هْ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د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ُضُو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ب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ِق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ْطِ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بَ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تَا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ز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ب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َكّ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ِي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عَظ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عُو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ضِبَ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ُو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َل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مُرُنِي؟</w:t>
      </w:r>
      <w:r>
        <w:rPr>
          <w:rFonts w:cs="Traditional Arabic"/>
          <w:sz w:val="48"/>
          <w:szCs w:val="48"/>
          <w:rtl w:val="true"/>
        </w:rPr>
        <w:t>!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ع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</w:t>
      </w:r>
      <w:r>
        <w:rPr>
          <w:rFonts w:cs="Traditional Arabic"/>
          <w:sz w:val="48"/>
          <w:szCs w:val="48"/>
          <w:rtl w:val="true"/>
        </w:rPr>
        <w:t>!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ل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ك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صْم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حْك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َاض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ض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ِب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زَق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خَي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ك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قَه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كِي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ِي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ذِّك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ْضِ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ق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ُو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</w:rPr>
        <w:t>؛</w:t>
      </w:r>
      <w:r>
        <w:rPr>
          <w:rFonts w:ascii="AGA Arabesque Desktop" w:hAnsi="AGA Arabesque Desktop" w:eastAsia="AGA Arabesque Desktop" w:cs="AGA Arabesque Desktop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ٱتَّقُوا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َوۡم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ٗ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ُرۡجَعُ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Cs w:val="36"/>
          <w:rtl w:val="true"/>
        </w:rPr>
        <w:br/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ِ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تُوَفَّى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نَفۡس</w:t>
      </w:r>
      <w:r>
        <w:rPr>
          <w:rFonts w:ascii="Jameel Noori Nastaleeq" w:hAnsi="Jameel Noori Nastaleeq" w:cs="KFGQPC Uthmanic Script HAFS"/>
          <w:color w:val="000000"/>
          <w:sz w:val="36"/>
          <w:sz w:val="36"/>
          <w:szCs w:val="36"/>
          <w:rtl w:val="true"/>
        </w:rPr>
        <w:t>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كَسَبَت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هُم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يُظۡ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ف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ذَكَّ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جَاب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وّ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افُو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رِي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و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ُكّ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ذَكَّر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ُ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يب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ُوّ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دِع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ت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ث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ؤ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َكّ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جَاب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ب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اوَ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ب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َاج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رَط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رْض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ف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ْطَرّ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َ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جْ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َت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ُض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ت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قّ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َا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عَ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حْظ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ص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دَّخ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ْ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ئِهِ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ه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جِيب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ذْك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ّ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ه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ِي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مَر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ذْك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ب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ج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ْ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رِي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رَ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ّ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ِي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هِد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كَاظ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صَار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بْي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ه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ت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عُم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ذْه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ت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م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ع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و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رُو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ِيه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بْك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كِي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رَ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مِ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د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غَض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َيْم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طْر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ه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raditional Arabic"/>
          <w:sz w:val="48"/>
          <w:szCs w:val="48"/>
          <w:rtl w:val="true"/>
        </w:rPr>
        <w:t>: 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تَّ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لَّه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أَخَذَتۡ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عِزَّ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بِٱلۡإِثۡمِۚ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 w:ascii="Al-QuranAlKareem" w:hAnsi="Al-QuranAlKareem"/>
          <w:szCs w:val="24"/>
          <w:rtl w:val="true"/>
        </w:rPr>
        <w:t>»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ِ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وْعِظ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تَّذْك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َذَت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ُؤْس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ا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ُ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يْش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ق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ضَ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فَا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ُل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أَدُقَّنّ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قًّا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بَرَاء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 «</w:t>
      </w:r>
      <w:r>
        <w:rPr>
          <w:rFonts w:cs="Traditional Arabic"/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مِثْل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فَ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raditional Arabic" w:ascii="Al-QuranAlKareem" w:hAnsi="Al-QuranAlKareem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و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عْرُو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نْكَر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ضَب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نَف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خَطَّف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مِيّ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ْط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ْش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فَ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مَأْخُوذ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سِّ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ق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كْر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خَيّ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رْش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ل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َا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طْلُوبَة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ث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عُو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عَذ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فَحَسۡبُهُ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جَهَنَّمُۖ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وَلَبِئۡ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0000"/>
          <w:sz w:val="36"/>
          <w:sz w:val="36"/>
          <w:szCs w:val="36"/>
          <w:rtl w:val="true"/>
        </w:rPr>
        <w:t>ٱلۡمِهَادُ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6</w:t>
      </w:r>
      <w:r>
        <w:rPr>
          <w:rFonts w:cs="Traditional Arabic"/>
          <w:szCs w:val="24"/>
          <w:rtl w:val="true"/>
        </w:rPr>
        <w:t>}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ع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لح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ع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الإثم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color w:val="800000"/>
          <w:sz w:val="27"/>
          <w:sz w:val="27"/>
          <w:szCs w:val="27"/>
          <w:rtl w:val="true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color w:val="800000"/>
          <w:sz w:val="27"/>
          <w:sz w:val="27"/>
          <w:szCs w:val="27"/>
          <w:rtl w:val="true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</w:rPr>
      </w:pPr>
      <w:r>
        <w:rPr>
          <w:sz w:val="48"/>
          <w:szCs w:val="48"/>
        </w:rPr>
        <w:t>9/11/1432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اص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بتهم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ل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حس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ولي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دائ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با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صد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ب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ست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ُؤْمِ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ِيَ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ِين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م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ض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فق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عض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ع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مر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مس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ا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م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خش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لو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ع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يِي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حْشَر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فس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لمس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لب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فس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ا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رفو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دح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اج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يم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واه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ي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عي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ضام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بود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ن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لا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خرو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هز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و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تس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يع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سُبْح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ِف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صَّفات</w:t>
      </w:r>
      <w:r>
        <w:rPr>
          <w:szCs w:val="24"/>
          <w:rtl w:val="true"/>
        </w:rPr>
        <w:t>:</w:t>
      </w:r>
      <w:r>
        <w:rPr>
          <w:szCs w:val="24"/>
        </w:rPr>
        <w:t>180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شِدّ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حَم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هُمْ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ذِل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ِز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اه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ل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ك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دو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ز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غ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ه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ق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َا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ِي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ُ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كَانُو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4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زق</w:t>
      </w:r>
      <w:r>
        <w:rPr>
          <w:sz w:val="48"/>
          <w:sz w:val="48"/>
          <w:szCs w:val="48"/>
          <w:rtl w:val="true"/>
        </w:rPr>
        <w:t>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ماوتين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ناش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ذك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ا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نون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تزاز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ق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ي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لبت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ْزُن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6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ج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عت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هم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كاثر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</w:t>
      </w:r>
      <w:r>
        <w:rPr>
          <w:sz w:val="48"/>
          <w:sz w:val="48"/>
          <w:szCs w:val="48"/>
          <w:rtl w:val="true"/>
        </w:rPr>
        <w:t>ولهم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ة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جا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ع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ال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ح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فرعون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ِز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َال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ز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سا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طب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هج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تبعو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شّ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*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َّخِذ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ِي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بْتَغ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</w:rPr>
        <w:t>8</w:t>
      </w:r>
      <w:r>
        <w:rPr>
          <w:szCs w:val="24"/>
          <w:rtl w:val="true"/>
        </w:rPr>
        <w:t>-</w:t>
      </w:r>
      <w:r>
        <w:rPr>
          <w:szCs w:val="24"/>
        </w:rPr>
        <w:t>139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ق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غ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ذ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ز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م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ج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ن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ل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صي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إِثْم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0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ب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ز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قَاقٍ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ذ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اد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صد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م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ناء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خوا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خ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ت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غ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ن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َ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اهِلِيَّة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ظ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آ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ر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عيد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اعظ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ل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ِّن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َا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ط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ْ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نَ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:</w:t>
      </w:r>
      <w:r>
        <w:rPr>
          <w:szCs w:val="24"/>
        </w:rPr>
        <w:t>7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ص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رفض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ب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ُخش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ه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فاق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ض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ث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ك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ِ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بُ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دي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ك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إِثْم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0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ت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ز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قدا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ية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بو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ق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طل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ت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ب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ي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ر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مَرْ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ث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ضِب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ية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</w:t>
      </w:r>
      <w:r>
        <w:rPr>
          <w:sz w:val="48"/>
          <w:sz w:val="48"/>
          <w:szCs w:val="48"/>
          <w:rtl w:val="true"/>
        </w:rPr>
        <w:t>ث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قو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مرني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>!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</w:t>
      </w:r>
      <w:r>
        <w:rPr>
          <w:sz w:val="48"/>
          <w:szCs w:val="48"/>
          <w:rtl w:val="true"/>
        </w:rPr>
        <w:t>!!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ص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اض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ق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زق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كية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ذك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ض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حق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كب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...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رْج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وَف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ذكر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جا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خاف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ذكر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د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جيب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و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تدع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ذ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ن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ؤ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م</w:t>
      </w:r>
      <w:r>
        <w:rPr>
          <w:sz w:val="48"/>
          <w:szCs w:val="48"/>
          <w:rtl w:val="true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ذك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جابو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ديد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او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حتاج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ر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ر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ا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ط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ت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ع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و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لي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د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ئها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ه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جي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ط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ب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ت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خَر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سْ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ر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بْد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مْرَأ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رْز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َّرِي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د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َّ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تْ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ِي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ِدْت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سَم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كَاظ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صَارِ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ِبْي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ْه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ِّ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ذْه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ّ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ِّي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ع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عِ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عِيد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َو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ش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وْت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َك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رُو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ِيه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ك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ِي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نْه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و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ك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رَ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مِ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د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ص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ه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ه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َ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ِز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إِثْمِ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06</w:t>
      </w:r>
      <w:r>
        <w:rPr>
          <w:szCs w:val="24"/>
          <w:rtl w:val="true"/>
        </w:rPr>
        <w:t>}</w:t>
      </w:r>
      <w:r>
        <w:rPr>
          <w:rFonts w:cs="Al-QuranAlKareem" w:ascii="Al-QuranAlKareem" w:hAnsi="Al-QuranAlKareem"/>
          <w:szCs w:val="24"/>
          <w:rtl w:val="true"/>
        </w:rPr>
        <w:t>»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ع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جي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ذك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خذ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بؤ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آ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ال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ق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ل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دق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قا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اء</w:t>
      </w:r>
      <w:r>
        <w:rPr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مث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ئلا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و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س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ض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خذ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ر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نف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طف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الحمية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سي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ف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مأخو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سح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ر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رش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ا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طلوبة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حَسْ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بِئ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ِهَاد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0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  <w:font w:name="Al-QuranAlKareem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m</dc:creator>
  <dc:description/>
  <cp:keywords/>
  <dc:language>en-US</dc:language>
  <cp:lastModifiedBy>sa</cp:lastModifiedBy>
  <dcterms:modified xsi:type="dcterms:W3CDTF">2011-10-06T13:56:00Z</dcterms:modified>
  <cp:revision>11</cp:revision>
  <dc:subject/>
  <dc:title>من صفات المنافقين (7)</dc:title>
</cp:coreProperties>
</file>