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نَّاسُ اعبُدُوا رَبَّكُمُ الَّذِي خَلَقَكُم وَ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-438785</wp:posOffset>
                </wp:positionV>
                <wp:extent cx="423989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داو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ateen" w:ascii="Traditional Arabic" w:hAnsi="Traditional Arabic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L-Mateen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Traditional Arabic" w:hAnsi="Traditional Arabic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L-Mateen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Traditional Arabic" w:hAnsi="Traditional Arabic"/>
                                <w:sz w:val="26"/>
                                <w:szCs w:val="26"/>
                              </w:rPr>
                              <w:t>1443</w:t>
                            </w:r>
                            <w:r>
                              <w:rPr>
                                <w:rFonts w:cs="AL-Mateen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ص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5pt;height:31.7pt;mso-wrap-distance-left:9.05pt;mso-wrap-distance-right:9.05pt;mso-wrap-distance-top:0pt;mso-wrap-distance-bottom:0pt;margin-top:-34.5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صيا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الس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والمداوم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الصالح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ateen" w:ascii="Traditional Arabic" w:hAnsi="Traditional Arabic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AL-Mateen" w:ascii="Traditional Arabic" w:hAnsi="Traditional Arabic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ateen" w:ascii="Traditional Arabic" w:hAnsi="Traditional Arabic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L-Mateen" w:ascii="Traditional Arabic" w:hAnsi="Traditional Arabic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ateen" w:ascii="Traditional Arabic" w:hAnsi="Traditional Arabic"/>
                          <w:sz w:val="26"/>
                          <w:szCs w:val="26"/>
                        </w:rPr>
                        <w:t>1443</w:t>
                      </w:r>
                      <w:r>
                        <w:rPr>
                          <w:rFonts w:cs="AL-Mateen" w:ascii="Traditional Arabic" w:hAnsi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عبدالل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البص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ّ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ً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ل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َاطِ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فس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ً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ً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صً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ً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حَقِيق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َ الخَسَار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خَلَقتُ الجِنَّ وَالإِنسَ إِلاَّ لِيَعبُد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ص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س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صَّبْ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ركَعُوا وَاسجُدُوا وَاعبُدُوا رَبَّكُم وَافعَلُوا الخَيرَ لَعَلَّكُم تُف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ُظمَى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مَطَالِبُ الآخَرِينَ مَهمَا عَلَت أَقدَارُهُ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ه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 إِذْ هُمَا أَمرَانِ مَا قُدِّمَ أَحَدُهُمَا إِلاَّ وَتَأَخَّرَ ال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أَمَّا مَن طَغ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آثَرَ الحَيَاةَ الدُّني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 الجَحِيمَ هِيَ المَأ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مَن خَافَ مَقَامَ رَبِّهِ وَنَهَى النَّفسَ عَنِ الهَ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 الجَنَّةَ هِيَ المَأ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ع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َ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ِن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ا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ِ و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ى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هِيًا قَلبُهُ عَمَّا خُلِقَ لَه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وَالفِت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ِسَ عَبدُ الدِّينَارِ وَعَبدُ الدِّرهَمِ وَعَبدُ الخَمِيصَةِ ، إِنْ أُعطِيَ رَضِيَ وَإِنْ لم يُعْطَ سَخِط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ِسَ وَانتَكَسَ وَإِذَا شِيكَ فَلا انتَقَش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إ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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َلم نُعَمِّرْكُم مَا يَتَذَكَّرُ فِيهِ مَن تَذَكَّرَ وَجَاءكُمُ النَّذِي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ذُوقُوا فَمَا لِلظَّالِمِينَ مِن نَصِي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لُوا وَاشرَبُوا هَنِيئًا بِمَا أَسلَفتُم في الأَيَّامِ الخَالِي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غ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ً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غ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ى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ْ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م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شَّر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ًا في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ِ الطَّاع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ط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 بِنَفْسٍ طَيِّ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آ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غفَلَ عَ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يسَت هَذِهِ حَالَ المُؤمِنِ المُتَيَقِّظ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فَرَغتَ فَانص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ى رَبِّكَ فَارغ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بُيُوتِ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ً ؛ فَاللَّهُم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هّ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يَا مُقَلِّبَ القُلُوبِ ثَبِّتْ قُلُوبَنَا عَلَى دِينِكَ ، وَيَا مُصَرِّفَ القُلُوبِ صَرِّفْ قُلُوبَنَا عَلَى طَاعَتِ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قُولُ هَذَا القَولَ وَأَستَغفِرُ اللهَ فَاستَغفِر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 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يق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مَلّ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ت عَائِشَةُ رَضِيَ اللهُ عَن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حَذَرٌ 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قَل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استِقَام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مَا أَجمَلَهُ بِالمُسلِمِينَ كَمَا حَرِصُوا عَلَى صِيَامِ السِّتِّ وَامتَلأَت بُيُوتُهُم بِالحَرِيصِينَ عَلَى هَذِهِ السُّنَّةِ ، أَن يُوجَدَ فِيهِم مَن يَستَقِيمُ عَلَى صَلاةِ الضُّحَى وَقِيَامِ اللَّيلِ ، وَأَدَاءِ السُّنَنِ الرَّواتِبِ وَتِلاوَةِ القُرآنِ ، وَقِرَاءَةِ الأَذكَارِ وَتَردِيدِ البَاقِيَاتِ الصَّالِحَات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ش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ؤ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تَ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ي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6:00Z</dcterms:created>
  <dc:creator>seven</dc:creator>
  <dc:description/>
  <cp:keywords/>
  <dc:language>en-US</dc:language>
  <cp:lastModifiedBy>abuhamza alenizi</cp:lastModifiedBy>
  <dcterms:modified xsi:type="dcterms:W3CDTF">2022-05-19T14:26:00Z</dcterms:modified>
  <cp:revision>41</cp:revision>
  <dc:subject/>
  <dc:title/>
</cp:coreProperties>
</file>