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فاحشة قوم لوط عليه السلا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تزييف المصطلحات لتطبيع المنكرات</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9</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 xml:space="preserve">هـ </w:t>
      </w:r>
    </w:p>
    <w:p>
      <w:pPr>
        <w:pStyle w:val="Normal"/>
        <w:jc w:val="left"/>
        <w:rPr/>
      </w:pPr>
      <w:r>
        <w:rPr>
          <w:rFonts w:ascii="Traditional Arabic" w:hAnsi="Traditional Arabic" w:cs="Traditional Arabic"/>
          <w:sz w:val="48"/>
          <w:sz w:val="48"/>
          <w:szCs w:val="48"/>
          <w:rtl w:val="true"/>
        </w:rPr>
        <w:t>الْحَمْدُ لِلَّهِ الْحَفِيظِ الْعَلِيمِ؛ حَفِظَ 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تَّقِينَ مِنْ قَذَرِ الشَّهَوَاتِ، وَ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قُلُوبَهُمْ مِنَ الشَّكِّ وَالشُّبُهَاتِ، نَحْمَدُهُ حَمْدًا كَثِيرًا، وَنَشْكُرُهُ شُكْرًا مَزِيدًا، وَأَشْهَدُ أَنْ لَا إِلَهَ إِلَّا اللَّهُ وَحْدَهُ لَا شَرِيكَ لَهُ؛ خَلَقَ الْخَلْقَ وَهُوَ سُبْحَانَهُ أَعْلَمُ بِهِمْ وَبِمَا يَصْلُحُ لَهُمْ، وَبِمَا يُصْلِحُهُمْ وَمَا يُفْسِدُ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لَا يَعْلَمُ مَنْ خَلَقَ وَهُوَ اللَّطِيفُ الْخَبِ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لْكِ</w:t>
      </w:r>
      <w:r>
        <w:rPr>
          <w:rFonts w:cs="Traditional Arabic" w:ascii="Traditional Arabic" w:hAnsi="Traditional Arabic"/>
          <w:rtl w:val="true"/>
        </w:rPr>
        <w:t xml:space="preserve">: </w:t>
      </w:r>
      <w:r>
        <w:rPr>
          <w:rFonts w:cs="Traditional Arabic" w:ascii="Traditional Arabic" w:hAnsi="Traditional Arabic"/>
        </w:rPr>
        <w:t>14</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شْهَدُ أَنَّ مُحَمَّدًا عَبْدُهُ وَرَسُولُهُ؛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 بِالْإِسْلَامِ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طَّهَارَةِ وَالنَّقَاءِ، وَمُجَانَبَةِ الرَّذِيلَةِ وَالْفَحْشَاءِ، وَمِنْ أَوَائِلِ مَا تَ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مِنَ الْقُرْآ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ثِيَابَكَ فَطَهِّ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دَّثِّرِ</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فِي الْكُتُبِ السَّابِقَةِ بِأَ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أْمُرُهُمْ بِالْمَعْرُوفِ وَيَنْهَاهُمْ عَنِ الْمُنْكَرِ وَيُحِلُّ لَهُمُ الطَّيِّبَاتِ وَيُحَرِّمُ عَلَيْهِمُ الْخَبَائِثَ</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157</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سْتَمْسِكُوا بِدِينِكُمْ؛ فَإِنَّهُ الْحَقُّ مِنْ رَبِّكُمْ، وَإِنَّكُمْ مَسْئُولُونَ عَنْهُ يَوْمَ الْقِيَامَ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لَنَسْأَلَنَّ الَّذِينَ أُرْسِلَ إِلَيْهِمْ وَلَنَسْأَلَنَّ الْمُرْسَلِ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غْيِيرُ الْمُسَمَّيَاتِ وَالْمُصْطَلَحَاتِ لِتَسْوِيغِ الْبَاطِلِ، وَحَجْ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قِّ؛ قَدِيمٌ فِي النَّاسِ، وَجَاءَ التَّحْذِيرُ مِنْهُ فِي الْقُرْآنِ، وَالنَّهْيُ عَنْهُ، وَالْحَذَرُ مِمَّنْ يَسْلُكُهُ؛ لِمَا فِيهِ مِنْ إِضْلَالِ الْبَشَرِ وَخِدَاعِ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ا تَلْبِسُوا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حَقَّ بِ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بَاطِلِ وَتَكْتُمُوا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حَقَّ وَأَنْتُمْ تَعْ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42</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خْبَرَ النَّبِيُّ صَلَّى اللَّهُ عَلَيْهِ وَسَلَّمَ أَنَّ اسْتِحْلَالَ الْمُحَرَّمَ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غْيِيرَ مُسَمَّيَاتِهَا سَيَقَعُ فِي هَذِهِ الْأُمَّةِ؛ كَمَا فِي حَدِيثِ أَبِي مَالِكٍ الْأَشْعَرِيّ</w:t>
      </w:r>
      <w:r>
        <w:rPr>
          <w:rFonts w:ascii="Traditional Arabic" w:hAnsi="Traditional Arabic" w:cs="Traditional Arabic"/>
          <w:sz w:val="48"/>
          <w:sz w:val="48"/>
          <w:szCs w:val="48"/>
          <w:rtl w:val="true"/>
        </w:rPr>
        <w:t>ِ رَضِيَ اللَّهُ عَنْهُ</w:t>
      </w:r>
      <w:r>
        <w:rPr>
          <w:rFonts w:ascii="Traditional Arabic" w:hAnsi="Traditional Arabic" w:cs="Traditional Arabic"/>
          <w:sz w:val="48"/>
          <w:sz w:val="48"/>
          <w:szCs w:val="48"/>
          <w:rtl w:val="true"/>
        </w:rPr>
        <w:t xml:space="preserve"> أَنَّهُ سَمِعَ رَسُولَ اللَّهِ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يَشْرَبَنَّ نَاسٌ مِنْ أُمَّتِي الْخَمْرَ يُسَمُّونَهَا بِغَيْرِ اسْمِ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صَحَّحَهُ ابْنُ حِبَّ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وَّبَ الْبُخَارِيُّ فِي صَحِيحِهِ عَلَى ذَلِكَ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بَابُ مَا جَاءَ فِيمَنْ يَسْتَحِلُّ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مْرَ وَيُسَمِّيهِ بِغَيْرِ اسْمِ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وَقَعَ مَا أَخْبَرَ بِهِ الصَّادِقُ الْمَصْدُوقُ صَلَّى اللَّهُ عَلَيْهِ وَسَلَّمَ؛ إِذْ سُمِّيَتِ الْخَمْرُ بِأَنْوَاعِهَا مَشْرُوبَاتٍ رُوحِيَّةً، وَسُمِّيَ الزِّنَا حُرِّيَّةً جِنْسِيَّةً، وَسُمِّيَتِ السُّخْرِيَةُ بِالدِّينِ، وَإِنْكَارُ أَحْكَامِهِ حُرِّيَّةً فِكْرِيَّةً، إِلَى غَيْرِ ذَلِكَ مِنْ تَغْيِيرِ الْمُسَمَّيَاتِ الشَّرْعِيَّةِ، وَاسْتِبْدَالِ غَيْرِهَا بِهَا، وَإِحْلَالِهَا مَحَلَّهَا، وَتَرْوِيجِهَا عَلَى النَّاسِ؛ 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سَى الْمُصْطَلَحَ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رْعِ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حِ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حَ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الْمُصْطَلَحَ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دَثَ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مَّا 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مُسَمَّاهُ لِإِشَاعَتِهِ فِي النَّاسِ، وَتَحْسِينِهِ لَهُمْ، وَإِزَالَةِ ا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رَةِ وَالْوَحْشَةِ مِنْهُ لَدَيْ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حِشَةُ قَوْمِ لُوطٍ</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سُمِّيَتْ قَدِيمً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وَاطً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دُورُ مَعْنَاهُ اللُّغَوِيُّ حَ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بِّ، وَالْإِلْصَاقِ، وَالْإِلْزَا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اسْ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لِنَبِيٍّ مِنْ أَنْبِيَاءِ اللَّهِ تَعَالَى،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لَاطَ بِالْقَلْبِ،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صَقَ 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بِ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إِلَى قَوْمٍ يَشْتَهُونَ الرِّجَالَ مِنْ دُونِ النِّسَاءِ، وَيَفْعَلُونَ بِهِمُ الْفَوَاحِشَ</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صَارَ مَنْ يَفْعَلُ هَذَا الْفِعْلَ الشَّنِيعَ لُوطِيًّا، وَسُمِّيَ إِتْيَانُ النِّسَاءِ فِي أَدْبَارِهِنَّ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طِيَّةً صُغْرَى، وَاشْتُهِرَ هَذَا الْمُصْطَلَحُ عِنْدَ الْخَاصَّةِ وَالْعَامَّةِ، نِسْبَةً إِلَى فِعْلِ قَوْمِ لُوطٍ عَلَيْهِ السَّلَامُ؛ لِأَنَّهُمْ أَوَّلُ مَنْ أَتَى هَذِهِ الْفَاحِشَةَ النَّكْرَ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مْ يَخْطُرْ فِي بَالِ مُؤْمِ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نْ يَخْطُ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لْصَاقُ الْفِعْلِ بِنَبِيِّ اللَّهِ تَعَالَى لُوطٍ عَلَيْهِ السَّلَامُ، وَلَكِنَّ هَذَا الِاسْتِخْدَامَ أَدَّى إِلَى هَجْرِ اسْمِ لُوطٍ؛ لِأَجْلِ الْتِصَاقِ الِاسْمِ بِالْفَاحِشَةِ</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فِي الْحَضَارَةِ الْمُعَاصِرَةِ سُمِّيَتْ هَذِهِ الْفَاحِشَةُ فِي أَوَّلِ الْأَمْرِ شُذُوذًا، وَالشَّاذُّ فِي اللُّغَ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خَرَجَ عَنِ الْجَمَاعَةِ، وَهُوَ يُقَابِلُ مَا كَانَ مَعَ الْجَمَاعَ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لَّيْثُ بْنُ الْمُظَفَّرِ الْكِنَانِ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شَذَّ الرَّجُلُ إِ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نْفَرَدَ عَنْ أَ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ذَلِكَ كُلُّ شَيْءٍ مُنْفَرِدٍ فَهُوَ شَاذٌّ</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مَّا كَانَ الْبَشَرُ الْأَسْوِيَاءُ يَشْتَهِي رِجَالُهُمْ نِسَاءَهُمْ، وَتَرْغَبُ نِسَاؤُهُمْ فِي رِجَالِهِمْ؛ كَانَ الْخَارِجُ عَنْ هَذَا النِّظَامِ السَّوِيِّ شَاذًّ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كِنَّ هَذَا الْمُصْطَلَحَ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إِنْ كَانَ صَحِيحًا مِنْ جِهَةِ الْمَعْنَى اللُّغَوِ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دُلُّ عَلَى عِظَمِ هَذَا الْمُنْكَرِ فِي لِسَانِ الشَّرْعِ؛ إِذْ كُلُّ شَاذٍّ فَهُوَ خَارِجٌ عَنِ الْمَأْلُوفِ أَوِ الطَّبِيعِيِّ أَوِ النَّسَقِ الْعَامِّ، وَلَا يَلْزَمُ مِنْ خُرُوجِهِ اسْتِبْشَاعٌ وَاسْتِفْظَاعٌ وَاسْتِعْظَ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أَنَّ وَصْفَ الْمُتَلَوِّثِ بِهَذِهِ الْفَاحِشَةِ بِالشَّاذِّ، أَوْ وَصْفَهَا بِالشُّذُوذِ فِيهِ تَعْطِيلٌ لِلْمُصْطَلَحِ الْقُرْآنِيِّ، وَإِحْلَالُ الْمُصْطَلَحِ الْعُرْفِيِّ مَحَ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الْمُصْطَلَحُ الْقُرْآنِيُّ أَوْلَى بِالِاسْتِعْمَالِ</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مَعَ ذَلِكَ فَإِنَّ الدُّعَاةَ الْجُدُدَ لِفَاحِشَةِ قَوْمِ لُوطٍ غَيْرُ رَاضِينَ عَنْ وَصْفِ فَاحِشَتِهِمْ بِالشُّذُوذِ، وَوَصْفِهِمْ بِالشَّوَاذِّ؛ لِأَنَّهُ يُوحِي بِالْخُرُوجِ عَنِ الْجِبِلَّةِ الطَّبِيعِيَّةِ، وَيَرَوْنَ أَنَّ فَاحِشَتَهُمْ لَيْسَتْ إِلَّا شَيْئًا طَبِيعِيًّا، وَيَجِبُ أَنْ يَرْضَى بِهِ الْبَشَرُ، وَأَنْ يَكُونَ مَأْلُوفًا فِي أَوْسَاطِهِمْ، فَعَمَدُوا إِلَى تَطْبِيعِ النَّاسِ عَلَى هَذَا الْمُنْكَرِ الْعَظِيمِ بِاعْتِمَادِ مُصْطَلَحِ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مِثْلِيَّ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هِيَ تَعْنِي أَنَّ الرَّجُلَ يَمِيلُ إِلَى رَجُلٍ مِثْلِهِ، وَأَنَّ الْأُنْثَى تَمِيلُ إِلَى أُنْثَى مِثْ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يَلْزَمُ مِنْ ذَلِكَ أَنَّهُ شُذُوذٌ عَنِ الْجِبِلَّةِ الْبَشَرِيَّةِ، أَوْ أَنَّهُ خُرُوجٌ عَنِ الْمُيُولِ الطَّبِيعِ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مِنْ تَزْيِيفِ الْمُصْطَلَحَاتِ، وَإِلْغَاءِ الْقُرْآنِيَّةِ مِنْهَا، وَإِحْلَالِ الْمُحْدَثَةِ مَحَ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قِّ بِالْبَاطِلِ، وَإِبَا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احِشَةِ قَوْمِ لُوطٍ، الَّتِي هِيَ مِنْ أَعْظَمِ الْكَبَائِ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شْجِ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رْبَابِ هَذِهِ الْفَاحِشَةِ عَلَى الْإِعْلَانِ بِهَا فِي أَوْسَاطِ الْمُسْلِمِينَ، وَفَتْحِ الْبَابِ لِمَنْ يُرِيدُونَ التَّحَوُّلَ الْجِنْسِيَّ، عَبْرَ </w:t>
      </w:r>
      <w:bookmarkStart w:id="0" w:name="_Hlk95321213"/>
      <w:r>
        <w:rPr>
          <w:rFonts w:ascii="Traditional Arabic" w:hAnsi="Traditional Arabic" w:cs="Traditional Arabic"/>
          <w:sz w:val="48"/>
          <w:sz w:val="48"/>
          <w:szCs w:val="48"/>
          <w:rtl w:val="true"/>
        </w:rPr>
        <w:t xml:space="preserve">اسْتِئْنَاثِ </w:t>
      </w:r>
      <w:bookmarkEnd w:id="0"/>
      <w:r>
        <w:rPr>
          <w:rFonts w:ascii="Traditional Arabic" w:hAnsi="Traditional Arabic" w:cs="Traditional Arabic"/>
          <w:sz w:val="48"/>
          <w:sz w:val="48"/>
          <w:szCs w:val="48"/>
          <w:rtl w:val="true"/>
        </w:rPr>
        <w:t xml:space="preserve">الذُّكُورِ، وَاسْتِرْجَالِ الْإِنَاثِ، الَّذِي هُوَ مُنْدَرِجٌ فِي الْحَضَارَةِ الْمُعَاصِرَةِ تَحْتَ حَقِّ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حُرِّيَّةِ الشَّخْصِيَّةِ</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إِنَّهُ يَجِبُ عَلَى أَهْلِ الْإِسْلَامِ أَنْ يَعُوا خُطُورَةَ تَزْيِيفِ الْمُصْطَلَحَاتِ، وَإِلْغَاءِ الشَّرْعِيَّةِ مِنْهَا، وَمَنْ نَظَرَ فِي الْقُرْآنِ الْكَرِيمِ يَجِدُ أَنَّ هَذَا الْفِعْلَ الشَّنِيعَ لَمْ يُسَ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قُرْآنِ لِوَاطًا، وَلَا شُذُوذًا، وَلَا مِثْلِيَّةً، وَإِنَّمَا سُمِّيَ فَاحِشَةً، وَفُسِّرَ بِإِتْيَانِ الرِّجَالِ مِنْ دُونِ النِّسَ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فِي 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لُوطًا إِذْ قَالَ لِقَوْمِهِ أَتَأْتُونَ الْفَاحِشَةَ مَا سَبَقَكُمْ بِهَا مِنْ أَحَدٍ مِنَ الْعَالَمِ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كُمْ لَتَأْتُونَ الرِّجَالَ شَهْوَةً مِنْ دُونِ النِّسَاءِ</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80</w:t>
      </w:r>
      <w:r>
        <w:rPr>
          <w:rFonts w:cs="Traditional Arabic" w:ascii="Traditional Arabic" w:hAnsi="Traditional Arabic"/>
          <w:rtl w:val="true"/>
        </w:rPr>
        <w:t>-</w:t>
      </w:r>
      <w:r>
        <w:rPr>
          <w:rFonts w:cs="Traditional Arabic" w:ascii="Traditional Arabic" w:hAnsi="Traditional Arabic"/>
        </w:rPr>
        <w:t>81</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لُوطًا إِذْ قَالَ لِقَوْمِهِ أَتَأْتُونَ الْفَاحِشَةَ وَأَنْتُمْ تُبْصِرُ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ئِنَّكُمْ لَتَأْتُونَ الرِّجَالَ شَهْوَةً مِنْ دُونِ النِّسَاءِ﴾</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مْلِ</w:t>
      </w:r>
      <w:r>
        <w:rPr>
          <w:rFonts w:cs="Traditional Arabic" w:ascii="Traditional Arabic" w:hAnsi="Traditional Arabic"/>
          <w:rtl w:val="true"/>
        </w:rPr>
        <w:t xml:space="preserve">: </w:t>
      </w:r>
      <w:r>
        <w:rPr>
          <w:rFonts w:cs="Traditional Arabic" w:ascii="Traditional Arabic" w:hAnsi="Traditional Arabic"/>
        </w:rPr>
        <w:t>54</w:t>
      </w:r>
      <w:r>
        <w:rPr>
          <w:rFonts w:cs="Traditional Arabic" w:ascii="Traditional Arabic" w:hAnsi="Traditional Arabic"/>
          <w:rtl w:val="true"/>
        </w:rPr>
        <w:t>-</w:t>
      </w:r>
      <w:r>
        <w:rPr>
          <w:rFonts w:cs="Traditional Arabic" w:ascii="Traditional Arabic" w:hAnsi="Traditional Arabic"/>
        </w:rPr>
        <w:t>55</w:t>
      </w:r>
      <w:r>
        <w:rPr>
          <w:rFonts w:cs="Traditional Arabic" w:ascii="Traditional Arabic" w:hAnsi="Traditional Arabic"/>
          <w:rtl w:val="true"/>
        </w:rPr>
        <w:t>]</w:t>
      </w:r>
      <w:r>
        <w:rPr>
          <w:rFonts w:ascii="Traditional Arabic" w:hAnsi="Traditional Arabic" w:cs="Traditional Arabic"/>
          <w:sz w:val="48"/>
          <w:sz w:val="48"/>
          <w:szCs w:val="48"/>
          <w:rtl w:val="true"/>
        </w:rPr>
        <w:t>، وَ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لُوطًا إِذْ قَالَ لِقَوْمِهِ إِنَّكُمْ لَتَأْتُونَ الْفَاحِشَةَ مَا سَبَقَكُمْ بِهَا مِنْ أَحَدٍ مِنَ الْعَالَمِ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ئِنَّكُمْ لَتَأْتُونَ الرِّجَالَ وَتَقْطَعُونَ السَّبِيلَ وَتَأْتُونَ فِي نَادِيكُمُ الْمُنْكَ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عَنْكَبُوتِ</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w:t>
      </w:r>
      <w:r>
        <w:rPr>
          <w:rFonts w:cs="Traditional Arabic" w:ascii="Traditional Arabic" w:hAnsi="Traditional Arabic"/>
        </w:rPr>
        <w:t>2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نْ فَاسْمُهَا فَاحِشَةٌ، وَتُنْسَبُ إِلَى قَوْمِ لُوطٍ</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فَوَائِدُ تَسْمِيَ</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 xml:space="preserve"> هَذِهِ الْفَاحِشَةَ بِمَا سُمِّيَتْ بِهِ فِي الْقُرْآنِ كَثِ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لْصَاقُ أَهْلِ الْإِيمَانِ بِالْقُرْآنِ، وَالْحِفَاظُ عَلَى مُصْطَلَحَاتِهِ، وَالْبُعْدُ عَنْ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سِ الْحَقِّ بِالْبَاطِلِ، وَتَنْفِيرِ أَوْلَادِهِمْ مِنْ هَذِهِ الْفَاحِشَةِ؛ لِعِلْمِهِمْ بِبَشَاعَتِهَا فِيمَا يَقْرَءُونَ مِنْ آيَاتِ قِصَّةِ لُوطٍ عَلَيْهِ السَّلَامُ مَعَ قَوْمِ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نْهَا أَيْضً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طْعُ الطَّرِيقِ عَلَى الدُّعَاةِ الْجُدُدِ لِفَاحِشَةِ قَوْمِ لُوطٍ، وَ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ينَ لَهَا بِمُصْطَلَحِ الْمِثْلِيَّةِ؛ لِأَنَّهُمْ لَنْ يَسْتَطِيعُوا تَغْيِيرَ آيِ الْقُرْآنِ، فَهُوَ مَحْفُوظٌ بِحِفْظِ اللَّهِ تَعَالَى لَهُ، وَأَهْلُ الْإِيمَانِ يَتْلُونَهُ فِي صَلَوَاتِهِمْ، وَيَجْهَرُونَ بِهِ فِي مَسَاجِدِ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دَامُوا يَقْرَؤُونَ الْقُرْآنَ وَ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ئُونَهُ أَوْلَادَهُمْ، وَيَتَدَبَّر</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نَ آيَاتِهِ، وَيَفْهَمُونَ مَعَانِيَهُ، وَيَعْمَلُونَ بِهِ؛ فَهُمْ أَبْعَدُ مَا يَكُونُونَ عَنِ التَّطَبُّعِ عَلَى الْخَبَائِثِ وَالْمُنْكَرَاتِ، وَعَنِ الْوُقُوعِ فِي هَذِهِ الْفَاحِشَةِ النَّكْرَاءِ، أَوْ قَبُولِهَا وَاسْتِسَاغَتِهَا، أَوْ تَهْوِينِ مُمَارَسَتِ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سَتَظَلُّ فِي قُلُوبِهِمْ كَبِيرَةً مِنَ الْكَبَائِرِ، قَبِيحَةً مِنَ الْقَبَائِحِ، فِيهَا انْتِكَاسٌ لِلْفِطْرَةِ السَّوِيَّةِ، وَخُرُوجٌ عَلَى الشَّرِيعَةِ الرَّبَّانِيَّةِ، نَعُوذُ بِاللَّهِ تَعَالَى مِنْ ذَلِكَ، وَنَسْأَلُهُ تَعَالَى الْعِصْمَةَ لَنَا وَلِأَوْلَادِنَا وَالْمُسْلِمِينَ مِنَ الْفَ</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احِشِ كُلِّهَ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center"/>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اتَّقُوا</w:t>
      </w:r>
      <w:r>
        <w:rPr>
          <w:b/>
          <w:b/>
          <w:bCs/>
          <w:sz w:val="48"/>
          <w:sz w:val="48"/>
          <w:szCs w:val="48"/>
          <w:rtl w:val="true"/>
        </w:rPr>
        <w:t xml:space="preserve"> </w:t>
      </w:r>
      <w:r>
        <w:rPr>
          <w:rFonts w:cs="Traditional Arabic"/>
          <w:b/>
          <w:b/>
          <w:bCs/>
          <w:sz w:val="48"/>
          <w:sz w:val="48"/>
          <w:szCs w:val="48"/>
          <w:rtl w:val="true"/>
        </w:rPr>
        <w:t>النَّارَ</w:t>
      </w:r>
      <w:r>
        <w:rPr>
          <w:b/>
          <w:b/>
          <w:bCs/>
          <w:sz w:val="48"/>
          <w:sz w:val="48"/>
          <w:szCs w:val="48"/>
          <w:rtl w:val="true"/>
        </w:rPr>
        <w:t xml:space="preserve"> </w:t>
      </w:r>
      <w:r>
        <w:rPr>
          <w:rFonts w:cs="Traditional Arabic"/>
          <w:b/>
          <w:b/>
          <w:bCs/>
          <w:sz w:val="48"/>
          <w:sz w:val="48"/>
          <w:szCs w:val="48"/>
          <w:rtl w:val="true"/>
        </w:rPr>
        <w:t>الَّتِي</w:t>
      </w:r>
      <w:r>
        <w:rPr>
          <w:b/>
          <w:b/>
          <w:bCs/>
          <w:sz w:val="48"/>
          <w:sz w:val="48"/>
          <w:szCs w:val="48"/>
          <w:rtl w:val="true"/>
        </w:rPr>
        <w:t xml:space="preserve"> </w:t>
      </w:r>
      <w:r>
        <w:rPr>
          <w:rFonts w:cs="Traditional Arabic"/>
          <w:b/>
          <w:b/>
          <w:bCs/>
          <w:sz w:val="48"/>
          <w:sz w:val="48"/>
          <w:szCs w:val="48"/>
          <w:rtl w:val="true"/>
        </w:rPr>
        <w:t>أُعِدَّتْ</w:t>
      </w:r>
      <w:r>
        <w:rPr>
          <w:b/>
          <w:b/>
          <w:bCs/>
          <w:sz w:val="48"/>
          <w:sz w:val="48"/>
          <w:szCs w:val="48"/>
          <w:rtl w:val="true"/>
        </w:rPr>
        <w:t xml:space="preserve"> </w:t>
      </w:r>
      <w:r>
        <w:rPr>
          <w:rFonts w:cs="Traditional Arabic"/>
          <w:b/>
          <w:b/>
          <w:bCs/>
          <w:sz w:val="48"/>
          <w:sz w:val="48"/>
          <w:szCs w:val="48"/>
          <w:rtl w:val="true"/>
        </w:rPr>
        <w:t>لِلْكَافِرِينَ</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وَأَطِيعُ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الرَّسُولَ</w:t>
      </w:r>
      <w:r>
        <w:rPr>
          <w:b/>
          <w:b/>
          <w:bCs/>
          <w:sz w:val="48"/>
          <w:sz w:val="48"/>
          <w:szCs w:val="48"/>
          <w:rtl w:val="true"/>
        </w:rPr>
        <w:t xml:space="preserve"> </w:t>
      </w:r>
      <w:r>
        <w:rPr>
          <w:rFonts w:cs="Traditional Arabic"/>
          <w:b/>
          <w:b/>
          <w:bCs/>
          <w:sz w:val="48"/>
          <w:sz w:val="48"/>
          <w:szCs w:val="48"/>
          <w:rtl w:val="true"/>
        </w:rPr>
        <w:t>لَعَلَّكُمْ</w:t>
      </w:r>
      <w:r>
        <w:rPr>
          <w:b/>
          <w:b/>
          <w:bCs/>
          <w:sz w:val="48"/>
          <w:sz w:val="48"/>
          <w:szCs w:val="48"/>
          <w:rtl w:val="true"/>
        </w:rPr>
        <w:t xml:space="preserve"> </w:t>
      </w:r>
      <w:r>
        <w:rPr>
          <w:rFonts w:cs="Traditional Arabic"/>
          <w:b/>
          <w:b/>
          <w:bCs/>
          <w:sz w:val="48"/>
          <w:sz w:val="48"/>
          <w:szCs w:val="48"/>
          <w:rtl w:val="true"/>
        </w:rPr>
        <w:t>تُرْحَمُونَ</w:t>
      </w:r>
      <w:r>
        <w:rPr>
          <w:b/>
          <w:b/>
          <w:bCs/>
          <w:sz w:val="48"/>
          <w:sz w:val="48"/>
          <w:szCs w:val="48"/>
          <w:rtl w:val="true"/>
        </w:rPr>
        <w:t xml:space="preserve"> </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 xml:space="preserve">: </w:t>
      </w:r>
      <w:r>
        <w:rPr>
          <w:rFonts w:cs="Traditional Arabic"/>
        </w:rPr>
        <w:t>131</w:t>
      </w:r>
      <w:r>
        <w:rPr>
          <w:rFonts w:cs="Traditional Arabic"/>
          <w:rtl w:val="true"/>
        </w:rPr>
        <w:t>-</w:t>
      </w:r>
      <w:r>
        <w:rPr>
          <w:rFonts w:cs="Traditional Arabic"/>
        </w:rPr>
        <w:t>132</w:t>
      </w:r>
      <w:r>
        <w:rPr>
          <w:rFonts w:cs="Traditional Arabic"/>
          <w:rtl w:val="true"/>
        </w:rPr>
        <w:t>]</w:t>
      </w:r>
      <w:r>
        <w:rPr>
          <w:rFonts w:cs="Traditional Arabic"/>
          <w:sz w:val="48"/>
          <w:szCs w:val="48"/>
          <w:rtl w:val="true"/>
        </w:rPr>
        <w:t>.</w:t>
      </w:r>
    </w:p>
    <w:p>
      <w:pPr>
        <w:pStyle w:val="Normal"/>
        <w:jc w:val="left"/>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مُسْلِمُونَ</w:t>
      </w:r>
      <w:r>
        <w:rPr>
          <w:rFonts w:cs="Traditional Arabic"/>
          <w:sz w:val="48"/>
          <w:szCs w:val="48"/>
          <w:rtl w:val="true"/>
        </w:rPr>
        <w:t xml:space="preserve">: </w:t>
      </w:r>
      <w:r>
        <w:rPr>
          <w:rFonts w:cs="Traditional Arabic"/>
          <w:sz w:val="48"/>
          <w:sz w:val="48"/>
          <w:szCs w:val="48"/>
          <w:rtl w:val="true"/>
        </w:rPr>
        <w:t>الْمُحَافَظَةُ</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مُصْطَلَحَاتِ</w:t>
      </w:r>
      <w:r>
        <w:rPr>
          <w:sz w:val="48"/>
          <w:sz w:val="48"/>
          <w:szCs w:val="48"/>
          <w:rtl w:val="true"/>
        </w:rPr>
        <w:t xml:space="preserve"> </w:t>
      </w:r>
      <w:r>
        <w:rPr>
          <w:rFonts w:cs="Traditional Arabic"/>
          <w:sz w:val="48"/>
          <w:sz w:val="48"/>
          <w:szCs w:val="48"/>
          <w:rtl w:val="true"/>
        </w:rPr>
        <w:t>الْقُرْآنِيَّةِ</w:t>
      </w:r>
      <w:r>
        <w:rPr>
          <w:sz w:val="48"/>
          <w:sz w:val="48"/>
          <w:szCs w:val="48"/>
          <w:rtl w:val="true"/>
        </w:rPr>
        <w:t xml:space="preserve"> </w:t>
      </w:r>
      <w:r>
        <w:rPr>
          <w:rFonts w:cs="Traditional Arabic"/>
          <w:sz w:val="48"/>
          <w:sz w:val="48"/>
          <w:szCs w:val="48"/>
          <w:rtl w:val="true"/>
        </w:rPr>
        <w:t>وَالشَّرْعِيَّةِ</w:t>
      </w:r>
      <w:r>
        <w:rPr>
          <w:sz w:val="48"/>
          <w:sz w:val="48"/>
          <w:szCs w:val="48"/>
          <w:rtl w:val="true"/>
        </w:rPr>
        <w:t xml:space="preserve"> </w:t>
      </w:r>
      <w:r>
        <w:rPr>
          <w:rFonts w:cs="Traditional Arabic"/>
          <w:sz w:val="48"/>
          <w:sz w:val="48"/>
          <w:szCs w:val="48"/>
          <w:rtl w:val="true"/>
        </w:rPr>
        <w:t>بَاتَ</w:t>
      </w:r>
      <w:r>
        <w:rPr>
          <w:sz w:val="48"/>
          <w:sz w:val="48"/>
          <w:szCs w:val="48"/>
          <w:rtl w:val="true"/>
        </w:rPr>
        <w:t xml:space="preserve"> </w:t>
      </w:r>
      <w:r>
        <w:rPr>
          <w:rFonts w:cs="Traditional Arabic"/>
          <w:sz w:val="48"/>
          <w:sz w:val="48"/>
          <w:szCs w:val="48"/>
          <w:rtl w:val="true"/>
        </w:rPr>
        <w:t>ضَرُورَ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زَّمَنِ</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تُزَيَّفُ</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الْمُصْطَلَحَاتُ،</w:t>
      </w:r>
      <w:r>
        <w:rPr>
          <w:sz w:val="48"/>
          <w:sz w:val="48"/>
          <w:szCs w:val="48"/>
          <w:rtl w:val="true"/>
        </w:rPr>
        <w:t xml:space="preserve"> </w:t>
      </w:r>
      <w:r>
        <w:rPr>
          <w:rFonts w:cs="Traditional Arabic"/>
          <w:sz w:val="48"/>
          <w:sz w:val="48"/>
          <w:szCs w:val="48"/>
          <w:rtl w:val="true"/>
        </w:rPr>
        <w:t>وَتُبَاحُ</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الْمُحَرَّمَاتُ،</w:t>
      </w:r>
      <w:r>
        <w:rPr>
          <w:sz w:val="48"/>
          <w:sz w:val="48"/>
          <w:szCs w:val="48"/>
          <w:rtl w:val="true"/>
        </w:rPr>
        <w:t xml:space="preserve"> </w:t>
      </w:r>
      <w:r>
        <w:rPr>
          <w:rFonts w:cs="Traditional Arabic"/>
          <w:sz w:val="48"/>
          <w:sz w:val="48"/>
          <w:szCs w:val="48"/>
          <w:rtl w:val="true"/>
        </w:rPr>
        <w:t>وَيُطْبَعُ</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مُنْكَرَاتِ</w:t>
      </w:r>
      <w:r>
        <w:rPr>
          <w:rFonts w:cs="Traditional Arabic"/>
          <w:sz w:val="48"/>
          <w:szCs w:val="48"/>
          <w:rtl w:val="true"/>
        </w:rPr>
        <w:t>.</w:t>
      </w:r>
    </w:p>
    <w:p>
      <w:pPr>
        <w:pStyle w:val="Normal"/>
        <w:jc w:val="left"/>
        <w:rPr/>
      </w:pPr>
      <w:r>
        <w:rPr>
          <w:rFonts w:cs="Traditional Arabic"/>
          <w:sz w:val="48"/>
          <w:sz w:val="48"/>
          <w:szCs w:val="48"/>
          <w:rtl w:val="true"/>
        </w:rPr>
        <w:t>وَالْفَوَاحِشُ</w:t>
      </w:r>
      <w:r>
        <w:rPr>
          <w:sz w:val="48"/>
          <w:sz w:val="48"/>
          <w:szCs w:val="48"/>
          <w:rtl w:val="true"/>
        </w:rPr>
        <w:t xml:space="preserve"> </w:t>
      </w:r>
      <w:r>
        <w:rPr>
          <w:rFonts w:cs="Traditional Arabic"/>
          <w:sz w:val="48"/>
          <w:sz w:val="48"/>
          <w:szCs w:val="48"/>
          <w:rtl w:val="true"/>
        </w:rPr>
        <w:t>يَجِبُ</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تُسَمَّى</w:t>
      </w:r>
      <w:r>
        <w:rPr>
          <w:sz w:val="48"/>
          <w:sz w:val="48"/>
          <w:szCs w:val="48"/>
          <w:rtl w:val="true"/>
        </w:rPr>
        <w:t xml:space="preserve"> </w:t>
      </w:r>
      <w:r>
        <w:rPr>
          <w:rFonts w:cs="Traditional Arabic"/>
          <w:sz w:val="48"/>
          <w:sz w:val="48"/>
          <w:szCs w:val="48"/>
          <w:rtl w:val="true"/>
        </w:rPr>
        <w:t>بِاسْمِهَا</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سُمِّيَتْ</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لِيَتَرَبَّى</w:t>
      </w:r>
      <w:r>
        <w:rPr>
          <w:sz w:val="48"/>
          <w:sz w:val="48"/>
          <w:szCs w:val="48"/>
          <w:rtl w:val="true"/>
        </w:rPr>
        <w:t xml:space="preserve"> </w:t>
      </w:r>
      <w:r>
        <w:rPr>
          <w:rFonts w:cs="Traditional Arabic"/>
          <w:sz w:val="48"/>
          <w:sz w:val="48"/>
          <w:szCs w:val="48"/>
          <w:rtl w:val="true"/>
        </w:rPr>
        <w:t>قَارِئُ</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سْتِعْظَامِ</w:t>
      </w:r>
      <w:r>
        <w:rPr>
          <w:sz w:val="48"/>
          <w:sz w:val="48"/>
          <w:szCs w:val="48"/>
          <w:rtl w:val="true"/>
        </w:rPr>
        <w:t xml:space="preserve"> </w:t>
      </w:r>
      <w:r>
        <w:rPr>
          <w:rFonts w:cs="Traditional Arabic"/>
          <w:sz w:val="48"/>
          <w:sz w:val="48"/>
          <w:szCs w:val="48"/>
          <w:rtl w:val="true"/>
        </w:rPr>
        <w:t>الْفَوَاحِشِ</w:t>
      </w:r>
      <w:r>
        <w:rPr>
          <w:sz w:val="48"/>
          <w:sz w:val="48"/>
          <w:szCs w:val="48"/>
          <w:rtl w:val="true"/>
        </w:rPr>
        <w:t xml:space="preserve"> </w:t>
      </w:r>
      <w:r>
        <w:rPr>
          <w:rFonts w:cs="Traditional Arabic"/>
          <w:sz w:val="48"/>
          <w:sz w:val="48"/>
          <w:szCs w:val="48"/>
          <w:rtl w:val="true"/>
        </w:rPr>
        <w:t>وَاسْتِفْظَاعِهَا</w:t>
      </w:r>
      <w:r>
        <w:rPr>
          <w:sz w:val="48"/>
          <w:sz w:val="48"/>
          <w:szCs w:val="48"/>
          <w:rtl w:val="true"/>
        </w:rPr>
        <w:t xml:space="preserve"> </w:t>
      </w:r>
      <w:r>
        <w:rPr>
          <w:rFonts w:cs="Traditional Arabic"/>
          <w:sz w:val="48"/>
          <w:sz w:val="48"/>
          <w:szCs w:val="48"/>
          <w:rtl w:val="true"/>
        </w:rPr>
        <w:t>وَالنّ</w:t>
      </w:r>
      <w:r>
        <w:rPr>
          <w:rFonts w:cs="Traditional Arabic"/>
          <w:sz w:val="48"/>
          <w:sz w:val="48"/>
          <w:szCs w:val="48"/>
          <w:rtl w:val="true"/>
        </w:rPr>
        <w:t>ُ</w:t>
      </w:r>
      <w:r>
        <w:rPr>
          <w:rFonts w:cs="Traditional Arabic"/>
          <w:sz w:val="48"/>
          <w:sz w:val="48"/>
          <w:szCs w:val="48"/>
          <w:rtl w:val="true"/>
        </w:rPr>
        <w:t>فْرَةِ</w:t>
      </w:r>
      <w:r>
        <w:rPr>
          <w:sz w:val="48"/>
          <w:sz w:val="48"/>
          <w:szCs w:val="48"/>
          <w:rtl w:val="true"/>
        </w:rPr>
        <w:t xml:space="preserve"> </w:t>
      </w:r>
      <w:r>
        <w:rPr>
          <w:rFonts w:cs="Traditional Arabic"/>
          <w:sz w:val="48"/>
          <w:sz w:val="48"/>
          <w:szCs w:val="48"/>
          <w:rtl w:val="true"/>
        </w:rPr>
        <w:t>مِنْهَا؛</w:t>
      </w:r>
      <w:r>
        <w:rPr>
          <w:sz w:val="48"/>
          <w:sz w:val="48"/>
          <w:szCs w:val="48"/>
          <w:rtl w:val="true"/>
        </w:rPr>
        <w:t xml:space="preserve"> </w:t>
      </w:r>
      <w:r>
        <w:rPr>
          <w:rFonts w:cs="Traditional Arabic"/>
          <w:sz w:val="48"/>
          <w:sz w:val="48"/>
          <w:szCs w:val="48"/>
          <w:rtl w:val="true"/>
        </w:rPr>
        <w:t>وَهِيَ</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يَشْتَدُّ</w:t>
      </w:r>
      <w:r>
        <w:rPr>
          <w:sz w:val="48"/>
          <w:sz w:val="48"/>
          <w:szCs w:val="48"/>
          <w:rtl w:val="true"/>
        </w:rPr>
        <w:t xml:space="preserve"> </w:t>
      </w:r>
      <w:r>
        <w:rPr>
          <w:rFonts w:cs="Traditional Arabic"/>
          <w:sz w:val="48"/>
          <w:sz w:val="48"/>
          <w:szCs w:val="48"/>
          <w:rtl w:val="true"/>
        </w:rPr>
        <w:t>قُبْحُ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ذُّنُوبِ</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ال</w:t>
      </w:r>
      <w:r>
        <w:rPr>
          <w:rFonts w:cs="Traditional Arabic"/>
          <w:sz w:val="48"/>
          <w:sz w:val="48"/>
          <w:szCs w:val="48"/>
          <w:rtl w:val="true"/>
        </w:rPr>
        <w:t>ْ</w:t>
      </w:r>
      <w:r>
        <w:rPr>
          <w:rFonts w:cs="Traditional Arabic"/>
          <w:sz w:val="48"/>
          <w:sz w:val="48"/>
          <w:szCs w:val="48"/>
          <w:rtl w:val="true"/>
        </w:rPr>
        <w:t>مَعَاصِ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قُرْآنِ آيَاتٌ عِدَّةٌ تُحَذِّرُ مِنَ الْفَوَاحِشِ،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ا تَقْرَبُوا الْفَوَاحِشَ مَا ظَهَرَ مِنْهَا وَمَا بَطَ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151</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رَنَ تَحْرِيمَهَا بِالشِّرْكِ وَالْإِثْمِ وَالْبَغْيِ وَالْقَوْلِ عَلَى اللَّهِ تَعَالَى بِلَا عِلْمٍ، وَبَدَأَ بِهَا أَوَّلًا فِي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3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يَّنَ سُبْحَانَهُ فَظَ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ذَابِ مَنْ يُحِبُّ إِشَاعَةَ الْفَوَاحِشِ فِي النَّاسِ فِي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ذِينَ يُحِبُّونَ أَنْ تَشِيعَ الْفَاحِشَةُ فِي الَّذِينَ آمَنُوا لَهُمْ عَذَابٌ أَلِيمٌ فِي الدُّنْيَا وَالْآخِرَ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1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كَانَ هَذَا فِيمَنْ أَحَبَّ إِشَاعَةَ الْفَاحِشَةِ فِي الْمُؤْمِنِينَ، فَكَيْفَ بِمَنْ تَوَلَّى إِشَاعَتَهَا، وَالدَّعْوَةَ إِلَيْهَا وَتَزْيِينَهَا، وَتَطْبِيعَ النَّاسِ عَلَيْهَ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نْ أَعْجَبِ الْآيَاتِ فِي هَذَا الْبَابِ 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ذِينَ آمَنُوا لَا تَتَّبِعُوا خُطُوَاتِ الشَّيْطَانِ وَمَنْ يَتَّبِعْ خُطُوَاتِ الشَّيْطَانِ فَإِنَّهُ يَأْمُرُ بِالْفَحْشَاءِ وَالْمُنْكَ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21</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تَأَمَّلُوا خُطُوَاتِ الشَّيْطَانِ فِي تَزْيِيفِ مُصْطَلَحِ فَاحِشَةِ قَوْمِ لُوطٍ، مِنَ اللِّوَاطِ إِلَى الشُّذُوذِ إِلَى الْمِثْلِيَّةِ؛ لِإِزَالَةِ مَا فِي النُّفُوسِ الْبَشَرِيَّةِ مِنْ قُبْحِ هَذِهِ الْفَاحِشَةِ وَتَحْسِينِهَا لَ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كَوْنِ هَذِهِ الْفَاحِشَةِ مَمْقُوتَةً لَدَى جَمِيعِ الْبَشَرِ، وَتَرْفُضُهَا كُلُّ الشَّرَائِعِ الرَّبَّانِيَّةِ، وَجَمِيعُ الْقَوَانِينِ الْوَضْعِ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كَوْنِهَا مَرَضًا نَفْسِيًّا 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ا جِنْسِيًّا يَجِبُ النَّظَرُ لِفَاعِلِهِ بِالرَّأْفَةِ وَالرَّحْمَةِ، وَعِلَ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مَّا هُوَ فِيهِ، ثُمَّ إِلَى كَوْنِهَا مُبَاحَةً مُسْتَسَاغَةً تَحْتَ حَقِّ الْحُرِّيَّةِ الشَّخْصِيَّةِ، وَرَفْضِ كَوْنِهَا مَرَضًا نَفْسِيًّا أَوْ هَوَسًا جِنْسِيًّا، ثُمَّ إِلَى تَشْرِيعِهَا قَانُونً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مَى أَصْحَ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تُفْرَضُ لَهُمُ الْحُقُوقُ،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بِزَوَاجِ بَعْضِهِمْ بِبَعْضٍ، ثُمَّ إِلَى فَرْضِ ذَلِكَ عَلَى سَائِرِ الْبَشَرِ بِقُوَّةِ السِّيَاسَةِ وَالِاقْتِصَا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ا خُطُوَاتُ الشَّيْطَانِ الَّتِي لَنْ تَنْتَهِيَ حَتَّى تُورِدَ الْبَشَرَ الْمَهَالِكَ، وَتَهْوِيَ بِهِمْ فِي الْإِثْمِ وَالضَّلَالِ</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character" w:styleId="Style15">
    <w:name w:val="مرجع تعليق"/>
    <w:qFormat/>
    <w:rPr>
      <w:sz w:val="16"/>
      <w:szCs w:val="16"/>
    </w:rPr>
  </w:style>
  <w:style w:type="character" w:styleId="Char2">
    <w:name w:val="نص تعليق Char"/>
    <w:qFormat/>
    <w:rPr>
      <w:rFonts w:cs="Al-QuranAlKareem"/>
    </w:rPr>
  </w:style>
  <w:style w:type="character" w:styleId="Char3">
    <w:name w:val="موضوع تعليق Char"/>
    <w:qFormat/>
    <w:rPr>
      <w:rFonts w:cs="Al-QuranAlKareem"/>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Style16">
    <w:name w:val="نص تعليق"/>
    <w:basedOn w:val="Normal"/>
    <w:qFormat/>
    <w:pPr>
      <w:ind w:left="0" w:right="0" w:hanging="0"/>
      <w:jc w:val="left"/>
    </w:pPr>
    <w:rPr>
      <w:rFonts w:cs="Al-QuranAlKareem"/>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59:00Z</dcterms:created>
  <dc:creator>lenovo</dc:creator>
  <dc:description/>
  <cp:keywords/>
  <dc:language>en-US</dc:language>
  <cp:lastModifiedBy>abuhamza alenizi</cp:lastModifiedBy>
  <dcterms:modified xsi:type="dcterms:W3CDTF">2022-05-19T14:23:00Z</dcterms:modified>
  <cp:revision>20</cp:revision>
  <dc:subject/>
  <dc:title/>
</cp:coreProperties>
</file>