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أخبار الش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إمام </w:t>
      </w:r>
      <w:r>
        <w:rPr>
          <w:rFonts w:ascii="Traditional Arabic" w:hAnsi="Traditional Arabic" w:cs="Traditional Arabic"/>
          <w:b/>
          <w:b/>
          <w:bCs/>
          <w:sz w:val="48"/>
          <w:sz w:val="48"/>
          <w:szCs w:val="48"/>
          <w:rtl w:val="true"/>
        </w:rPr>
        <w:t>الليث بن سعد</w:t>
      </w:r>
      <w:r>
        <w:rPr>
          <w:rFonts w:ascii="Traditional Arabic" w:hAnsi="Traditional Arabic" w:cs="Traditional Arabic"/>
          <w:b/>
          <w:b/>
          <w:bCs/>
          <w:sz w:val="48"/>
          <w:sz w:val="48"/>
          <w:szCs w:val="48"/>
          <w:rtl w:val="true"/>
        </w:rPr>
        <w:t xml:space="preserve"> رحمه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r>
        <w:rPr>
          <w:b/>
          <w:b/>
          <w:bCs/>
          <w:sz w:val="48"/>
          <w:sz w:val="48"/>
          <w:szCs w:val="48"/>
          <w:rtl w:val="true"/>
        </w:rPr>
        <w:t xml:space="preserve"> </w:t>
      </w:r>
    </w:p>
    <w:p>
      <w:pPr>
        <w:pStyle w:val="Normal"/>
        <w:jc w:val="left"/>
        <w:rPr/>
      </w:pPr>
      <w:r>
        <w:rPr>
          <w:rFonts w:ascii="Traditional Arabic" w:hAnsi="Traditional Arabic" w:cs="Traditional Arabic"/>
          <w:sz w:val="48"/>
          <w:sz w:val="48"/>
          <w:szCs w:val="48"/>
          <w:rtl w:val="true"/>
        </w:rPr>
        <w:t>الْحَمْدُ لِلَّهِ الْعَلِيمِ الْحَكِيمِ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يَصْطَفِي</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مَلَائِكَةِ</w:t>
      </w:r>
      <w:r>
        <w:rPr>
          <w:b/>
          <w:b/>
          <w:bCs/>
          <w:sz w:val="28"/>
          <w:sz w:val="28"/>
          <w:szCs w:val="48"/>
          <w:rtl w:val="true"/>
        </w:rPr>
        <w:t xml:space="preserve"> </w:t>
      </w:r>
      <w:r>
        <w:rPr>
          <w:rFonts w:cs="Traditional Arabic"/>
          <w:b/>
          <w:b/>
          <w:bCs/>
          <w:sz w:val="28"/>
          <w:sz w:val="28"/>
          <w:szCs w:val="48"/>
          <w:rtl w:val="true"/>
        </w:rPr>
        <w:t>رُسُلًا</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سَمِيعٌ</w:t>
      </w:r>
      <w:r>
        <w:rPr>
          <w:b/>
          <w:b/>
          <w:bCs/>
          <w:sz w:val="28"/>
          <w:sz w:val="28"/>
          <w:szCs w:val="48"/>
          <w:rtl w:val="true"/>
        </w:rPr>
        <w:t xml:space="preserve"> </w:t>
      </w:r>
      <w:r>
        <w:rPr>
          <w:rFonts w:cs="Traditional Arabic"/>
          <w:b/>
          <w:b/>
          <w:bCs/>
          <w:sz w:val="28"/>
          <w:sz w:val="28"/>
          <w:szCs w:val="48"/>
          <w:rtl w:val="true"/>
        </w:rPr>
        <w:t>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مَا هَدَانَا وَأَوْلَانَا، وَنَشْكُرُهُ مَا حَبَانَا وَأَعْطَانَا، وَأَشْهَدُ أَنْ لَا إِلَهَ إِلَّا اللَّهُ وَحْدَهُ لَا شَرِيكَ لَهُ؛ رَفَعَ بِالْعِلْمِ أَقْوَامًا فَسَادُوا النَّاسَ وَكَانُو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طَّ بِالْجَهْلِ بُيُوتً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 عِزًّا مُتَ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ا ﴿</w:t>
      </w:r>
      <w:r>
        <w:rPr>
          <w:rFonts w:cs="Traditional Arabic"/>
          <w:b/>
          <w:b/>
          <w:bCs/>
          <w:sz w:val="28"/>
          <w:sz w:val="28"/>
          <w:szCs w:val="48"/>
          <w:rtl w:val="true"/>
        </w:rPr>
        <w:t>يَرْفَ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أُوتُوا</w:t>
      </w:r>
      <w:r>
        <w:rPr>
          <w:b/>
          <w:b/>
          <w:bCs/>
          <w:sz w:val="28"/>
          <w:sz w:val="28"/>
          <w:szCs w:val="48"/>
          <w:rtl w:val="true"/>
        </w:rPr>
        <w:t xml:space="preserve"> </w:t>
      </w:r>
      <w:r>
        <w:rPr>
          <w:rFonts w:cs="Traditional Arabic"/>
          <w:b/>
          <w:b/>
          <w:bCs/>
          <w:sz w:val="28"/>
          <w:sz w:val="28"/>
          <w:szCs w:val="48"/>
          <w:rtl w:val="true"/>
        </w:rPr>
        <w:t>الْعِلْمَ</w:t>
      </w:r>
      <w:r>
        <w:rPr>
          <w:b/>
          <w:b/>
          <w:bCs/>
          <w:sz w:val="28"/>
          <w:sz w:val="28"/>
          <w:szCs w:val="48"/>
          <w:rtl w:val="true"/>
        </w:rPr>
        <w:t xml:space="preserve"> </w:t>
      </w:r>
      <w:r>
        <w:rPr>
          <w:rFonts w:cs="Traditional Arabic"/>
          <w:b/>
          <w:b/>
          <w:bCs/>
          <w:sz w:val="28"/>
          <w:sz w:val="28"/>
          <w:szCs w:val="48"/>
          <w:rtl w:val="true"/>
        </w:rPr>
        <w:t>دَرَجَ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جَادَلَة</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حَثَّ عَلَى الْعِلْمِ، وَحَذَّرَ مِنَ الْجَهْلِ، وَأَخْبَرَ أَنَّ الْعُلَمَاءَ وَرَثَةُ الْأَنْبِيَاءِ،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تَمَسَّكُوا بِهَدْيِ نَبِيِّهِ، وَلَنْ تَبْلُغُوا ذَلِكَ إِلَّا بِعِلْمٍ صَحِيحٍ، وَقَصْدٍ صَرِيحٍ</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مَ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عْمَالُ بِالنِّيَّاتِ، وَإِنَّمَا لِكُلِّ امْرِئٍ مَا نَ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عِلْمُ يُصَحِّحُ النِّيَّةَ، </w:t>
      </w:r>
      <w:r>
        <w:rPr>
          <w:rFonts w:ascii="Traditional Arabic" w:hAnsi="Traditional Arabic" w:cs="Traditional Arabic"/>
          <w:sz w:val="48"/>
          <w:sz w:val="48"/>
          <w:szCs w:val="48"/>
          <w:rtl w:val="true"/>
        </w:rPr>
        <w:t>قَالَ يَزِيدُ بْنُ هَا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عِلْمَ لِغَيْرِ اللَّهِ فَأَبَى أَنْ يَرُدَّنَ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يٌّ بِمَنْ طَلَبَ الْعِلْمَ فِي صِغَرِهِ وَشَبَابِهِ أَنْ يَسُودَ النَّاسَ فِي كُهُولَتِهِ وَشَيْخُوخَتِهِ؛ قَالَ الْحَسَنُ بْنُ عَلِيٍّ لِبَنِيهِ وَبَنِي أَخِ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عَلَّمُوا الْعِلْمَ، فَإِنَّكُمْ إِنْ تَكُونُوا صِغَارَ قَوْمٍ؛ تَكُونُوا كِبَارَهُمْ غَدً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مَامَةُ فِي الدِّينِ هِبَةٌ مِنَ اللَّهِ تَعَالَى يَهَبُهَا مَنْ شَاءَ مِنْ عِبَادِهِ، فَيَهْدِيهِمْ إِلَى الْعِلْمِ وَالْعَمَلِ، وَيَرْزُقُهُمُ الْفَهْمَ وَالتَّقْوَى وَالصَّبْرَ؛ حَتَّى يَكُونُوا لِلنَّاسِ أَئِمَّةً هَادِينَ مَهْدِيِّ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أَئِمَّةِ الْكِبَارِ، وَالْعُلَمَاءِ الْفُقَهَاءِ الْحُفَّاظ</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ثُ بْنُ سَعْدٍ، وَصَفَهُ الذَّهَبِيُّ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مَا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خُ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الِمُ الدِّيَ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صْ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شَ فِي الْقَرْنِ الثَّانِي الْهِجْ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طَلَبَ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غَرِهِ، وَ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 شَبَابِهِ كِبَارَ أَئِمَّةِ عَصْرِهِ، فَنَهَ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لْ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أَسَّى 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للَّيْ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بِمَكَّةَ سَنَةَ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 عَشْرَ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مِنَ الزُّهْرِيِّ وَأَنَا ابْنُ عِشْرِينَ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ذَ عَنِ الزُّهْرِيِّ عِلْمًا كَثِيرًا، وَعَنْ نَافِعٍ مَوْلَى ابْنِ عُمَرَ أَيْضً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تُ عَلَى نَافِعٍ، فَسَأَلَنِ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مِ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يْ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عِشْرِينَ سَ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لَّيْثُ ذَكَاءً حَادًّا، وَفَهْمًا ثَاقِبًا، وَسُرْعَةً فِي التَّعَلُّمِ، وَقُوَّةً فِي الْفِقْهِ؛ فَ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الْحِفْظِ وَالْعِلْمِ وَالْفِقْهِ وَهُوَ صَغِيرُ ال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يَ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كَيْرٍ</w:t>
      </w:r>
      <w:r>
        <w:rPr>
          <w:rFonts w:ascii="Traditional Arabic" w:hAnsi="Traditional Arabic" w:cs="Traditional Arabic"/>
          <w:sz w:val="48"/>
          <w:sz w:val="48"/>
          <w:szCs w:val="48"/>
          <w:rtl w:val="true"/>
        </w:rPr>
        <w:t xml:space="preserve"> عَنْ</w:t>
      </w:r>
      <w:r>
        <w:rPr>
          <w:rFonts w:ascii="Traditional Arabic" w:hAnsi="Traditional Arabic" w:cs="Traditional Arabic"/>
          <w:sz w:val="48"/>
          <w:sz w:val="48"/>
          <w:szCs w:val="48"/>
          <w:rtl w:val="true"/>
        </w:rPr>
        <w:t xml:space="preserve"> شُرَحْ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يلٍ</w:t>
      </w:r>
      <w:r>
        <w:rPr>
          <w:rFonts w:ascii="Traditional Arabic" w:hAnsi="Traditional Arabic" w:cs="Traditional Arabic"/>
          <w:sz w:val="48"/>
          <w:sz w:val="48"/>
          <w:szCs w:val="48"/>
          <w:rtl w:val="true"/>
        </w:rPr>
        <w:t xml:space="preserve"> أَنَّ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رَكْتُ النَّاسَ أَيَّامَ هِشَا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يفَةِ، وَكَانَ 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 حَدَثَ السِّنِّ، وَكَانَ بِمِصْرَ عُبَيْدُ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بِي جَعْفَرٍ، وَجَعْفَرُ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بِيعَةَ،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زِيدَ، وَيَزِي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بِي حَبِيبٍ، وَابْنُ هُبَيْرَةَ، وَإِ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رِفُونَ لِلَّيْثِ فَضْ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رَعَهُ وَحُسْنَ 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حَدَاثَةِ سِنِّ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 ابْنُ بُكَ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أَرَ مِ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لَّيْثِ</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ا الْفَتَى الشَّابُّ الَّذِي بَرَزَ فِي وَقْتٍ مُبَ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ظَهَرَ لِلْعُلَمَاءِ الْكِبَارِ فَضْلُهُ وَعِلْمُهُ؛ صَارَ بَعْ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كَابِرِ الْعُلَمَاءِ، وَمِمَّنْ يُشَارُ لَهُ بِالْبَنَ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إِنَّ إِمَامَ أَهْلِ الْمَدِينَةِ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سٍ يَنْهَ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قَرِينُهُ، قَالَ الْإِ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مَا كَانَ فِي كُتُبِ مَا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خْبَرَنِي مَنْ أَرْضَى مِنْ أَهْ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هُوَ 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الِكٌ وَاللَّيْثُ لَضَلَّ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إِمَامُ الشَّافِعِيُّ يُقَدِّمُهُ عَلَى الْإِمَامِ مَالِكٍ، وَكِلَاهُمَا مِنْ شُيُوخِهِ، قَالَ الشَّافِعِ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ثُ أَفْقَهُ مِنْ مَالِكٍ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 أَصْحَا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قُومُوا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يَدُلُّ عَلَى سِعَةِ عِلْمِهِ أَنَّهُ قِي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سْمَعُ 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يثَ لَيْسَ فِي كُتُبِ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كُلُّ مَا فِي صَدْرِي فِي كُتُبِي؟ لَوْ كَ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مَا فِي صَدْرِي مَا وَسِ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كَ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ابْنُ سَعْ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لَّيْثُ قَدِ اسْتَقَلَّ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وَى فِي زَمَا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بُرُوزِ اللَّيْثِ فِي الْعِلْمِ وَالْفَتْوَى، وَاشْتِهَارِهِ بِالْحِكْمَةِ وَحُسْنِ الرَّأْيِ؛ أَرَادَ الْخَلِيفَةُ الْعَبَّاسِيُّ أَبُو جَعْفَرٍ الْمَنْصُورُ أَنْ يَجْعَلَهُ أَمِيرًا عَلَى مِصْرَ، وَلَكِنَّ اللَّيْثَ زَهِدَ فِي الْإِمَارَةِ، وَاسْتَعْفَى مِنَ الْخَلِيفَةِ، قَالَ لَهُ أَبُو جَعْفَ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عْجَبَنِي مَا رَأَيْتُ مِنْ شِدَّةِ عَقْلِكَ،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ذِي جَعَلَ فِي رَعِيَّتِي مِثْ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وُلَاةُ مِصْرَ فِي زَمَنِهِ وَقُضَ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رْجِعُونَ إِلَى اللَّيْثِ، قَالَ الذَّهَ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لَّيْثُ رَحِمَهُ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قِيهَ مِصْرَ وَمُحَدِّثَهَا وَمُحْتَشِمَهَا وَرَئِيسَهَا، وَمَنْ 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خِرُ بِوُجُودِ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قْلِيمُ، بِحَيْثُ إِنَّ مُتَ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رَ وَقَاضِيَهَا وَنَاظِرَهَا مِنْ تَحْتِ أَوَامِ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رْجِعُونَ إِلَى رَأْيِهِ وَمَشُورَتِهِ، وَلَقَدْ أَرَادَ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صُورُ عَلَى أَنْ يَنُوبَ لَهُ عَ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قْلِيمِ، فَاسْتَعْفَى مِنْ ذَلِكَ</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خِلَافَةِ الْمَهْدِيِّ زَارَ اللَّيْثُ الْعِرَاقَ فَقَالَ الْخَلِيفَةُ الْعَبَّاسِيُّ الْمَهْدِيُّ لِوَزِ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قُوبَ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دَا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زَمْ هَذَا الشَّيْخَ، فَقَدْ ثَبَتَ عِنْدِي أَنَّهُ لَمْ يَبْقَ أَحَدٌ أَعْلَمُ بِمَا حَمَلَ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وَلِيَ هَارُونُ الرَّشِيدُ الْخِلَافَ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لَت</w:t>
      </w:r>
      <w:r>
        <w:rPr>
          <w:rFonts w:ascii="Traditional Arabic" w:hAnsi="Traditional Arabic" w:cs="Traditional Arabic"/>
          <w:sz w:val="48"/>
          <w:sz w:val="48"/>
          <w:szCs w:val="48"/>
          <w:rtl w:val="true"/>
        </w:rPr>
        <w:t xml:space="preserve">ْهُ </w:t>
      </w:r>
      <w:r>
        <w:rPr>
          <w:rFonts w:ascii="Traditional Arabic" w:hAnsi="Traditional Arabic" w:cs="Traditional Arabic"/>
          <w:sz w:val="48"/>
          <w:sz w:val="48"/>
          <w:szCs w:val="48"/>
          <w:rtl w:val="true"/>
        </w:rPr>
        <w:t>مَسْأَلَةٌ، فَجَمَعَ لَهَا فُقَهَاءَ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رْضِ، حَتَّى أَشْخَصَ اللَّيْثَ، فَأَخْرَجَهُ 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لَهُ مَنْزِلَةٌ عَالِيَةٌ عِنْدَ الرَّشِي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هَذَا الْإِمَامِ الْكَبِيرِ شَأْنٌ عَظِيمٌ فِي الْكَرَمِ وَالْإِنْفَاقِ، لَمْ تَجِبْ عَلَيْهِ الزَّكَاةُ قَطُّ؛ إِذْ كَانَ يُنْفِقُ جَمِيعَ مَا فِي يَدَيْهِ، وَيَسْتَدِينُ ثُمَّ يَقْضِي دَيْنَهُ مِمَّا يَأْتِيهِ مِنْ عَقَارَاتٍ وَعَطَاءٍ مِنْ بَيْتِ الْمَا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كَانَ </w:t>
      </w:r>
      <w:r>
        <w:rPr>
          <w:rFonts w:ascii="Traditional Arabic" w:hAnsi="Traditional Arabic" w:cs="Traditional Arabic"/>
          <w:sz w:val="48"/>
          <w:sz w:val="48"/>
          <w:szCs w:val="48"/>
          <w:rtl w:val="true"/>
        </w:rPr>
        <w:t>يَتَصَدَّقُ كُلَّ يَوْمٍ عَلَى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مِسْكِ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قُتَيْبَةُ</w:t>
      </w:r>
      <w:r>
        <w:rPr>
          <w:rFonts w:ascii="Traditional Arabic" w:hAnsi="Traditional Arabic" w:cs="Traditional Arabic"/>
          <w:sz w:val="48"/>
          <w:sz w:val="48"/>
          <w:szCs w:val="48"/>
          <w:rtl w:val="true"/>
        </w:rPr>
        <w:t xml:space="preserve"> بْنُ سَعِ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لَّيْثُ يَسْتَغِلُّ عِشْرِينَ أَلْفَ دِينَارٍ فِي كُلِّ سَنَةٍ،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وَجَبَتْ عَلَيَّ زَكَاةٌ قَ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طَ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 أَصْحَابِهِ أَلْفَ دِينَ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مَّا احْتَرَقَتْ كُتُبُ ابْنِ لَهِيعَةَ بَعَثَ إِلَيْهِ اللَّيْثُ مِنَ الْغَدِ بِأَلْفِ دِي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اسِيهِ بِمَالِهِ فِي مُصِي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قُتَيْبَ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مْرَأَةٌ إِلَى اللَّيْثِ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 إِنَّ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ي عَلِيلٌ، وَاشْتَهَى عَ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أَعْطِهَا مِرْ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عَسَ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شْرُو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رَطْ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اسْتَكْثَرُوا مَا أَعْطَاهَا مِنَ الْعَسَلِ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لَى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وَأَعْطَيْنَاهَا عَلَى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سَّعَةِ عَلَ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بْنُهُ </w:t>
      </w:r>
      <w:r>
        <w:rPr>
          <w:rFonts w:ascii="Traditional Arabic" w:hAnsi="Traditional Arabic" w:cs="Traditional Arabic"/>
          <w:sz w:val="48"/>
          <w:sz w:val="48"/>
          <w:szCs w:val="48"/>
          <w:rtl w:val="true"/>
        </w:rPr>
        <w:t>شُعَيْ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رَجْتُ حَ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 أَبِي فَقَدِ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عَثَ إِلَيْهِ مَالِكُ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نَسٍ بِطَبَقِ رُطَ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عَلَى الطَّبَقِ أَلْفَ دِينَارٍ، وَرَدَّهُ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عَبْدُ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صَالِ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لَّيْثَ عِشْرِينَ سَنَةً،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تَغَدَّى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تَعَشَّى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 النَّاسِ، وَكَا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أْكُلُ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 يَمْ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أَشْ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يزِ</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لَّيْثُ لَهُ كُلَّ يَوْمٍ أَرْبَعَةُ مَجَالِسَ يَجْلِسُ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وَّلُهَا، فَ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سُ لِنَائِبَةِ السُّلْطَانِ فِي نَوَائِ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وَائِ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اللَّيْثُ 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هُ السُّلْطَانُ، فَإِذَا أَنْكَرَ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ضِي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وْ مِنَ السُّلْطَانِ كَتَبَ إِلَى أَمِي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ؤْمِنِينَ، فَيَأْتِي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يَجْلِسُ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صْحَا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يثِ، وَكَا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جِّحُوا أَصْحَا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وَانِيتِ؛ فَإِنَّ قُلُو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لَّقَةٌ بِأَسْوَاقِهِ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سُ لِلْمَسَائِلِ، 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هُ النَّاسُ فَيَسْأَلُونَهُ، وَ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سُ لِحَوَائِجِ النَّاسِ،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سْأَلُهُ أَحَدٌ فَيَ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بُرَتْ حَاجَتُهُ أَوْ صَغُرَ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 النَّاسَ فِي الشِّتَاءِ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ائِسَ بِعَسَلِ النَّحْلِ وَسَ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قَرِ، وَفِي الصَّيْفِ سَوِيقَ اللَّوْزِ فِي السُّ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قُتَيْبَ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فَلْنَا مَعَ 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كَنْدَرِيَّةِ، وَكَانَ مَعَهُ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 سَفَائِ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فِينَةٌ فِيهَا مَطْبَخُ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فِينَةٌ فِيهَا عَائِلَتُهُ، وَسَفِينَةٌ فِيهَا أَضْيَافُ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دٍ بِ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بَذْلِهِ كَمَا سَادَ بِعِلْمِهِ وَفِقْهِهِ وَحِفْظِ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 سَيِّدُنَا وَإِمَامُنَا وَعَالِمُنَ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رَحِمَ اللَّهُ تَعَالَى هَذَا الْإِمَامَ الْكَبِيرَ الْكَرِيمَ،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ءِ الرَّبَّانِيِّينَ، وَعِبَادَ اللَّهِ الصَّالِحِينَ، وَرَحِمَنَا وَوَالِدِينَا وَالْمُسْلِمِ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لَّيْثُ بْنُ سَعْدٍ رَحِمَهُ اللَّهُ تَعَالَى يَعْرِفُ لِلْعُلَمَاءِ أَقْدَارَهُمْ، وَيُؤَدِّي حُقُوقَ الصُّحْبَةِ، وَكَانَ الْإِمَامُ مَالِكٌ قَرِينًا لَهُ، قَالَ ابْنُ وَهْ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 يَصِلُ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دِينَارٍ فِي السَّنَةِ، فَكَتَبَ مَالِكٌ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 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عَثَ إِلَيْهِ بِخَمْسِ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ئَةِ دِينَارٍ،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تَبَ مَالِكٌ إِلَى اللَّ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أُرِيدُ أَنْ أُ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 بِنْتِي عَلَى زَوْجِهَا، فَأُحِبُّ أَنْ تَبْعَثَ لِي بِشَيْءٍ مِنْ عُصْفُ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عَثَ إِلَيْهِ بِ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ينَ حِ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صْ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بَاعَ مِنْهُ بِخَمْسِ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دِينَارٍ، وَبَقِيَ عِنْدَهُ فَضْلَ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عَجَبَ أَنْ يَعْرِفَ مَالِكٌ لِلَّيْثِ فَضْلَهُ، فَيُقَدِّمَهُ عَلَى نَفْسِهِ؛ قَالَ أَبُو صَالِحٍ الْجُهَنِيُّ الْمِ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عَلَى بَابِ مَالِكِ بْنِ أَنَسٍ، فَامْتَنَعَ عَلَيْنَا فَ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يُشْبِهُ صَاحِبَ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عَ مَالِكٌ كَلَامَنَا فَأَدْخَلَنَا عَلَيْهِ، فَقَالَ 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صَاحِبُكُمْ؟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ثُ بْنُ سَعْدٍ،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شَبِّهُونِي بِرَجُلٍ كَتَبْنَا إِلَيْهِ فِي قَلِيلِ عُصْفُرٍ نَصْبُغُ بِهِ ثِيَابَ صِبْيَانَنَا فَأَنْفَذَ إِلَيْنَا مَا صَبَغْنَا بِهِ ثِيَابَ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يَابَ صِبْيَانَنَا، وَثِيَابَ جِيرَانِنَا، وَبِعْنَا الْفَضْلَةَ بِأَلْفِ دِينَا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اتَ</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 xml:space="preserve"> اللَّيْثُ</w:t>
      </w:r>
      <w:r>
        <w:rPr>
          <w:rFonts w:ascii="Traditional Arabic" w:hAnsi="Traditional Arabic" w:cs="Traditional Arabic"/>
          <w:sz w:val="48"/>
          <w:sz w:val="48"/>
          <w:szCs w:val="48"/>
          <w:rtl w:val="true"/>
        </w:rPr>
        <w:t xml:space="preserve"> بْنُ سَعْدٍ</w:t>
      </w:r>
      <w:r>
        <w:rPr>
          <w:rFonts w:ascii="Traditional Arabic" w:hAnsi="Traditional Arabic" w:cs="Traditional Arabic"/>
          <w:sz w:val="48"/>
          <w:sz w:val="48"/>
          <w:szCs w:val="48"/>
          <w:rtl w:val="true"/>
        </w:rPr>
        <w:t xml:space="preserve"> سَنَةَ خَمْسٍ وَسَبْعِي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w:t>
      </w:r>
      <w:r>
        <w:rPr>
          <w:rFonts w:ascii="Traditional Arabic" w:hAnsi="Traditional Arabic" w:cs="Traditional Arabic"/>
          <w:sz w:val="48"/>
          <w:sz w:val="48"/>
          <w:szCs w:val="48"/>
          <w:rtl w:val="true"/>
        </w:rPr>
        <w:t xml:space="preserve">، عَنْ إِحْدَى وَثَمَانِينَ سَنَةً، </w:t>
      </w:r>
      <w:r>
        <w:rPr>
          <w:rFonts w:ascii="Traditional Arabic" w:hAnsi="Traditional Arabic" w:cs="Traditional Arabic"/>
          <w:sz w:val="48"/>
          <w:sz w:val="48"/>
          <w:szCs w:val="48"/>
          <w:rtl w:val="true"/>
        </w:rPr>
        <w:t>قَالَ خَالِ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بْدِ ال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الصَّدَفِ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جَنَازَةَ اللَّيْثِ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عْدٍ مَعَ وَالِدِي، فَمَا رَأَيْتُ جَنَازَةً قَطُّ أَعْظَمَ مِنْهَا، رَأَيْتُ النَّاسَ كُ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زْنُ، وَهُمْ يُعَزِّي بَعْضُ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كُونَ،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كَأَنَّ كُلَّ وَاحِدٍ مِنَ النَّاسِ صَاحِبُ هَذِ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نَازَ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رَى مِثْلَهُ أَ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لَقَدْ كَانَتْ سِيرَتُهُ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حْكِي قِصَّةَ شَابٍّ 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لَبِ الْعِلْمِ، وَثَنَى رُكْبَتَهُ فِي الدَّرْسِ، حَتَّى صَارَ مِنْ أَكَابِرِ عُلَمَاءِ عَصْرِهِ، وَتَخَلَّقَ بِالْعِلْمِ الَّذِي عَلِمَهُ فَظَهَرَ ذَلِكَ فِي كَرَمِهِ وَبَذْلِهِ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حَتَّى سَادَ فِيهِمْ، وَانْعَقَدَتْ قُلُوبُهُمْ عَلَى مَحَبَّتِهِ، وَالنَّاسُ مَجْبُولُونَ عَلَى حُبِّ مَنْ 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هُمْ، وَأَحْسَنَ إِلَيْهِمْ، فَكَيْفَ بِمَنْ بَذَلَ مَالَهُ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لَ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رِيٌّ بِالشَّبَابِ أَنْ يَقْرَؤُو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 سَلَفِهِمُ الصَّالِحِ، وَيَعْلَمُوا أَخْبَارَهُمْ؛ لِيَنْهَلُوا مَنْ عِلْمِهِمْ، وَيَتَّبِعُوا سُنَنَهُمْ، وَيَأْخُذُوا الْعِبْرَةَ مِنْ أَخْبَارِهِمْ، وَيَعْلَمُوا أَنَّ مَنْ جَدَّ وَاجْتَهَدَ فِي صِغَرِهِ وَشَبَابِهِ سَادَ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بَرِهِ، وَاحْتَاجَ النَّاسُ إِلَى عِلْمِهِ وَفَضْ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سَ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لَمْ تَكُنْ حَلِيمًا 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وَإِذَا لَمْ تَكُنْ عَالِمًا فَتَعَلَّمْ، فَإِنَّهُ مَنْ تَشَبَّهَ بِقَوْمٍ لَحِقَ بِ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5:00Z</dcterms:created>
  <dc:creator>lenovo</dc:creator>
  <dc:description/>
  <cp:keywords/>
  <dc:language>en-US</dc:language>
  <cp:lastModifiedBy>abuhamza alenizi</cp:lastModifiedBy>
  <dcterms:modified xsi:type="dcterms:W3CDTF">2022-05-19T14:24:00Z</dcterms:modified>
  <cp:revision>21</cp:revision>
  <dc:subject/>
  <dc:title/>
</cp:coreProperties>
</file>