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أَفْع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بَاطِنِي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ِالْمُسْلِمِينَ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color w:val="800000"/>
          <w:sz w:val="27"/>
          <w:sz w:val="27"/>
          <w:szCs w:val="27"/>
          <w:rtl w:val="true"/>
          <w:lang w:bidi="ar-SA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/11/1432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ص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ضْعَف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ب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َافِر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َا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ل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غْلِ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ُسُ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جادل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ك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ز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ِز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دْر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ِكْم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ه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ْر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ِ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ُج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ْض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َج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عْذِ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ج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و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مْس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ز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ع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دِّ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غَيِّر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غَيّ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ار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ئِز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و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ت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ِف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أْثِي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ض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ضِ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لْوِيث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ارِيخ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عَاقَ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نْتِصَارَا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تُو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مَالَأَتُ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د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ج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لْطَا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س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ص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اف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هِمَّ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فْس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ص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دُو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كَائِ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ِلاَ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قْع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ِف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بْتِل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ظ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نَاف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ص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عْ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د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ق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ُف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خ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هَا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س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ه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ُتُو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فْز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ِف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ان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ر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رَ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َدّ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ك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ْم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مّ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ُ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سَاء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حْق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بَاد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تِقَ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س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زِج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ف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ذْهَ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اس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ط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يَه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فْك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لْسَف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ش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عْتَق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دَاوَ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مَّت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خْف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ّ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رَائِع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ِب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ح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رَّمَات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ب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خَ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ع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د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رّ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ِ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تُ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سِ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ُون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رَاه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نْ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ق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قَا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ج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ص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َّم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وَاح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ْرَبِيجَا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َلّ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ْ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مَائ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ِحْلاَ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عْرَاض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َرِّخ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ْي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لِ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ب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ِيف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ل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شْ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فْح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دّ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ت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نْب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ُن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و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ِيف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قَب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لَب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ص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َح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ج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رَ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ي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ش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ْتَص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ل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ض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ُرَّ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ب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ِج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اق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ْط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قَال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َامِط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لَ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رْو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لا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هِجْ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ْم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ي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ا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ج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طَاح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ِيم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ِبْيَا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جَا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ث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َائِ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َع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ا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مُ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ع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*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فْن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ر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ئ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ْ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ثَ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اج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حَا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ز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بِي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اخ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ُرْآن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ِن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مر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ج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عِيد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دِ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ن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ط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رَف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ط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ْ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ل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ئَة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ق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غْر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بَ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يْ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َّا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سّ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فْرِيقِيّ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ب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ذَّاف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عَاد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دِيدٍ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ّ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قّ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فَاطِم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تَزَع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ك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َّا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ب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مُ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د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اك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ع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كِم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ِزّ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*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َّهَبِيّ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لَى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َّازع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وَا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ص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قِ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َ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جُنْد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ه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َم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قْه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صْ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ض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ّ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ّ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زِي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أُمّ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َاز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ت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كَاي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لاَجِ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خ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د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ِخ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ْل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ي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شِي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ّ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ِيَانَتِهِ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جَّه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تُ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ِيبِيّ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ط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ِيق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د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ك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ْقَ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فِض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لِي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بَّاس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ْص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َث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ث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قَ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ي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ت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بَا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ْقَم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ص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وس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ِلاَه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طِنِيّ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ش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ر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وَا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م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يْش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زْلِبَا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ْك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اتِّحَا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ْه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ي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ص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َيِنّ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ح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نَذ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أَضَاء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رُ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رُبّ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مَاع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َع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طِنِي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ْطُ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ي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َي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وَجُّ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دَاد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خْلِيص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وْط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ر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سْمَاعِيل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يُو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دَّو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دَائ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لَسْطِينِيّ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تَح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رُو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لَسْط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حْتِلا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انْتِ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خْب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ِي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ِيَانَا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تَكَرّ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ر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ارِيخَ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رُوس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ف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َادِثَهُ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ف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صِّ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لا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raditional Arabic"/>
          <w:sz w:val="48"/>
          <w:szCs w:val="48"/>
          <w:rtl w:val="true"/>
          <w:lang w:bidi="ar-EG"/>
        </w:rPr>
        <w:t>..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م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يّ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رَك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ضَى</w:t>
      </w:r>
      <w:r>
        <w:rPr>
          <w:rFonts w:ascii="AGA Arabesque Desktop" w:hAnsi="AGA Arabesque Desktop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ح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ي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بِرِي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الأنفا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ذَر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فْع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ه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ر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لِ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ق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ِلاَ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ثْمَانِيّ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أَمْس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مُ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جَّا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بُوبِيّ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عَ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صْر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مِط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فْع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نْق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َا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جَّ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ْرِ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هْدِي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لاَ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تَر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ئِيس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مُط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اه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مُط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بَيْد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ِر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ر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شَاه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وَّ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ع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مَسَاج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خَلُو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ر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َرَّ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زَّق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هْزَؤ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لا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َل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بَا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نْتَه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تَهَ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وَالَ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َامِط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ذْبَح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ف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غْتَص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خْتَطِف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تَ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هَاتِهِ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ه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نّ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قَطّ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رَافَهُنّ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ل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ُلِي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سَلُّ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وَا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حِ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َيْرِيّ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نْت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شَد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ذَاه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ِكْر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ف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سْل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ز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نْصَهَر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ْرِي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حِ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شَك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ظ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وِريّ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اع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*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َر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***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ح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ع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تَسَل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حْكُ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غْلَب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حِق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ّ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عْم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رُبّ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فِت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ِز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ِ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ِيَا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اطِن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سْلِ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قْد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وَان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س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ازِل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ؤْمِ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ل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مّ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ُلُو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ُ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غْي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ُدْوَان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فَوِي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لَفَاؤ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جْتَ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َّ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ْتَضْعَ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ج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نُو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ئ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ر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َالِ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ادِّي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ِي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بِي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مَ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ِيز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ك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كْث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قْوَال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ْلام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طِيع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صْر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خْش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ُقُو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ذَلْن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خَلّ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ذُ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لِم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ال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ظْلُو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بَارَكَةِ؟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ِّج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رْب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ثَبِّ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َائِم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رْب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ذ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ء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ِد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ُنْ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صْر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و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ك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ط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حَائ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مْك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حْفَ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م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رَاض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ْوَا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دَائ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رِيح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ع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ئِع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مّ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ئِفَ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لَأ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كِي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ُمَأْنِينَة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بّ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ا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ُهَد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ثْأَ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يَتَا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يَا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كْلُو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قْهُو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ُصَيْرِي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الَم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حَقِّق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فَ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ي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لْ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دَام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ْذِ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عْ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ز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قِط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ْلَت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دِل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ِز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ُلاّ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الْقُو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ْف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ِ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يُّوم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كْرَام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ي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المسلمين</w:t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color w:val="800000"/>
          <w:sz w:val="27"/>
          <w:sz w:val="27"/>
          <w:szCs w:val="27"/>
          <w:rtl w:val="true"/>
          <w:lang w:bidi="ar-SA"/>
        </w:rPr>
        <w:t>إبراهيم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بن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محمد</w:t>
      </w:r>
      <w:r>
        <w:rPr>
          <w:rFonts w:cs="Times New Roman"/>
          <w:color w:val="800000"/>
          <w:sz w:val="27"/>
          <w:sz w:val="27"/>
          <w:szCs w:val="27"/>
          <w:rtl w:val="true"/>
          <w:lang w:bidi="ar-SA"/>
        </w:rPr>
        <w:t xml:space="preserve"> </w:t>
      </w:r>
      <w:r>
        <w:rPr>
          <w:color w:val="800000"/>
          <w:sz w:val="27"/>
          <w:sz w:val="27"/>
          <w:szCs w:val="27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/11/1432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َاد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ذَلّ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كَت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غْلِب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ُسُ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ِي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ز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جادل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ز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ز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ك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</w:t>
      </w:r>
      <w:r>
        <w:rPr>
          <w:rFonts w:cs="Times New Roman"/>
          <w:szCs w:val="36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ْرَه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ِب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1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ض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ج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د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غي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ط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خ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َّق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ائِز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و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ت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أث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ض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ض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ويث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اريخ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عاق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تصارا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و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مالأ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ط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س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ص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ؤ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هم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فس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د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كائ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لفة</w:t>
      </w:r>
      <w:r>
        <w:rPr>
          <w:sz w:val="48"/>
          <w:szCs w:val="48"/>
          <w:rtl w:val="true"/>
          <w:lang w:bidi="ar-SA"/>
        </w:rPr>
        <w:t xml:space="preserve">.  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بت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ص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تع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ق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خ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ه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س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ه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و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فز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ف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ر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اء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ق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اد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تقا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زج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ذه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ا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وس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فك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ف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ش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تق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دا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ئ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خف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ائع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ب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ح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رما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ش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س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ن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راه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ن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ق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ص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ا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ج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ف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مائ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ح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رخ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ف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ن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ن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و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ب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ج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ي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م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اق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ط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ال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ل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ج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طاح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ي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بيا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ّ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ع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***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لُ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فْن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ث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ج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عبة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وته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د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ب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رآ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بابيل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جيل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ي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خ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ِن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ن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س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ذ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ن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ن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رف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ط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ل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ئ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غ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س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فريق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ب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ذا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وط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عاد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ق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فاطم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تز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ك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ا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م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ع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ك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ز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ئ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اء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قدار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***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احكم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أن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واحد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هار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هب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ل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مد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لَى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َّازع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ص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ق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ن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ه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صد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ض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ز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مة</w:t>
      </w:r>
      <w:r>
        <w:rPr>
          <w:sz w:val="48"/>
          <w:szCs w:val="48"/>
          <w:rtl w:val="true"/>
          <w:lang w:bidi="ar-SA"/>
        </w:rPr>
        <w:t xml:space="preserve">.   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از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ت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ك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لاج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خ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خ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و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ش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انت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جه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ت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يبي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ي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د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ق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ف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لي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ص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ث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ت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با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قم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وس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لا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طني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ر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و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ش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ا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زلبا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ك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تحا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ح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نذ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ضاء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ماع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طن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و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خليص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و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ماعي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ي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دائ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لسطي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و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سط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حت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انت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يان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كر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وس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ادثه؟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ف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ص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216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رك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رض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ين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ذ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م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ص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طِي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نَازَ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ذْهَ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يح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صْب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َّابِرِينَ</w:t>
      </w:r>
      <w:r>
        <w:rPr>
          <w:sz w:val="48"/>
          <w:szCs w:val="48"/>
          <w:rtl w:val="true"/>
        </w:rPr>
        <w:t>]</w:t>
      </w:r>
      <w:r>
        <w:rPr>
          <w:rtl w:val="true"/>
        </w:rPr>
        <w:t xml:space="preserve">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}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ذر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ق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ثماني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س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rFonts w:cs="Times New Roman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ا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و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ع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ع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ن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ر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هد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ت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بو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ئي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مط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خ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ر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و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ع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سا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خلو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ر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ر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زق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هزئ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لا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ين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با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ه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وا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ام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بح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ف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غتص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اء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تط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ات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ه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رافهن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سل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ح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ير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ت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ذا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ك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نص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ش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ري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ا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spacing w:lineRule="auto" w:line="216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آمنت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بالبعث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بًّ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شريك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Cs w:val="44"/>
          <w:rtl w:val="true"/>
          <w:lang w:bidi="ar-SA"/>
        </w:rPr>
        <w:t>***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بالعروبة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دينً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ثان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sz w:val="48"/>
          <w:szCs w:val="48"/>
          <w:rtl w:val="true"/>
          <w:lang w:bidi="ar-SA"/>
        </w:rPr>
        <w:t>:</w:t>
      </w:r>
    </w:p>
    <w:p>
      <w:pPr>
        <w:pStyle w:val="Normal"/>
        <w:spacing w:lineRule="auto" w:line="216"/>
        <w:jc w:val="center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حّ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***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ه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هنم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ت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ع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تسل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حك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غل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ح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عم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رب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فت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ز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اطن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ا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ق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ي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فاؤ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ك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ضعف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ئ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اد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كم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كث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قوا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لام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طيع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خش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لن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لي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ذ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ل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لوم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بارك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ر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ائ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رب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ء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جن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صر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ط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حائ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كي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ف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م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را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ي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ئع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ئ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ل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كي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مأنين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د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ثأ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يتا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يا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كلو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قهو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صير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ل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م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ذ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ع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د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لق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ف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رام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"/>
      <w:sz w:val="24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6:00Z</dcterms:created>
  <dc:creator>m</dc:creator>
  <dc:description/>
  <cp:keywords/>
  <dc:language>en-US</dc:language>
  <cp:lastModifiedBy>sa</cp:lastModifiedBy>
  <dcterms:modified xsi:type="dcterms:W3CDTF">2011-10-06T13:57:00Z</dcterms:modified>
  <cp:revision>10</cp:revision>
  <dc:subject/>
  <dc:title>خطر الباطنيين على المسلمين</dc:title>
</cp:coreProperties>
</file>