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اجبنا تجاه الأوامر الشرع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هِم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ِي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ب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إِن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عْبُدُو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ذَّارِي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ْعَث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أ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َسْأَل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رْس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َسْأَل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رْسَل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َ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سْأَل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ِج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9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غ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َام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د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ام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حَبّ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ثَّالِث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ز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ر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ْخَام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ب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سَّاد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حْذ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س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ثَّ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أَوَام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َا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رِ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ت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اتِ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ث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ؤَد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صَو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ُصُو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و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قِّه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حَبَّت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بْغ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ط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كْ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ض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ث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اهِ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حْبَ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لِث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ز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بّ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ز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َائِ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ّ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سَن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مِلَةً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حِيح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ن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مَل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ح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َنّ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َ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آ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خْف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ر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يُن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ْح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ق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عْي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شْك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نْس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م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ب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افَ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بُ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الِص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بُ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ِي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م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عْبُ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ُنَفَاء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يِّ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ِيّ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و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وَاد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مْ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اف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سْو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َك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تَا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سُو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خُذ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ه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تَه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ش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د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د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حْذ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تِك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ِ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ِم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َ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ع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ب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ث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رَك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ِرْك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ِرْك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د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زَوَّج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ج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رِّب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فُو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ام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جْتِن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ِد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ص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ز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ر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ف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ذ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مَرْت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لثَّ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ثَبِّ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قَو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ثَّابِ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ب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غَي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ُه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د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ب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دْخ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ت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ظُ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ِح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عْج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ُب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ض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دْي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ا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ِف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وَاتِيمِ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يَحْرِص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غُذ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اص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ُو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4:00Z</dcterms:created>
  <dc:creator>lenovo</dc:creator>
  <dc:description/>
  <cp:keywords/>
  <dc:language>en-US</dc:language>
  <cp:lastModifiedBy>abuhamza alenizi</cp:lastModifiedBy>
  <dcterms:modified xsi:type="dcterms:W3CDTF">2022-05-05T18:53:00Z</dcterms:modified>
  <cp:revision>17</cp:revision>
  <dc:subject/>
  <dc:title/>
</cp:coreProperties>
</file>