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 أَكبَرُ ، اللهُ أَكبَرُ ، اللهُ أَكبَرُ ، لا إِلَهَ إِلاَّ اللهُ وَاللهُ أَكبَرُ ، اللهُ أَكبَرُ وَللهِ الحَمدُ ، اللهُ أكبرُ لهُ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ُو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هُ ، اللهُ أكبرُ بِذِكرِهِ تَحلُو الحَيَاةُ ، اللهُ أَكبَرُ أَحلَى مَا رُطِّبَت بِهِ الشَّفَاهُ ، اللهُ أَكبَرُ وَالحَمدُ للهِ لا نَعبُدُ إِلاَّ إِيَّاهُ ، اللهُ أَكبَرُ وَلَهُ الشُّكرُ لا نَرجُو سِوَاهُ ، اللهُ أَكبَرُ عَلَيهِ تَوَكَّلنَا وَإِلَيهِ أَنَبنَا وَإِلَيهِ المَصِي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408940</wp:posOffset>
                </wp:positionV>
                <wp:extent cx="315722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</w:rPr>
                              <w:t>1443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 |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ص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31.85pt;mso-wrap-distance-left:9.05pt;mso-wrap-distance-right:9.05pt;mso-wrap-distance-top:0pt;mso-wrap-distance-bottom:0pt;margin-top:-32.2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ع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فط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ateen"/>
                          <w:sz w:val="28"/>
                          <w:szCs w:val="28"/>
                        </w:rPr>
                        <w:t>1443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 |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عبدال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بص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يَا أُمَّةَ الإِسل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هَ حَقَّ تُقَاتِهِ وَلا تَمُوتُنَّ إِلاَّ وَأَنتُم 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صِمُوا بِحَبلِ اللهِ جَمِيعًا وَلا تَفَرَّقُوا وَاذكُرُوا 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اللهِ عَلَيكُم إِذْ كُنتُم أَعدَاءً فَأَلَّفَ بَينَ قُلُوبِكُم فَأَصبَحتُم بِنِعمَتِهِ إِخوَانًا وَكُنتُم عَلَى شَفَا حُفرَةٍ مِنَ النَّارِ فَأَنقَذَكُم مِنهَا كَذَلِكَ يُبَيِّنُ اللهُ لَكُم آيَاتِهِ لَعَلَّكُم تَهت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ْتَكُنْ مِنكُم أُمَّةٌ يَدعُونَ إِلى الخَيرِ وَيَأمُرُونَ بِالمَعرُوفِ وَيَنهَونَ عَنِ المُنكَرِ وَأُولَئِكَ هُمُ المُف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كُونُوا كَالَّذِينَ تَفَرَّقُوا وَاختَلَفُوا مِن بَعدِ مَا جَاءَهُمُ البَيِّنَاتُ وَأُولَئِكَ لَهُم عَذَابٌ عَظ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أَمسِ كُنَّا في رَمَضَانَ ، وَاليَومَ نَحنُ في عِيدِ الفِطرِ ، وَكِلاهُمَا يَومَانِ مِن أَيَّامِ اللهِ وَنَحنُ عِبَادُ اللهِ ، وَللهِ في كُلِّ مِنهُمَا عَلَينَا أَعم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ظَائِفُ ، مَا بَينَ وَاجِبٍ مَتبُوعٍ وَمُحَرَّمٍ مَمنُوعٍ ، وَمُستَحَبٍّ وَمُبَاحٍ وَمَكرُوه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ِلكَ حُدُودُ اللهِ وَمَن يُطِعِ اللهَ وَرَسُولَهُ يُدخِلْهُ جَنَّاتٍ تَجرِي مِن تَحتِهَا الأَنهَارُ خَالِدِينَ فِيهَا وَذَلِكَ الفَوزُ العَظ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هُ كُلَّمَا امتَلأَ قَلبُ العَبدِ إِيمَانًا بِرَبِّهِ وَتَعظِيمًا لِشَرعِهِ ، وَوُقُوفًا عِندَ حُدُودِهِ وَامتِثَالاً لأَمرِهِ وَاجتنابًا لِنَهيِهِ ، كَانَ ذَلِكَ هُوَ حَظَّهُ مِنَ الانتِفَاعِ بِالعِبَادَاتِ ، وَغَايَةَ مَا يَستَفِيدُهُ مِنَ الطَّاعَاتِ ، وَكُلَّمَا كَانَ يَخبِطُ في حَيَاتِهِ خَبطَ عَشوَاءَ ، فَلا يَأتي مِنَ الأَمرِ إِلاَّ مَا اشتَهَتهُ نَفسُهُ ، وَلا يَذَرُ مِنَ المَنهِيِّ عَنهُ إِلاَّ مَا لم يَكُنْ لَهَا فِيهِ حَاجَةٌ ، وَلا يَفِي لِذِي حَقٍّ مِن عِبَادِ اللهِ بِحَقِّهِ ، وَلا يَضَعُ أَمرًا مِن أُمُورِ الشَّرعِ في نِصَابِهِ ، فَتِلكَ هِيَ مَسَاحَةُ نَقصِ الإِيمَانِ لَدَيهِ ، وَعَلامَةُ عَدَمِ انتِفَاعِهِ بِأَعمَالِهِ الَّتي ظَاهِرُهَا الصَّلاحُ ، إِذْ إِنَّ مِنَ المُتَقَرِّرِ شَرعًا وَعَقلاً ، وَالتَّجرِبَةُ تُؤَيِّدُهُ وَتُؤَكِّدُهُ ، أَنَّ لِلعِبَادَةِ الخَالِصَةِ لِوَجهِ اللهِ عَلَى مُرَادِ اللهِ ، أَثَرًا حَمِيدًا عَلَى صَاحِبِهَا في سُلُوكِهِ وَتَعَامُلِهِ وَخُلُقِهِ وَأَدَبِهِ ، فَلا تَكَادُ تَجِدُ مُحَافِظًا عَلَى صَلاتِهِ حَيثُ يُنَادَى بِهَا ، حَافِظًا لِصِيَامِهِ مُؤَدِّيًا لِزَكَاةِ مَالِهِ ، إِلاَّ وَهُوَ صَادِقٌ في قَولِهِ وَافٍ بِوَعدِهِ ، بَاقٍ عَلَى عَهدِهِ حَافِظٌ لِوِدِّهِ ، بَارٌّ لِوَالِدَيهِ وَاصِلٌ لِرَحِمِهِ ، مُكرِمٌ لِجَارِهِ وَضَيفِهِ وَصَدِيقِهِ ، لَيِّنُ التَّعَامُلِ سَهلُ الخَلِيقَةِ ، مَرضِيُّ السَّيرَةِ مَحمُودُ الطَّرِيقَةِ ، نَاصِحٌ في أَخذِهِ وَعَطَائِهِ ، هَيِّنٌ في قَضَائِهِ وَاقتِضَائِهِ ، سَمحٌ في بَيعِهِ وَشِرَائِهِ ، فَحَذَارِ حَذَارِ عِبَادَ اللهِ وَقَد وَدَّعنَا رَمَضَانَ ، أَن يَكُونَ يَومُ العِيدِ هُوَ آخِرَ العَهدِ بِأَثَرِ الشَّهرِ الحَمِيدِ ، لَقَد صُمنَا عَنِ الطَّعَامِ وَالشَّرَابِ وَالأَبضَاعِ في رَمَضَانَ طَاعَةً للهِ ، وَتَجَنَّبنَاهَا امتِثَالاً لأَمرِهِ ، وَتَرَكنَاهَا وُقُوفًا عِندَ حُدُودِهِ ، فَلْيَكُنْ هَذَا هُوَ شَأنَنَا في سَائِرِ زَمَانِنَا ، وَلْيَكُنْ هُوَ دَيدَنَنَا عَامَّةَ أَيَّامِنَا ، لِنَصُمْ عَمَّا حَرَّمَ اللهُ مِن دِمَاءِ النَّاسِ وَأَموَالِهِم وَأَعرَاضِهِم في كُلِّ حِينٍ ، وَلْنَحفَظْ لأَصحَابِ الحُقُوقِ حُقُوقَهُم في كُلِّ حَالٍ ، وَلْنَعلَمْ أَنَّ رَبَّ الشُّهُورِ وَاحِدٌ ، وَهُوَ لأَعمَالِنَا رَقِيبٌ مُشَاهِدٌ ، وَالكِرَامُ الكَاتِبُونَ مَعَنَا عَلَى الدَّوَامِ ، يَحفَظُونَ كُلَّ وَاحِدٍ مِنَّا مِن بَينِ يَدَيهِ وَمِن خَلفِهِ ، وَالحَيَاةُ رِحلَةٌ قَصِيرَةٌ مَحدُودَةٌ ، وَالأَيَّامُ فِيهَا قَلِيلَةٌ مَعدُودَةٌ ، وَنَحنُ عَن هَذِهِ الدُّنيَا رَاحِلُونَ ، وَعَلَى اللهِ عَمَّا قَرِيبٍ قَادِمُونَ ، وَبَينَ يَدَيهِ مَوقُوفُونَ ، وَعَلَى مَا عَمِلنَاهُ مُحَاسَبُونَ وَعَنهُ مَسؤُو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يَعلَمُ الَّذِينَ ظَلَمُوا أَيَّ مُنقَلَبٍ يَنقَلِب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أَيُّهَا المُسلِمُونَ ، إِنَّ العِبَادَاتِ مِن صَلاةٍ وَصِيَامٍ وَزَكَاةٍ وَحَجٍّ وَنَحوِهَا ، لم تُشرَعْ يَومًا لِتَكُونَ تَكلِيفًا لأَعضَاءِ الإِنسَانِ وَلا إِرهَاقًا لِجَسَد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جِبَايَةً لِمَا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إِبعَادًا لَهُ عَن أَه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دُونَ أَن يَكُونَ لِكُلٍّ مِنهَا مَعنًى سَامٍ وَأَثَرٌ مَحمُودٌ في حَيَاتِهِ وَسُلُوكِهِ ، بَل إِنَّ أَثَرَ الصَّلاةِ أَوسَعُ مِن أَن يُحصَرَ في رَكَعَاتٍ تُؤَدَّى في المَسجِدِ ، وَثَمَرَةُ الصِّيَامِ أَبرَكُ مِن أَلاَّ تُوجَدَ إِلاَّ في إِمسَاكِ سَاعَاتٍ ثُمَّ تَفسُدَ ، وَلِلزَّكَاةِ مَعنًى بَل مَعَانٍ تَتَجَاوَزُ أَخذَ نِسبَةٍ ضَئِيلَةٍ مِن مَالِ غَنِيٍّ وَإِعَطاءَهَا لِفَقِيرٍ ، وَلِلحَجِّ مِن مَعَانِي السَّفَرِ بِالنُّفُوسِ وَالتَّحلِيقِ بِالقُلُوبِ في دُرُوبِ الخَيرِ وَالسُّمُوِّ بِهَا إِلى مَعَالي الأُمُورِ ، مَا يَفُوقُ أَيَّ سِيَاحَةٍ في الأَرضِ وَكُلَّ سَيرٍ في مَنَاكِبِهَا ، وَأَنتُم تَقرَؤُونَ قَولَ اللهِ 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صَّلاةَ تَنهَى عَنِ الفَحشَاءِ وَالمُنكَ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هُ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ُذْ مِن أَموَالِهِم صَدَقَةً تُطَهِّرُهُم وَتَزكِيهِم ب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هُ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جُّ أَشهُرٌ مَعلُومَاتٌ فَمَن فَرَضَ فِيهِنَّ الحَجَّ فَلا رَفَثَ وَلا فُسُوقَ وَلا جِدَالَ في الحَجِّ وَمَا تَفعَلُوا مِن خَيرٍ يَعلَمْهُ اللهُ وَتَزَوَّدُوا فَإِنَّ خَيرَ الزَّادِ التَّق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هُ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كُتِبَ عَلَيكُمُ الصِّيَامُ كَمَا كُتِبَ عَلَى 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 النَّبيِّ صَلَّى اللهُ عَلَيهِ وَسَلَّمَ في الحَدِيثِ الَّذِي أَصلُهُ في البُخَارِ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لم يَدَعْ قَولَ الزُّورِ وَالعَمَلَ بِهِ وَالجَهلَ فَلَيسَ للهِ حَاجَةٌ في أَن يَدَعَ طَعَامَهُ وَشَرَاب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هُ جَلَّ وَعَلا في المُنَافِ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مَنَعَهُم أَن تُقبَلَ مِنهُم نَفَقَاتُهُم إِلاَّ أَنَّهُم كَفَرُوا بِاللهِ وَبِرَسُولِهِ وَلا يَأتُونَ الصَّلاةَ إِلاَّ وَهُم كُسَالى وَلا يُنفِقُونَ إِلاَّ وَهُم كَارِه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إِنَّ الدِّينَ مَنهَجُ حَيَاةٍ شَامِلٌ مُتَكَامِلٌ ، لا فَصلَ فِيهِ بَينَ الدِّينِ وَالدُّنيَا ، وَلا بَينَ حَيَاةِ العَبدِ في المَسجِدِ وَحَيَاتِهِ في بَيتِهِ أَو في سُوقِهِ أَو في عَمَلِهِ ، وَلا بَينَ أَيَّامِهِ في رَمَضَانَ وَهُوَ صَائِمٌ وَأَيَّامِهِ في سَائِرِ العَامِ وَهُوَ مُفطِرٌ ، إِذِ المُسلِمُ هُوَ المُسلِمُ في كُلِّ مَكَانٍ وَفي كُلِّ حِينٍ وَفي كُلِّ مَرحَلَةٍ ، هُوَ اليَومَ كَمَا هُوَ أَمسِ ، وَهُوَ في غَدٍ كَمَا هُوَ عَلَيهِ اليَومَ ، يَحدُثُ في العَالَمِ تَغَيُّرٌ سَرِيعٌ ، أَو يَكُونُ فِيهِ تَحَوُّلٌ غَرِيبٌ ، أَو تَمُرُّ بِه آفَاتٌ مِن شَرقِهِ إِلى غَربِهِ ، أَو تَكتَسِحُهُ فِتَنٌ مِن شِمَالِهِ إِلى جَنُوبِهِ ، أَو تَجتَمِعُ فِيهِ المُتَنَاقِضَاتُ أَو تَتَآلَفُ المُتَنَافِرَاتُ ، أُو تَختَلِطُ المُرَغِّبَاتُ أَو تَتَشَابَهُ المُرَهِّبَاتُ ، فَيَنحَرِفُ جَرَّاءَ ذَلِكَ مُستَقِيمُونَ وَيَتَفَلَّتُ مُتَمَسِّكُونَ ، وَيَتَرَاجَعُ مُتَقَدِّمُونَ وَيَفتُرُ مُجتَهِدُونَ ، إِلاَّ أَنَّ المُؤمِنَ الصَّادِقَ يَعلَمُ أَنَّهُ يَعبُدُ رَبًّا وَاحِدًا قَد آمَنَ بِهِ ، وَيَسِيرُ إِلى هَدَفٍ وَاحِدٍ قَدِ اقتَنَعَ بِهِ ، وَمِن ثَمَّ فَهُوَ مُستَسلِمٌ للهِ ، مُنقَادٌ لِمَولاهُ ، مُتَعَبِّدٌ لَهُ بِالعَمَلِ الخَالِصِ مِنَ الشِّركِ وَالبِدعَةِ ، لا يَتَغَيَّرُ وَلا يَتَحَوَّلُ تَأَثُّرًا بِمَا حَولَهُ ؛ لأَنَّهُ لا يُرِيدُ إِلاَّ مَا عِندَ اللهِ ، وَاللهُ تَعَالى بَاقٍ لا يَحُولُ وَلا يَزُولُ ، وَلا خِيرَةَ إِلاَّ فِيمَا اختَارَهُ تَعَالى وَقَضَا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كَانَ لِمُؤمِنٍ وَلا مُؤمِنَةٍ إِذَا قَضَى اللهُ وَرَسُولُهُ أَمرًا أَن يَكُونَ لَهُمُ الخِيَرَةُ مِن أَمرِهِ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دخُلُوا في السِّلمِ كَافَّةً وَلا تَتَّبِعُوا خُطُوَاتِ الشَّيطَانِ إِنَّهُ لَكُم عَدُوٌّ مُبِين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ْ زَلَلتُم مِن بَعدِ مَا جَاءَتكُمُ البَيِّنَاتُ فَاعلَمُوا أَنَّ اللهَ عَزِيزٌ حَك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لَقَد عَلِمَ المُؤمِنُونَ أَنَّ رَأسِ المَالِ في هَذِهِ الحَيَاةِ هُوَ الدِّينُ ، وَأَنَّه قَد بَدَأَ غَرِيبًا وَسَيَعُودُ غَرِيبًا كَمَا بَدَأَ ، وَأَنَّهَا كَانَت لَهُ عَلَى مَرِّ العُصُورِ عُقُودٌ وَسَنَوَاتٌ يُصِيبُ أَتبَاعَهُ فِيهَا ضَعفٌ وَفُتُورٌ وَتَرَاجُعٌ وَقُصُورٌ ، وَيَكثُرُ فِيهِمُ الانصِرَافُ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ظهَ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نحِرَافُ ، ثم لا يَلبَثُ أَن يَعُودَ قَوِيًّا فَتِيّ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َوَقَّدُ جَذوَتُهُ في القُلُوبِ ، وَيَصحُو النَّاسُ فِيهِ بَعدَ غَفوَةٍ ، وَيَنتَبِهُونَ بَعدَ رَقدَةٍ ، وَيَستَقِيمُونَ عَلَيهِ وَيُقبِلُونَ بَعدَ اعوِجَاجٍ وَرَوَغَانٍ وَانصِرَافٍ ، بَل حَتَّى أَوقَاتُ الغُربَةِ الَّتي يُعصَرُ النَّاسُ فِيهَا عَصرًا وَيُغَربَلُونَ ، لا تَخلُو مِن رِجَالٍ قَد صَدَقُوا مَا عَاهَدُوا اللهَ عَلَيهِ ، فَهُم صَابِرُونَ مُصَابِرُونَ ، مُرَابِطُونَ ثَابِتُونَ ، صَاحِبُ الصَّلاةِ مِنهُم في مَسجِدِهِ ، وَمُحِبُّ العِلمِ في زَاوِيَتِهِ ، وَعَاشِقُ الدَّعوَةِ في مَيدَانِهِ ، وَمَمدُودُ اليَدِ بِالعَطَاءِ وَالإِحسَانِ عَلَى عَطَائِهِ وَإِحسَانِهِ ، وَحَسَنُ الأَخلاقِ عَلَى طِيبِ تَعَامُلِهِ وَمَحمُودِ طِبَاعِهِ ، مُكتَفِينَ بِأَنَّهُم في نِعمَةٍ لَيسَت كَالنِّعَمِ ، وَأَنَّهُّم مَوعُودُونَ بِأَوفَى الجَزَاءِ وَأَعظَمِهِ ، قَالَ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دَأَ الإِسلامُ غَرِيبًا ، وَسَيَعُودُ كَمَا بَدَأَ غَرِيبًا ، فَطُوبَى لِلغُرَبَاء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كُنتَ أَخِي المُسلِمَ تَحرِصُ عَلَى صَلاةِ الجَمَاعَةِ في وَسَطٍ مِمَّن لا يُقِيمُونَ لَهَا وَزنًا ، أَو تُنفِقُ مِن مَالِكَ وَتَتَصَدَّقُ وَقَد شَحَّ غَيرُكَ وَأَمسَكَ يَدَهُ ، أَو تَحرِصُ عَلَى حِفظِ أُسرَتِكَ وَقَدِ انفَلَتَ الآخَرُونَ مِن حَولِكَ وَتَرَكُوا الحَبلَ عَلَى الغَارِبِ ، فَاعلَمْ أَنَّكَ في نِعمَةٍ مِنَ اللهِ ، وَأَنَّهُ تَعَالى قَد أَحَبَّكَ إِذِ اختَصَّكَ بِطَاعَتِهِ وَالقُربِ مِنهُ وَدَوَامِ الاتِّصَالِ بِهِ ، في وَقتٍ أَدبَرَ فِيهِ مَن أَدبَرَ وَاستَغنَى مَنِ استَغنَى ، وَعَصَى مَن عَصَى وَتَوَلَّى مَن تَوَلَّى ، وَإِنَّهُ لَيَنبَغِي لَكَ أَن تَفرَحَ وَتُسَرَّ وَيَنشَرِحَ صَد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َأَن تَصبِرَ وَتُصَاب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ُرَابِط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بِفَضلِ اللهِ وَبِرَحمَتِهِ فَبِذَلِكَ فَلْيَفرَحُوا هُوَ خَيرٌ مِمَّا يَجم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ف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قُولُ هَذَا القَولَ وَأَستَغفِرُ اللهَ فَاستَغفِرُوهُ وَتُوبُوا إِلَيهِ ، إِنَّهُ هُوَ الغَفُورُ الرَّح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*****************************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كَبِيرًا ، وَالحَمدُ للهِ كَثِيرًا ، وَسُبحَانَ اللهِ بُكرَةً وَأَصِيلاً ، سُبحَانَ الَّذِي خَلَقَ فَسَوَّى ، وَقَدَّرَ فَهَدَى ، وَأَخرَجَ المَرعَى فَجَعَلَهُ غُثَاءً أَح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عَدَدَ خَلقِهِ ، وَسُبحَانَهُ رِضَا نَفسِهِ ، وَسُبحَانَهُ زِنَةَ عَرشِهِ ، وَسُبحَانَهُ مِدَادَ كَلِمَات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الحَمدُ في الأُولى وَالآخِرَةِ وَلَهُ الحُكمُ وَإِلَيهِ تُرج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أَيُّهَا المُؤمِ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اِفرَحُوا بِتَمَامِ شَهرِكُم ، وَاتَّقُوا اللهَ طُولَ دَهرِكُم ،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س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فَظ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ُوب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ز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كَاث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صِلُوا الطَّاع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دُومُوا عَلَيهَ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ُومُوا السِّتَّ مِن شَوَّال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نسَو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فَإِن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صَامَ رَمَضَانَ ثُمَّ أَتبَعَهُ سِتًّا مِن شَوَّالٍ كَانَ كَصِيَامِ الدَّه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أُمَّهَاتُ وَالأَخَوَات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تَّقِينَ اللهَ وَعَظِّمْنَ أَمرَهُ وَنَهيَهُ ، صَلِّينَ الخَمسَ وأَطِعْنَ الأَزوَاجَ ، وَانبُذْنَ السُّفُورَ وَلا تُكثِرْنَ اللِّجَاجَ ، اِضرِبنَ عَلَى الجُيُوبِ بِالخُمُرِ وَالحِجَابِ ، وَاحذَرْنَ كُفرَ العَشِيرِ وَاللَّعنَ وَالسِّبَابَ ، اِلزَمْنَ البُيُوتَ وَأَقلِلْنَ مِنَ الخُرُوجِ ، وَلا تَبَرَّجنَ تَبَرُّجَ الجَاهِلِيَّةِ وَاحفَظْنَ الفُرُوجَ ، بُيُوتُكُنَّ خَيرٌ لَكُنَّ ، وَأَمَّا جَدَلٌ يَدُو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نذُ سَنَوَاتٍ وَهُوَ في ازدِيَاد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ولَ تَوظِيفِكُنَّ بَينَ الرِّجَا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مُمَارَسَتِكُنَّ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َخُص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زَاحَمَتِهِم خَارِجَ البُيُوت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إِنَّمَا هَوُ إِخرَاجٌ لَكُنَّ مِن بُيُوتِ الكَرَامَةِ ، وَإِنزَالٌ مِن أَبرَاجِ العِزَّةِ ، وَزَجٌّ بِكُنَّ في أَوحَالِ الفِتنَةِ ، وَإِكرَاهٌ لَكُنَّ علَىَ نَبذِ السِّترِ وَالحِشمَةِ ، فَالحَذَرَ الحَذَ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َذ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ف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نَّجَاحِ في تَرب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نِينَ وَالب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ف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زوَاجِ ؛ فَاحذَر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ش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سَادِ ، الَّذِينَ يَنفُخُونَ في الصَّغِيرِ وَيُضَخِّمُونَ الحَقِيرَ ، وَيَدَّعُونَ المَعرِفَةَ بِالخِلافَاتِ وَيُخَادِعُونَ بِشَوَاذِّ الآَراءِ ، وَالحَقُّ أَنَّ عِزَّكُنَّ في بُيُوتِكُنَّ وَحِجَابِكُنَّ وَسِترِكُنَّ ؛ قَالَ 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ر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ج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عِيِّت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يَاءَكُنّ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بط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كِينَة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العِيدُ ذِكرٌ وَشُكرٌ ، وَإِطعَامُ طَعَامٍ وَصِلَةُ أَرحَامٍ ، وَنَشرُ فَرَحٍ وَإِشَاعَةُ سُرُورٍ ، وَتَآلُفُ نُفُوسٌ وَتَقَارُبُ قُلُوبٍ ، وَنِسيَانُ مَاضٍ وَدَفنُ عُيُوب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صَافَحُوا وَتَصَالَحُوا ، وَأَفشُوا السَّلامَ بَينَكُم وَتَوَاصَل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تَبَاغَضُوا وَلا تَقَاطَعُوا ، وَلا تَدَابَرُوا وَلا تَحَاسَدُوا ، وَكُونُوا عِبَادَ اللهِ إِخوَانًا كَمَا أَمَرَكُم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أَكبَرُ ، اللهُ أَكبَرُ ،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48:00Z</dcterms:created>
  <dc:creator>seven</dc:creator>
  <dc:description/>
  <cp:keywords/>
  <dc:language>en-US</dc:language>
  <cp:lastModifiedBy>abuhamza alenizi</cp:lastModifiedBy>
  <cp:lastPrinted>2022-05-01T13:47:00Z</cp:lastPrinted>
  <dcterms:modified xsi:type="dcterms:W3CDTF">2022-05-01T13:51:00Z</dcterms:modified>
  <cp:revision>25</cp:revision>
  <dc:subject/>
  <dc:title/>
</cp:coreProperties>
</file>