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خطبة عيد الفطر المبارك</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تدافع</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سنة ربانية</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إثني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w:t>
      </w:r>
      <w:r>
        <w:rPr>
          <w:rFonts w:cs="Traditional Arabic" w:ascii="Traditional Arabic" w:hAnsi="Traditional Arabic"/>
          <w:b/>
          <w:bCs/>
          <w:sz w:val="48"/>
          <w:szCs w:val="48"/>
        </w:rPr>
        <w:t>3</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ـ</w:t>
      </w:r>
    </w:p>
    <w:p>
      <w:pPr>
        <w:pStyle w:val="Normal"/>
        <w:jc w:val="left"/>
        <w:rPr/>
      </w:pPr>
      <w:r>
        <w:rPr>
          <w:rFonts w:ascii="Traditional Arabic" w:hAnsi="Traditional Arabic" w:cs="Traditional Arabic"/>
          <w:sz w:val="48"/>
          <w:sz w:val="48"/>
          <w:szCs w:val="48"/>
          <w:rtl w:val="true"/>
        </w:rPr>
        <w:t>الْحَمْدُ لِلَّهِ الْخَلَّاقِ الْعَلِيمِ، الْبَرِّ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فِيضُ مِنْ جُودِهِ وَبِرِّهِ عَلَى عِبَادِهِ، وَيُتَابِعُ عَلَيْهِمْ نِعَمَهُ وَإِحْسَانَهُ، وَقَلِيلٌ مِنْ عِبَادِهِ الشَّكُ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ى مَنْ شَاءَ مِنْ عِبَادِهِ لِلْإِيمَانِ، وَعَلَّمَهُمُ الْحِكْمَةَ وَالْقُرْآنَ، وَزَكَّاهُمْ بِصَالِحِ الْأَعْمَالِ؛ فَلَهُمُ الْأَمْنُ فِي الدُّنْيَا وَ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ضَلَّ قَوْمٌ عَنْ هُدَاهُ؛ فَعَاشُوا فِي الدُّنْيَا أَشْقِيَاءَ، وَهُمْ فِي الْآخِرَةِ مُخَلَّدُونَ فِي الْعَذَابِ، وَأَشْهَدُ أَنَّ مُحَمَّدًا عَبْدُهُ وَرَسُولُهُ؛ رَفَعَ اللَّهُ تَعَالَى ذِكْرَهُ فِي الْعَالَمِينَ، 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فِي الْأَوَّلِينَ وَالْآخِرِينَ، وَجَعَلَ أُمَّتَهُ خَيْرَ الْأُمَمِ أَجْمَعِينَ، صَلَّى اللَّهُ وَسَلَّمَ وَبَارَكَ عَلَيْهِ وَعَلَى آلِهِ وَأَصْحَابِهِ وَالتَّابِعِينَ لَهُمْ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فَإِنَّكُمْ صُمْتُمْ شَهْرَكُمْ، وَقُمْتُمْ لَيْلَكُمْ، وَأَجْهَدْتُمْ أَنْفُسَكُمْ، وَتَقَرَّبْتُمْ إِلَى رَبِّكُمْ سُبْحَانَهُ وَتَعَالَى فِي رَمَضَانَ بِأَنْوَاعٍ مِنَ الطَّاعَاتِ؛ فَلَا تَنْقُضُوا عَهْدَكُمْ، وَلَا تُفَارِقُوا مَسَاجِدَكُمْ، وَلَا تَهْجُرُوا مَصَاحِفَكُمْ، وَلَا تَقْبِضُوا أَيْدِيَكُمْ، وَاجْعَلُوا أَيَّامَكُمْ كُلَّهَا رَمَضَانَ؛ بِالْإِقْبَالِ عَلَى الطَّاعَاتِ، وَالْمُسَابَقَةِ فِي الْخَيْرَاتِ، وَاجْتِنَابِ الْمُحَرَّمَاتِ؛ فَإِنَّ غَايَتَكُمْ رِضَا اللَّهِ تَعَالَى وَالْفَوْزُ فِي الدَّارِ الْآخِرَةِ، وَذَلِكَ يُنَالُ بِالثَّبَاتِ عَلَى الطَّاعَاتِ إِلَى الْمَ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عْبُدْ رَبَّكَ حَتَّى يَأْتِيَكَ الْيَقِ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رِ</w:t>
      </w:r>
      <w:r>
        <w:rPr>
          <w:rFonts w:cs="Traditional Arabic" w:ascii="Traditional Arabic" w:hAnsi="Traditional Arabic"/>
          <w:rtl w:val="true"/>
        </w:rPr>
        <w:t xml:space="preserve">: </w:t>
      </w:r>
      <w:r>
        <w:rPr>
          <w:rFonts w:cs="Traditional Arabic" w:ascii="Traditional Arabic" w:hAnsi="Traditional Arabic"/>
        </w:rPr>
        <w:t>9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كَمْ مِنْ صَائِمٍ قَائِمٍ فَ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رَمَضَانَ، وَلَهُ بَعْدَ رَمَضَانَ صِيَامُ تَطَوُّعٍ وَقِ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هَجُّ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كَمْ مِنْ مُنْفِقٍ أَطْعَمَ الطَّعَامَ طُوِيَتْ مَوَائِدُ إِطْعَامِهِ بِإِهْلَالِ الْعِيدِ، وَلَهُ أَنْ يُنْفِقَ وَيُطْعِمَ طَوَالَ الْعَا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اللَّهُ أَكْبَرُ؛ كَمْ مِنْ قَارِئٍ نَشَرَ مُصْحَفَهُ يُرَتِّلُ الْقُرْآنَ وَيَتَدَبَّرُهُ فِي رَمَضَانَ، قَدْ عُرِفَ مَكَانُهُ فِي الْمَسْجِدِ مِنْ كَثْرَةِ مُكْثِهِ فِيهِ، قَدْ بَارَحَهُ الْبَارِحَةَ، وَلَهُ أَنْ يَقْرَأَ الْقُرْآنَ وَيَتَدَبَّرَهُ كُلَّ حِ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لَّهُ تَعَالَى يُعْبَدُ فِي رَمَضَانَ وَبَعْدَ رَمَضَ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رَأَ الْمُسْلِمُونَ الْقُرْآنَ فِي رَمَضَانَ، وَاسْتَمَعُوا لِآيَاتِهِ فِي التَّرَاوِيحِ وَالْقِيَ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مَّا قَرَؤُوا وَسَمِعُوا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دَافُعِ، وَأَنَّهُ سُنَّةٌ رَبَّانِيَّةٌ قَضَى اللَّهُ تَعَالَى بِهَا عَلَى الْعِبَادِ، وَأَنْصَتُوا 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صِ التَّدَافُعِ فِي الْقُرْآنِ، وَكُرِّ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فِي السُّوَرِ؛ لِيَفْهَمُوا هَذِهِ السُّنَّةَ الرَّبَّانِيَّةَ الْعَظِيمَ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وَّلُهَا قِصَّةُ آدَمَ وَإِبْلِيسَ، ثُمَّ قَصَصُ نُوحٍ، وَهُودٍ، وَصَالِحٍ، وَإِبْرَاهِ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وطٍ، وَمُوسَى، وَشُعَيْبٍ مَعَ أَقْوَامِهِمْ، وَقِصَ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خْرَى غَيْرُهَا، كُلُّهَا نَمَاذِجُ لِلتَّدَافُعِ بَيْنَ الْحَقِّ وَالْبَاطِ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رَؤُوا غَزْوَةَ بَدْرٍ فِي الْأَنْفَالِ، وَغَزْوَةَ أُحُدٍ فِي آلِ عِمْرَانَ، وَغَزْ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نْدَقِ وَقُرَيْظَ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أَحْزَابِ، وَغَزْ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ي النَّضِيرِ فِي الْحَشْرِ، وَغَزْ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نَيْنٍ وَتَبُ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تَّوْبَةِ، وَكُلُّهَا نَمَاذِجُ لِلتَّدَافُعِ فِي هَذِهِ الْأُ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رَؤُوا أَخْبَارَ الْوِفَاقِ وَالْخِلَافِ بَيْنَ الْيَهُودِ وَالنَّصَارَى، وَبَيْنَهُمْ وَبَيْنَ الْمُشْرِكِينَ وَالْمُنَافِقِينَ، وَهُوَ مِنْ تَدَافُعِ أَهْلِ الْبَاطِلِ فِيمَا بَيْنَ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كَذَلِكَ نُوَلِّي بَعْضَ الظَّالِمِينَ بَعْضًا بِمَا كَانُوا يَكْسِبُ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1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 نُسَلِّطُ بَعْضَهُمْ عَلَى بَعْضٍ</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تَحْسَبُهُمْ جَمِيعًا وَقُلُوبُهُمْ شَتَّ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شْرِ</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قُرْآنِ آيَاتٌ جَامِعَةٌ لِلتَّدَافُعِ بَيْنَ الْحَقِّ وَالْبَاطِلِ؛ كَ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لِكَ بِأَنَّ اللَّهَ هُوَ الْحَقُّ وَأَنَّ مَا يَدْعُونَ مِنْ دُونِهِ هُوَ الْبَاطِلُ</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62</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تَشْمَلَ تَدَافُعَ الْإِيمَانِ وَالْكُفْرِ، وَالتَّوْحِيدِ وَالشِّرْكِ، وَالسُّنَّةِ وَالْبِدْعَةِ، وَالطَّاعَةِ وَالْمَعْصِيَةِ، وَالْمَعْرُوفِ وَالْمُنْكَرِ، وَهُوَ مَا شَهِدَتْهُ الْبَشَرِيَّةُ قَدِيمًا وَحَدِيثًا، وَلَنْ يَنْفَكَّ زَمَنٌ عَنْهُ، وَلَنْ تَخْلُوَ أَرْضٌ مِنْهُ، مُنْذُ أَنْ خَاطَبَ اللَّهُ تَعَالَى آدَمَ وَحَوَّاءَ وَإِبْلِيسَ قَائِلًا لَ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هْبِطُوا بَعْضُكُمْ لِبَعْضٍ عَدُوٌّ</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إِلَى آخِرِ الزَّمَ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سُنَّةٌ رَبَّانِيَّةٌ عَظِيمَةٌ لِصَالِحِ الْبَشَرِ؛ إِذْ لَوْلَا تَدَافُعُهُمْ لَفَسَدَتْ أَحْوَالُهُمْ، وَضَمِرَتْ عُقُولُهُمْ، وَتَلَاشَتْ مَعَارِفُهُمْ، وَكَسَدَتْ تِجَارَتُهُمْ، وَتَلِفَتْ زُرُ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وَتَوَقَّفَ عُمْرَانُهُمْ؛ فَالتَّدَافُعُ يَقُودُ إِلَى الصِّرَاعِ وَالتَّنَافُسِ، وَحُبِّ الْبَقَاءِ وَالْقِيَادَةِ؛ وَلِذَا 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وْ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دَفْعُ اللَّهِ النَّاسَ بَعْضَهُمْ بِبَعْضٍ لَفَسَدَتِ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رْضُ وَلَكِنَّ اللَّهَ ذُو فَضْلٍ عَلَى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51</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فَضْلِهِ عَلَى الْعَالَمِينَ قَضَاؤُهُ بِسُنَّةِ التَّدَافُعِ بَيْ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يَةٍ أُخْ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وْ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دَفْعُ اللَّهِ النَّاسَ بَعْضَهُمْ بِبَعْضٍ لَهُدِّمَتْ صَوَامِعُ وَبِيَعٌ وَصَلَوَاتٌ وَمَسَاجِدُ يُذْكَرُ فِيهَا اسْمُ اللَّهِ كَثِيرً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إِذَا كَانَ التَّدَافُعُ وَاقِعًا لَا مَحَالَةَ فَوَاجِبٌ عَلَى أَهْلِ الْإِيمَانِ حِيَ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جُمْلَةُ أُمُورٍ؛ مِنْ أَهَمِّ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مُ هَذِهِ السُّنَّةِ الرَّبَّانِيَّةِ، وَتَفْسِيرُ مَا يَجْرِي مِنْ صِرَاعَاتٍ عَلَى وَفْقِهَا، وَالْيَقِينُ بِأَنَّ مَا يَقَعُ بَيْنَ الدُّوَلِ مِنْ تَدَافُعٍ وَصِرَاعٍ فَهُوَ مِنْ قَدَرِ اللَّهِ تَعَالَى 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الْكَوْ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إِنَّ الْأَمْرَ كُلَّهُ 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5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ا لَهُ الْخَلْقُ وَالْأَمْ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آيَاتِهِ أَنْ تَقُومَ السَّمَاءُ وَالْأَرْضُ بِأَمْرِ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لَّهِ غَيْبُ السَّمَاوَاتِ وَالْأَرْضِ وَإِلَيْهِ يُرْجَعُ الْأَمْرُ كُ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12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يَقِينُ بِأَنَّ هَذَا التَّدَافُعَ فِي صَالِحِ الْمُؤْمِنِينَ، وَأَنَّهُ ابْتِلَاءٌ يَبْتَلِي اللَّهُ تَعَالَى بِهِ الْعِبَادَ، فِي تَسْلِيطِ بَعْضِهِمْ عَلَى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وْ يَشَاءُ اللَّهُ لَانْتَصَرَ مِنْهُمْ وَلَكِنْ لِيَبْلُوَ بَعْضَكُمْ بِبَعْضٍ</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مُحَمَّدٍ</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وَقَعَ ضَرَرٌ عَلَى أَهْلِ الْحَقِّ جَرَّاءَ التَّدَافُعِ؛ وَجَبَ عَلَيْهِمْ أَنْ يَصْبِرُوا وَيَتَّقُوا وَيُوقِنُوا بِوَعْدِ اللَّهِ تَعَالَى؛ لِ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نْ تَصْبِرُوا وَتَتَّقُوا لَا يَضُرُّكُمْ كَيْدُهُمْ شَيْئًا إِنَّ اللَّهَ بِمَا يَعْمَلُونَ مُحِيطٌ</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20</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تَّمْكِينُ مَعْقُودٌ بِالصَّبْرِ وَالْيَ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جَعَلْنَا مِنْهُمْ أَئِمَّةً يَهْدُونَ بِأَمْرِنَا لَمَّا صَبَرُوا وَكَانُوا بِآيَاتِنَا يُوقِ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سَّجْدَةِ</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نْ يَنْحَازَ أَهْلُ الْإِيمَانِ فِي أَيِّ تَدَافُعٍ لِلْحَقِّ مَهْمَا بَدَا لَهُمْ أَنَّهُ ضَعِيفٌ مُسْتَبَاحٌ، وَيَكُونُوا أَنْصَارَهُ؛ لِأَنَّ اللَّهَ تَعَالَى أَمَرَ بِاتِّبَاعِ الْحَقِّ، وَالثَّبَاتِ عَلَيْهِ مَهْمَا كَانَتِ التَّضْحِيَاتُ؛ وَلِأَنَّ جَزَاءَ اتِّبَاعِ الْحَقِّ فَوْزٌ عَظِيمٌ يَوْمَ الْقِيَامَةِ؛ وَلِأَنَّ الْحَقَّ ظَاهِرٌ عَلَى الْبَاطِلِ لَا مَحَ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يُحِقَّ الْحَقَّ وَيُبْطِلَ الْبَاطِلَ وَلَوْ كَرِهَ الْمُجْرِ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فَالِ</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بَلْ نَقْذِفُ بِالْحَقِّ عَلَى الْبَاطِلِ فَيَدْمَغُهُ فَإِذَا هُوَ زَاهِقٌ</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بِيَاءِ</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عَ التَّعَلُّقِ بِاللَّهِ تَعَالَى فِيمَا يُخْشَى مِنْهُ، وَالرُّكُونِ إِلَيْهِ سُبْحَانَهُ، وَالثِّقَةِ بِوَعْدِهِ عَزَّ وَجَلَّ؛ فَإِنَّ مَنْ تَعَلَّقَ شَيْئًا وُكِلَ إِ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عَلَى اللَّهِ فَلْيَتَوَكَّلِ الْمُؤْمِ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22</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الْمُعَذَّبُونَ الْأَوَّلُو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نَصْبِرَنَّ عَلَى مَا آذَيْتُمُونَا وَعَلَى اللَّهِ فَلْيَتَوَكَّلِ الْمُتَوَكِّ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إِبْرَاهِيمَ</w:t>
      </w:r>
      <w:r>
        <w:rPr>
          <w:rFonts w:cs="Traditional Arabic" w:ascii="Traditional Arabic" w:hAnsi="Traditional Arabic"/>
          <w:rtl w:val="true"/>
        </w:rPr>
        <w:t xml:space="preserve">: </w:t>
      </w:r>
      <w:r>
        <w:rPr>
          <w:rFonts w:cs="Traditional Arabic" w:ascii="Traditional Arabic" w:hAnsi="Traditional Arabic"/>
        </w:rPr>
        <w:t>1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لْقِيَ إِبْرَاهِيمُ فِي النَّارِ فَكَانَتْ بَرْدًا وَسَلَامًا، وَأُلْقِيَ يُوسُفُ فِي الْجُبِّ ثُمَّ كَانَ عَلَى خَزَائِنِ الْأَرْضِ، وَأُلْقِيَ مُوسَى فِي الْيَمِّ طِفْلًا رَضِيعًا فَلَمْ يَغْرَقْ، وَخَرَجَ فِرْعَوْنُ بِجُنْدِهِ وَعَتَادِهِ وَجَبَرُوتِهِ فَغَرِ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قَرَأَ ذَلِكَ فِي الْقُرْآنِ عَلِمَ أَنَّ الْأَمْرَ كُلَّهُ لِلَّهِ تَعَالَى، وَأَنَّهُ سُبْحَانَهُ يَجْعَلُ الْمِحَنَ مِنَحًا، وَالْعُسْرَ يُسْرًا،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بُ الْكَرْبَ 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ا، وَالضِّ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عَةً، وَيَقْلِبُ الْقِلَّةَ كَثْرَةً، وَالضَّعْ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هُ عَلَى كُلِّ شَيْءٍ قَدِيرٌ، وَبِكُلِّ شَيْءٍ مُحِيطٌ، وَأَنَّهُ يَجْرِي حُكْمُهُ فِي عِبَادِهِ بِمَا فِي قُلُوبِهِمْ مِنَ الْيَقِينِ بِهِ، وَالتَّوَكُّلِ عَلَيْهِ، وَحُسْنِ الظَّنِّ بِهِ، وَالْإِنَابَةِ إِلَيْهِ، وَالتَّعَلُّقِ بِهِ، وَامْتِثَالِ أَمْرِهِ، وَاجْتِنَابِ نَهْيِهِ، وَتَطْبِيقِ شَرْعِهِ، وَالْتِزَامِ دِينِهِ، وَالتَّمَسُّكِ بِكِتَابِ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الْعَلِيِّ الْعَظِيمِ، الْمَ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 الْمُ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فِي أَعْمَارِنَا فَصُمْنَا شَهْرَنَا، وَحَضَرْنَا عِيدَنَا، فَلَهُ الْحَمْدُ لَا نُحْصِي ثَنَاءً عَلَيْهِ كَمَا أَثْنَى هُوَ عَلَى نَفْسِهِ، وَأَشْهَدُ أَنْ لَا إِلَهَ إِلَّا اللَّهُ وَحْدَهُ لَا شَرِيكَ لَهُ؛ حَقَّتْ عِبَادَتُهُ عَلَى عِبَادِهِ، وَوَجَبَ حَمْدُهُ وَشُكْرُهُ عَلَى نِعَمِهِ وَآلَائِهِ، وَأَشْهَدُ أَنَّ مُحَمَّدًا عَبْدُهُ وَرَسُولُهُ؛ حَثَّ عَلَى قِيَامِ اللَّيْلِ وَصِيَامِ التَّطَوُّعِ،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سَلُوهُ الْقَبُولَ؛ فَإِنَّ رَبَّكُمْ قَرِيبٌ مُجِيبٌ، وَاشْكُرُوهُ عَلَى مَ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تُمْ لَهُ مِنَ الصِّيَامِ وَالْقِيَ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تُكْمِلُوا الْعِدَّةَ وَلِتُكَبِّرُوا اللَّهَ عَلَى مَا هَدَاكُمْ وَلَعَلَّكُمْ تَشْكُ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8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يَّتُهَا الْمَرْأَةُ الْمُسْلِمَةُ، أَيَّتُهَا الصَّائِمَةُ الْقَائِ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قَضَايَا الْمَرْأَةِ جُزْءٌ مِنَ التَّدَافُعِ بَيْنَ أَهْلِ الْحَقِّ وَأَهْلِ الْبَاطِلِ، فَيَكْثُرُ الْجَدَلُ فِيهَا بَيْنَ مَنْ يُرِيدُونَ إِكْرَامَهَا وَالْحِفَاظَ عَلَيْهَا، وَمَنْ يُرِيدُونَ إِهَانَتَهَا وَابْتِذَا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يْنَ مَنْ يُرِيدُونَ لَهَا رِسَالَةً سَامِيَةً، وَبِنَاءَ أُسْرَةٍ صَالِحَةٍ، تَنْعَمُ فِيهَا بِأَوْلَادٍ وَأَحْفَادٍ 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هَا إِلَى مَوْتِهَا، وَمَنْ يُرِيدُونَ تَحْوِيلَهَا إِلَى سِلْعَةٍ تُبَاعُ وَتُشْتَرَى فِي سُوقِ النِّخَاسَةِ لِإِشْبَاعِ مَلَذَّاتِهِمْ؛ حَتَّى إِذَا ذَهَبَتْ نَضَارَتُهَا، وَضَعُفَتْ قُ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رُمِيَتْ كَمَا تُرْمَى النُّفَايَ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تَّدَافُعُ سُنَّةٌ رَبَّانِيَّةٌ، يَجِبُ عَلَى الْمَرْأَةِ الْمُسْلِمَةِ أَنْ تَخْتَارَ فِيهِ إِرْضَاءَ رَبِّهَا سُبْحَانَهُ، وَالثَّبَاتَ عَلَى دِينِهَا، وَالْعَمَلَ بِأَحْكَامِ شَرِيعَتِهَا، وَالتَّمَ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فَافِهَا وَحِجَابِهَا، وَبُ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نْ مَوَاطِنِ الْفِتْنَةِ، فَلَا تُفْتَنُ هِيَ فِي دِينِهَا، وَلَا يُفْتَنُ الرِّجَالُ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اخْتَارَتْ ذَلِكَ فَلْتُبَ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بِرِضَا رَبِّهَا سُبْحَانَهُ عَنْهَا، وَبِسَعَادَةٍ تَغْمُرُهَا فِي دُنْيَاهَا، وَفَوْزٍ أَكْبَرَ يَنْتَظِرُهَا بَعْدَ وَفَاتِهَا، قَالَ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صَلَّتِ الْمَرْأَةُ خ</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سَهَا، وَصَامَتْ شَهْرَهَا، وَحَصَّنَتْ فَرْجَهَا، وَأَطَاعَتْ بَعْلَهَا، دَخَلَتْ مِنْ أَيِّ أَبْوَابِ الْجَنَّةِ شَاءَتْ</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حَفِظَ اللَّهُ تَعَالَى نِسَاءَ الْمُسْلِمِينَ وَبَنَاتِهِمْ مِنْ مُضِلَّاتِ الْفِتَنِ، وَغَلَبَةِ الْهَوَى، وَمَكْرِ الشَّيَاطِينِ، وَجَ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قُرَّةَ أَعْيُنٍ لِلْإِسْلَامِ وَالْمُسْلِمِ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الْأَمْسِ يَجِبُ الصِّيَامُ، وَالْيَوْمَ يَجِبُ الْفِطْرُ، وَغَدً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رَعُ ال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أَمْرِ اللَّهِ تَعَا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آمَنَّا بِهِ كُلٌّ مِنْ عِنْدِ رَبِّنَ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نَحْمَدُهُ سُبْحَانَهُ فِي كُلِّ وَقْتٍ وَحَ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عِيدُ عِيدُ أَهْلِ الْإِيمَانِ، بَعْدَ أَنْ قَضَوْا شَهْرًا كَامِلًا فِي الصِّيَامِ وَالْقُرْآنِ وَالْقِيَامِ، وَالْبِرِّ وَالْإِطْعَامِ وَالْإِحْسَانِ، فَ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أَنْ يَفْرَحُوا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رَعَهُ اللَّهُ تَعَالَى لَهُمْ، وَأَنْ يَبَرُّوا وَالِدِيهِمْ،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لُوا أَرْحَامَهُمْ، وَيُ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وا إِلَى جِيرَانِهِمْ، وَيُدْخِلُوا السُّرُورَ عَلَى نِسَائِهِمْ وَأَطْفَالِهِمْ؛ فَهَذَا عِيدُهُمْ وَفَرَحُهُمْ بِطَاعَةِ اللَّهِ تَعَالَ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لِلصَّائِمِ فَرْحَتَا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رْحَةٌ عِنْدَ فِطْرِهِ، وَفَرْحَةٌ عِنْدَ لِقَاءِ رَ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أَعَادَهُ اللَّهُ تَعَالَى عَلَيْنَا وَعَلَيْكُمْ وَعَلَى الْمُسْلِمِينَ بِالْيُمْنِ وَالْإِيمَانِ، وَالسَّلَامَةِ وَالْإِسْلَامِ، وَتَقَبَّلَ اللَّهُ تَعَالَى مِنَّا وَمِنْكُمْ وَمِنَ الْمُسْلِمِينَ 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مَالِ</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لَّهَ وَمَلَائِكَتَهُ يُصَلُّونَ عَلَى النَّبِيِّ يَا أَيُّهَا الَّذِينَ آمَنُوا صَلُّوا عَلَيْهِ وَسَلِّمُوا تَسْلِي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56</w:t>
      </w:r>
      <w:r>
        <w:rPr>
          <w:rFonts w:cs="Traditional Arabic" w:ascii="Traditional Arabic" w:hAnsi="Traditional Arabic"/>
          <w:rtl w:val="true"/>
        </w:rPr>
        <w:t>]</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55:00Z</dcterms:created>
  <dc:creator>lenovo</dc:creator>
  <dc:description/>
  <cp:keywords/>
  <dc:language>en-US</dc:language>
  <cp:lastModifiedBy>abuhamza alenizi</cp:lastModifiedBy>
  <dcterms:modified xsi:type="dcterms:W3CDTF">2022-04-28T19:46:00Z</dcterms:modified>
  <cp:revision>40</cp:revision>
  <dc:subject/>
  <dc:title/>
</cp:coreProperties>
</file>