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نَّاسُ اعبُدُوا رَبَّكُمُ الَّذِي خَلَقَكُم وَ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أَيَّامٌ مَعدُودَاتٌ وَلَيَالٍ نَيِّراتٌ ، ذَهَبَت وَتَصَرَّمَت وَكَأَنَّمَا هِيَ سَاعَاتٌ ، وَهَكَذَا ارتَحَلَت خَيرُ لَيَالي العَامِ وَوَلَّى شَهرُ رَمَضَانَ ، صَامَ مَن صَامَ وَقَامَ مَن قَامَ ، وَأَنفَقَ مَن أَنفَقَ وَتَصَدَّقَ مَن تَصَدَّقَ ، وَفَطَّرَ الصَّائِمِينَ مَن فَطَّرَ وَأَطعَمَ الطَّعَامَ مَن أَطعَمَ ، وَتَلا كِتَابَ اللهِ مَن تَلاهُ وَاعتَمَرَ مَنِ اعتَمَرَ ، فَيَا لَهُ مِن مَوسِمٍ مَا أَعظَمَ أَثَرَهُ عَلَى القُلُوبِ زِيَادَةً في الإِيمانِ وَتَحقِيقًا لِلتَّق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ا الَّذِينَ آمَنُوا كُتِبَ عَلَيكُمُ الصِّيَامُ كَمَا كُتِبَ عَلَى 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شَهرُ رَمَضَانَ وَإِن هُوَ انقَضَى وَانتَهَى ، فَسَيَعُودُ حَتمًا أَعوَامًا عَدِيدَةً وَأَزمِنَةً مَدِيدَةً ، وَسَيَصُومُهُ المُسلِمُونَ وَيَقُومُونَهُ إِلى أَن يَرِثَ اللهُ الأَرضَ وَمَن عَلَيها ، وَلَكِنَّهُ يَومًا مَا سَيَعُودُ وَأَحَدُنَا غَيرُ مَوجُودٍ ، نَعَم وَاللهِ ، لَيَأتِيَنَّ رَمَضَانُ عَلَى أَحَدِ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وم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ُوَ في قَبر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رهُونٌ بِعَمَل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لا يَستَطِيعُ زِيَادَةً في حَسَنَاتِهِ وَلا نَقصًا مِن سَيِّئَاتِهِ ، وَهَا أَنتُم تَرَونَ الَّذِينَ حَولَكُم مِنَ الأَقَارِبِ وَالإخوَانِ وَالجِيرَانِ ، يَتَناقَصُونَ سَنَةً بَعدَ سَنَةٍ وَيَرحَلُونَ عَامًا بَعدَ عَامٍ ، وَتَخلُو بُيُوتُهُم مِنهُم وَيَنتَقِلُونَ عَن مَسَاكِنِهِم ، قَدِ استَدبَرُوا دَارَ العَمَلِ واستَقبَلُوا دَارَ الجَزَاءِ ، وَلم يَبقَ لأَحَدِهِم مِمَّا يَرجُوهُ لِنَجَاتِهِ ، إِلاَّ مَا يَكُونُ مِن صَدَقَةٍ لَهُ جَارِيَةٍ ، أَو عِلمٍ نَشَرَهُ يُنتَفَعُ بِهِ ، أَو دَعوَةٍ صَالِحَةٍ مِن وَلَدٍ أَو مُحِبّ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-357505</wp:posOffset>
                </wp:positionV>
                <wp:extent cx="435864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>اختموا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>الخير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>بخير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>تجدون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  </w:t>
                            </w:r>
                            <w:r>
                              <w:rPr>
                                <w:rFonts w:cs="AL-Mateen"/>
                                <w:lang w:val="ar-SA"/>
                              </w:rPr>
                              <w:t>28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 xml:space="preserve">/ </w:t>
                            </w:r>
                            <w:r>
                              <w:rPr>
                                <w:rFonts w:cs="AL-Mateen"/>
                                <w:lang w:val="ar-SA"/>
                              </w:rPr>
                              <w:t>9</w:t>
                            </w:r>
                            <w:r>
                              <w:rPr>
                                <w:rFonts w:cs="AL-Mateen"/>
                                <w:rtl w:val="true"/>
                                <w:lang w:val="ar-SA"/>
                              </w:rPr>
                              <w:t xml:space="preserve">/ </w:t>
                            </w:r>
                            <w:r>
                              <w:rPr>
                                <w:rFonts w:cs="AL-Mateen"/>
                                <w:lang w:val="ar-SA"/>
                              </w:rPr>
                              <w:t>1443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 |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بص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pt;height:27.25pt;mso-wrap-distance-left:9.05pt;mso-wrap-distance-right:9.05pt;mso-wrap-distance-top:0pt;mso-wrap-distance-bottom:0pt;margin-top:-28.1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ateen"/>
                          <w:rtl w:val="true"/>
                          <w:lang w:val="ar-SA"/>
                        </w:rPr>
                        <w:t>اختموا</w:t>
                      </w:r>
                      <w:r>
                        <w:rPr>
                          <w:rFonts w:cs="Calibri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>شهر</w:t>
                      </w:r>
                      <w:r>
                        <w:rPr>
                          <w:rFonts w:cs="Calibri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>الخير</w:t>
                      </w:r>
                      <w:r>
                        <w:rPr>
                          <w:rFonts w:cs="Calibri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>بخير</w:t>
                      </w:r>
                      <w:r>
                        <w:rPr>
                          <w:rFonts w:cs="Calibri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>تجدون</w:t>
                      </w:r>
                      <w:r>
                        <w:rPr>
                          <w:rFonts w:cs="Calibri"/>
                          <w:rtl w:val="true"/>
                          <w:lang w:val="ar-SA"/>
                        </w:rPr>
                        <w:t xml:space="preserve">   </w:t>
                      </w:r>
                      <w:r>
                        <w:rPr>
                          <w:rFonts w:cs="AL-Mateen"/>
                          <w:lang w:val="ar-SA"/>
                        </w:rPr>
                        <w:t>28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 xml:space="preserve">/ </w:t>
                      </w:r>
                      <w:r>
                        <w:rPr>
                          <w:rFonts w:cs="AL-Mateen"/>
                          <w:lang w:val="ar-SA"/>
                        </w:rPr>
                        <w:t>9</w:t>
                      </w:r>
                      <w:r>
                        <w:rPr>
                          <w:rFonts w:cs="AL-Mateen"/>
                          <w:rtl w:val="true"/>
                          <w:lang w:val="ar-SA"/>
                        </w:rPr>
                        <w:t xml:space="preserve">/ </w:t>
                      </w:r>
                      <w:r>
                        <w:rPr>
                          <w:rFonts w:cs="AL-Mateen"/>
                          <w:lang w:val="ar-SA"/>
                        </w:rPr>
                        <w:t>1443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 | </w:t>
                      </w:r>
                      <w:r>
                        <w:rPr>
                          <w:rFonts w:cs="AL-Mateen"/>
                          <w:rtl w:val="true"/>
                        </w:rPr>
                        <w:t>عبد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بص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 أَيُّهَا المُسلِمُونَ ، لَقَد وَلَّى رَمَضَانُ هَذَا العَامَ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أَودَعنَاهُ فِيهِ ، وَسَيَجِدُ كُلٌّ مَا عَمِلَهُ عِندَ رَبِّهِ يَومَ يَلقَاهُ ، وَاللهُ وَحدَهُ يَعلَمُ مَن مِنَّا سَيُدرِكُ رَمَضَانَ القَادِمَ أَو مَا بَعدَهُ ، وَذَلِكَ يُوجِبُ أَن نَنتَبِهَ لأَنفُسِنَا وَنُشَمِّرَ فِيمَا بَينَ أَيدِينَا مِن مَوَاسِمِ الطَّاعَاتِ ، وَأَن نَغتَنِمَ أَسوَاقِ التَّزَوُّدِ مِن أَعمَالِ الآخِرَةِ ، فَإِنَّ للهِ تَعَالى أَوقَاتًا تَتَنَزَّلُ فِيهَا الرَّحمَةُ ، وَيُرجَى فِيهَا العَفوُ وَالمَغفِرَةُ ، وَتُكتَسَبُ الحَسَنَاتُ وَتُكَفَّرُ السَّيِّئَاتُ ، وَتُرفَعُ الدَّرَجَاتُ وَتُقَالُ العَثَرَاتُ ، فَبَينَ أَيدِينَا سِتُّ شَوَّالٍ ، الَّتِي مَن صَامَهَا بَعدَ صِيَامِهِ رَمَضَانَ ، فَكَأَنَّمِا صَامَ الدَّهرَ كُلَّهُ ، وَبَينَ أَيدِينَا يَومُ عَرَفَةَ ، الَّذِي يُكَفِّرُ صِيَامَهُ سَنَتَينِ ، وَيَومُ عَاشُورَاءَ ، الَّذِي يُكَفِّرُ صِيَامُهُ السَّنَةَ الَّتي قَبلَهُ ، وَثَلاثَةُ أَيَّامٍ مِن كُلِّ شَهرٍ ، صَومُهَا يَعدِلُ صِيَامَ الدَّهرِ وَيُذهِبُ وَحَرَ الصَّدرِ ، وَخَيرُ الصِّيَامِ لِمَن أَطَاقَهُ صِيَامُ دَاوُدَ ، يَصُومُ يَومًا وَيُفطِرُ يَو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 أَيدِينَا في كُلِّ 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ُضُو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لَوَاتُ الخَمسُ ، نَهرٌ جَارٍ يَغسِلُ الذُّنُوبَ وَيُكَفِّرُ السَّيِّئَاتِ وَيَرفَعُ الدَّرَجَاتِ ، وَصَلاةُ الجُمعَةِ الَّتي هِيَ مِنَ المُكَفِّرَاتِ ، وَالسُّنَنُ الرَّوَاتِبُ الَّتي يُبنَى بِهَا لِلعَبدِ بَيتٌ في الجَنّ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ِتَابُ اللهِ في أَيدِينَا كُلَّ وَقتٍ وَحِينٍ ، كُلُّ حَرفٍ مِنهُ بِحَسَنَةٍ ، وَالحَسَنَةُ بِعَشرِ أَمثَالِهَا ، وَقِيَامُ اللَّيلِ مَشرُوعٌ في كُلِّ لَيلَةٍ عَلَى مَدَى العَامِ ، وَاللهُ تَعَالى يَنزِلُ كُلَّ يَومٍ في الثُّلُثِ الآخِرِ مِنَ اللَّيلِ فَيُنَاد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 مِن سَائِلٍ فَيُعطَى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 مِن دَاعٍ فَيُستَجَابَ لَه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 مِن مُستَغفِرٍ فَيُغفَرَ لَه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للهَ اللهَ بِالتَّقَرُّبِ إِلى اللهِ والإِحسَانِ في كُلِّ حِينٍ ، وَلا يَكُنْ شَهرُ رَمَضَانَ هُوَ آخِرَ العَهدِ بِالطَّاع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إِحسَا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الحَيَاةُ كُلُّهَا مَوسِمُ عِبَادَةٍ ، وَمَا دَامَتِ الرُّوحُ في الجَسَدِ فَبَابُ التَّعَبُّدِ مَفتُوحٌ ، قَالَ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عبُدْ رَبَّكَ حَتَّى يَأتِيَكَ اليَقِين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عَمِلَ صَالِحًا فَلِنَفسِهِ وَمَن أَسَاءَ فَعَلَيهَا ثم إِلى رَبِّكُم تُرج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ش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ؤ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تَ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ّ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ي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هُمَّ اختِمْ لَنَا شَهرَ رَمَضَانَ بِذَنبٍ مَغفُورٍ ، وَعَمَلٍ مُتَقَبَّلٍ مَبرُورٍ ، وَتِجَارَةٍ رَابِحَةٍ لا تَبُورُ ، وَاكتُبْ لَنَا الخَيرَ في جَمِيعِ الأُمُورِ ، إِنَّكَ غَفُورٌ شَكُور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تَعالى وَأَطِيعُوهُ وَلا تَعصُوهُ ، وَاشكُرُوهُ وَلا تَكفُرُوهُ ، وَتُوبُوا إلَيهِ وَاستَغفِر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مَا زَالَ في رَمَضَانَ بِقِيَّةٌ لاغتِنَامِ الخَيرِ وَاكتِسَابِ الأَجرِ ، وَكَم في البَقِيَّةِ البَاقِيَةِ مِنهُ مِنَ الفُرَصِ لِلتَّعَبُّدِ والتَّقَرُّبِ ، إِمَّا بِرَكعَةٍ في خُشُوعٍ ، أَو سَجدَةٍ وَدُمُوعٍ ، أَو دَعوَةٍ صَادِقَةٍ ، أَو قِراء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ُزءٍ مِن كِتابِ اللهِ أَو صَفحَةٍ أَو آيَةٍ ، أَو بَذلِ صَدَقَةٍ لِوَجهِ اللهِ خَالِصَةٍ ، أَو إِعَانَةِ مُحتَاجِ أَو تَفرِيجِ كُربَةِ مَكرُوب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قِيَ مِمَّا يُختَمُ بِهِ رَمَضَانُ التَّكبِيرُ ، وَهُوَ يُشرَعُ مِن غُرُوب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مسِ لَيل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ِيدِ إِلى صَلاةِ العِي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قِيَت زَكَاةُ الفِطرِ ، وَهِيَ صَاعٌ مِن بُرٍّ أَو تَمرٍ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َعِيرٍ ، أَو أَرُزٍّ أَو غَيرِهِ مِمَّا هُوَ مِن قُوتِ البَلَدِ ، وَتَجِبُ بِغُرُوبِ شَمسِ لَيلَةِ العِيدِ ، وَأَفضَلُ وَقتٍ لإِخرَاجِهَا بَعدَ فَجرِ يَومِ العِيدِ قَبلَ صلاةِ العِيدِ ، وَيَجُوزُ قَبلَ العِيدِ بِيَومٍ أَو يَومَي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ِتامُ رَمَضَانَ هُوَ العِيدُ ، فَوَسِّعُوا عَلَى أَهلِيكُم وَأَبنَائِكُم فِيهِ ، وَافرَحُوا وَأَشِيعُوا الفَرَحَ ، وَاحرِصُوا عَلَى الاغتِسَالِ فِيهِ وَالتَّطَيُّبِ وَالتَّجَمُّلِ بِأَجمَلِ المَلابِسِ في حُدُودِ المَشرُوعٍ ، وَاشهَدُوا صَلاةَ العِيدِ فَإِنَّهَا مِنَ الشَّعَائِرِ العَظِيمَةِ ، وَا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وا أَنَّهُ يُسَنُّ أَكلُ تَمَرَاتٍ قَبلَ الخُرُوجِ لِلصَّلاة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الصَّحِيحَي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ط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ُ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َ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ن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غ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ب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َد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رُو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لا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 أُمِّ عَطِيَّةَ رَضِيَ اللهُ عَنها قَال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َرَنَا رَسُولُ اللهِ صَلَّى اللهُ عَلَيهِ وَسَلَّمَ أَنْ نُخرِجَهُنَّ في الفِطرِ وَالأَضحَى ، العَوَاتِقَ وَالحُيَّضَ وَذَوَاتِ الخُدُورِ ، فَأَمَّا الحُيَّضُ فَيَعتَزِلنَ الصَّلاةَ وَيَشهَدنَ الخَيرَ وَدَعوَةَ المُسل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ت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رَسُولَ اللهِ ، إِحدَانَا لا يَكُونُ لَهَا جِلبَاب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تُلْبِسْهَا أُختُهَا مِن جِلبَاب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ِندَ البُخَارِيِّ عَن أَنَسٍ رَضِيَ اللهُ عَنهُ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رَسُولُ اللهِ صَلَّى اللهُ عَلَيهِ وَسَلَّمَ لا يَغدُو يَومَ الفِطرِ حَتى يَأكُلَ تَمَرَاتٍ ، وَيَأكُلُهُنَّ وِت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5:00Z</dcterms:created>
  <dc:creator>seven</dc:creator>
  <dc:description/>
  <cp:keywords/>
  <dc:language>en-US</dc:language>
  <cp:lastModifiedBy>abuhamza alenizi</cp:lastModifiedBy>
  <cp:lastPrinted>2022-04-28T17:21:00Z</cp:lastPrinted>
  <dcterms:modified xsi:type="dcterms:W3CDTF">2022-04-28T19:12:00Z</dcterms:modified>
  <cp:revision>8</cp:revision>
  <dc:subject/>
  <dc:title/>
</cp:coreProperties>
</file>