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تعاويذ النبي صلى الله عليه وسلم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2</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21</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9</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3</w:t>
      </w:r>
      <w:r>
        <w:rPr>
          <w:rFonts w:ascii="Traditional Arabic" w:hAnsi="Traditional Arabic" w:cs="Traditional Arabic"/>
          <w:b/>
          <w:b/>
          <w:bCs/>
          <w:sz w:val="48"/>
          <w:sz w:val="48"/>
          <w:szCs w:val="48"/>
          <w:rtl w:val="true"/>
        </w:rPr>
        <w:t>هـ</w:t>
      </w:r>
    </w:p>
    <w:p>
      <w:pPr>
        <w:pStyle w:val="Normal"/>
        <w:jc w:val="both"/>
        <w:rPr>
          <w:rFonts w:cs="Al-QuranAlKareem"/>
        </w:rPr>
      </w:pPr>
      <w:r>
        <w:rPr>
          <w:rFonts w:ascii="Traditional Arabic" w:hAnsi="Traditional Arabic" w:cs="Traditional Arabic"/>
          <w:sz w:val="48"/>
          <w:sz w:val="48"/>
          <w:szCs w:val="48"/>
          <w:rtl w:val="true"/>
        </w:rPr>
        <w:t>الْحَمْدُ لِلَّهِ الْعَلِيمِ الْقَدِيرِ؛ فَارِ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كُرُبَاتِ، مُجِي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دَّعَوَاتِ،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ي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ثَرَاتِ، لَا يَخِيبُ مَنْ رَجَاهُ، وَلَا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 مَنْ دَعَاهُ، وَهُوَ الْغَنِيُّ الْكَرِيمُ، نَحْمَدُهُ عَلَى الْإِيمَانِ وَالْقُرْآنِ وَرَمَضَانَ، وَنَشْكُرُهُ عَلَى الْبِرِّ وَالْعَطَايَا وَالْإِحْسَانِ، وَأَشْهَدُ أَنْ لَا إِلَهَ إِلَّا اللَّهُ وَحْدَهُ لَا شَرِيكَ لَهُ؛ تَعَلَّقَتْ بِهِ قُلُوبُ الْمُوقِنِينَ، وَ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تْ لَهُ 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اهُ الْمُتَهَجِّدِينَ، وَ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تْ لَهُ أَكُ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دَّاعِينَ، يَرْجُونَ عَطَايَاهُ فِي هَذَا الشَّهْرِ الْكَرِيمِ؛ فَاللَّهُمَّ اقْبَلْ مِنَّا وَمِنَ الْمُسْلِمِينَ، وَأَشْهَدُ أَنَّ مُحَمَّدًا عَبْدُهُ وَرَسُولُهُ؛ كَانَ يَعْتَكِفُ فِي عَشْرِ رَمَضَانَ، وَيُطِيلُ التَّهَجُّدَ وَالْقِيَامَ، وَيُلِحُّ عَلَى اللَّهِ تَعَالَى بِالدُّعَاءِ، يَرْجُو الْأَجْرَ وَالثَّوَابَ، وَيَلْتَمِسُ لَيْلَةَ الْقَدْرِ الَّتِي هِيَ خَيْرٌ مِنْ أَلْفِ شَهْرٍ، صَلَّى اللَّهُ وَسَلَّمَ وَبَارَكَ عَلَيْهِ وَعَلَى آلِهِ وَأَصْحَابِهِ وَأَتْبَاعِهِ بِإِحْسَانٍ إِلَى يَوْمِ الدِّينِ</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اجْتَهِدُوا فِي هَذِهِ اللَّيَالِي الْعَظِيمَةِ؛ فَإِنَّهَا عَنْ قَرِي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احِلَةٌ، وَتَبْقَى أَعْمَالُكُمْ فِيهَ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فَمَنْ يَعْمَلْ مِثْقَالَ ذَرَّةٍ خَيْرًا يَرَهُ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مَنْ يَعْمَلْ مِثْقَالَ ذَرَّةٍ شَرًّا يَرَهُ</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زَّلْزَلَةِ</w:t>
      </w:r>
      <w:r>
        <w:rPr>
          <w:rFonts w:cs="Traditional Arabic" w:ascii="Traditional Arabic" w:hAnsi="Traditional Arabic"/>
          <w:rtl w:val="true"/>
        </w:rPr>
        <w:t xml:space="preserve">: </w:t>
      </w:r>
      <w:r>
        <w:rPr>
          <w:rFonts w:cs="Traditional Arabic" w:ascii="Traditional Arabic" w:hAnsi="Traditional Arabic"/>
        </w:rPr>
        <w:t>7</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8</w:t>
      </w:r>
      <w:r>
        <w:rPr>
          <w:rFonts w:cs="Traditional Arabic" w:ascii="Traditional Arabic" w:hAnsi="Traditional Arabic"/>
          <w:rtl w:val="true"/>
        </w:rPr>
        <w:t>]</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هَذِهِ اللَّيَالِي لَيَالِي الدُّعَاءِ، وَأَفْضَلُ الدُّعَاءِ أَجْمَعُهُ، وَأَجْمَ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دُّعَ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ا ثَبَتَ عَنِ النَّبِيِّ صَلَّى اللَّهُ عَلَيْهِ وَسَلَّمَ؛ فَإِنَّهُ قَدْ أُعْطِيَ جَوَامِعَ الدُّعَاءِ، وَجَوَامِعَ الْكَ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ا تَعَوَّذَ مِنْهُ النَّبِيُّ صَلَّى اللَّهُ عَلَيْهِ وَسَلَّمَ فَيَنْبَغِي لِلْمُؤْمِنِ أَنْ يَتَعَوَّذَ مِنْهُ</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مَّا حُفِظَ عَنِ النَّبِيِّ صَلَّى اللَّهُ عَلَيْهِ وَسَلَّمَ مِنَ التَّعَاوِيذِ</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جَاءَ فِي حَدِيثِ أَبِي هُرَيْرَةَ رَضِيَ اللَّهُ عَنْهُ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انَ رَسُولُ اللَّهِ صَلَّى اللَّهُ عَلَيْهِ وَسَلَّمَ يَتَعَوَّذُ مِنْ جَهْدِ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ءِ، وَدَرَكِ الشَّقَاءِ، وَسُوءِ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ضَاءِ، وَشَمَاتَةِ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أَعْدَاءِ</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رِوَايَةٍ لِلْبُخَارِيِّ أَمَرَ النَّبِيِّ صَلَّى اللَّهُ عَلَيْهِ وَسَلَّمَ فَ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تَعَوَّذُوا بِاللَّهِ مِنْ جَهْدِ 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بَ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اءِ، وَدَرَكِ الشَّقَاءِ، وَسُوءِ 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قَضَاءِ، وَشَمَاتَةِ 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أَعْدَاءِ</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هَذِهِ التَّعْوِيذَةُ مِنْ أَجْمَعِ التَّعَاوِيذِ وَأَنْفَعِهَا، فَإِذَا نُجِّيَ الْعَبْدُ مِنْ هَذِهِ الْأَرْبَعِ عُوفِيَ فِي الدُّنْيَا وَفِي الْآخِرَةِ، وَكَانَتْ دُنْيَاهُ سَعَادَةً وَسُرُورًا، وَآخِرَتُهُ فَوْزًا وَ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ورًا</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وَأَوَّلُ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دُ الْبَلَاءِ</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فَكُلُّ مَا أَصَابَ الْإِنْسَانَ مِنْ شِدَّةِ الْمَشَقَّةِ وَالْ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دِ، مِمَّا لَا طَاقَةَ لَهُ بِحَمْلِهِ، وَلَا يَقْدِرُ عَلَى دَفْعِهِ عَنْ نَفْسِهِ فَهُوَ مِنْ جَهْدِ الْبَلَاءِ</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السُّيُوطِيّ</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هِيَ الْحَالَةُ الَّتِي يَخْتَارُ الْمَوْتَ عَلَيْهَا؛ 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وْ خُيِّرَ بَيْنَ الْمَوْتِ، وَبَيْنَ تِلْكَ الْحَالَةِ لَأَحَبَّ أَنْ يَمُوتَ تَحَرُّزًا عَنْ تِلْكَ الْحَالَ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نَعُوذُ بِاللَّهِ تَعَالَى مِنْ جَهْدِ الْبَلَاءِ</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وَثَانِي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دَ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 الشَّقَاءِ</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مَعْنَ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عُوذُ بِكَ أَنْ يُدْرِكَنِي، وَالشَّقَاءُ يَكُونُ فِي الدُّنْيَا وَفِي الْآخِرَةِ؛ فَفِي الدُّنْيَا مَا يَسْتَجْلِبُ الْهُمُومَ وَالْغُمُومَ وَالْأَحْزَانَ مِنْ تَضْيِيقِ الْعَيْشِ، وَرُكُوبِ ال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وَتَسْلِيطِ الْعَدُوِّ، وَنَحْوِ ذَلِ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الشَّوْكَانِيُّ</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دَ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 الشَّقَاءِ</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شِدَّةُ الْمَشَقَّةِ فِي أُمُورِ الدُّنْيَا، وَضِيقُهَا عَلَيْهِ، وَحُصُولُ الضَّرَرِ الْبَالِغِ فِي بَدَنِهِ أَوْ أَهْلِهِ أَوْ مَا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الْآخِرَةِ بِاسْتِجْلَابِ أَسْبَابِ الشَّقَاءِ مِنَ الْكُفْرِ وَالنِّفَاقِ وَالْبِدَعِ وَالْكَبَائِرِ، وَأَوَّلُهُ ضِيقُ الصَّدْرِ فِي الدُّنْيَا، وَقَلَقُ الْقَلْبِ، وَظُلْمَةُ الْوَجْهِ، ثُمَّ سُوءُ الْخَاتِمَةِ، ثُمَّ عَذَابُ الْقَبْرِ</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ثُمَّ شِدَّةُ الْحِسَابِ، ثُمَّ هَوْلُ الْعَذَابِ، وَمَنْ نُجِّيَ مِنْ دَ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 الشَّقَاءِ سَعِدَ فِي الدُّنْيَا وَالْآخِرَ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إِذَا اسْتَعَاذَ الْعَبْدُ بِاللَّهِ تَعَالَى مِنْ دَ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 الشَّقَاءِ فَهَذَا يَتَضَمَّنُ الدُّعَاءَ بِأَلَّا يَعْمَلَ عَمَ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شْقِيَاءِ؛ لِئَلَّا يَكُونَ مِنْهُمْ</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وَثَالِثُ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سُوءُ الْقَضَاءِ،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بِمَعْنَى الْمَقْضِيِّ؛ إِذْ حُكْمُ اللَّهِ تَعَالَى مِنْ حَيْثُ هُوَ حُكْمُهُ حَسَنٌ لَا سُوءَ فِيهِ</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قَضَ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سِي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حْزِ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دِّينِ وَالدُّنْيَا وَالْبَدَنِ وَالْمَالِ وَالْأَهْ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وَهُوَ مَا يَسُوءُ الْإِنْسَانَ، وَيُوقِعُهُ فِي الْمَكْرُوهِ</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وَرَابِعُ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شَمَاتَةُ الْأَعْدَاءِ</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ذِهِ زِيَادَةٌ فِي الْحَدِيثِ زَادَهَا سُفْيَانُ 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يَيْنَةَ وَنَسِيَ، قَالَ الْبُخَارِيُّ بَعْدَ أَنْ رَوَى الْحَدِيثَ</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سُفْيَانُ</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دِيثُ ثَ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ثٌ، زِدْتُ أَنَا وَاحِدَةً، 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أَدْرِي أَيَّتُهُنَّ هِيَ</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دَلَّتْ رِوَايَاتٌ أُخْرَى عَلَى أَنَّ جُمْلَةَ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شَمَاتَةِ الْأَعْدَاءِ</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هِيَ الَّتِي زَادَهَا سُفْيَانُ وَنَسِيَ، وَهَذَا يَدُلُّ عَلَى ضَبْطِ عُلَمَاءِ الْحَدِيثِ وَدِقَّتِهِمْ، فَإِنَّهُ لَمَّا زَادَ وَاحِدَةً وَنَسِيَهَا نَبَّهَ عَلَى ذَلِكَ، وَالرُّوَاةُ نَقَلُوا ذَلِكَ عَنْهُ حَتَّى دَوَّنَهُ الْبُخَارِيُّ وَمُسْلِمٌ فِي صَحِيحَيْهِمَا، فَلِلَّهِ دَرُّ عُلَمَاءِ الْحَدِيثِ مَا أَشَدَّ دِقَّتَهُمْ وَتَحَرِّ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فِي ضَبْطِ الْأَلْفَاظِ، وَمَا أَعْظَمَ خِدْمَتَهُمْ لِلسُّنَّةِ النَّبَوِيَّةِ</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قَالَ الْحَافِظُ ابْنُ حَجَرٍ</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مْرٍ يُكْرَ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لَاحَظُ فِيهِ جِهَةُ الْمَبْدَأِ وَهُوَ سُوءُ الْقَضَ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جِهَةُ الْمَعَادِ وَهُوَ دَرَكُ الشَّقَ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أَنَّ شَقَاءَ الْآخِرَةِ هُوَ الشَّقَاءُ الْحَقِيقِ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جِهَةُ الْمَعَاشِ وَهُوَ جَهْدُ الْبَلَاءِ</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مَّا شَمَاتَةُ الْأَعْدَاءِ فَتَقَعُ لِكُلِّ مَنْ وَقَعَ لَهُ كُلٌّ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خِصَ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ثَّلَاثَة</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هـ</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شَمَاتَةُ الْأَعْدَاءِ هِيَ فَرَحُ الْعَدُوِّ بِبَلِيَّةٍ تَنْزِلُ بِعَدُوِّ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مَّا حُفِظَ عَنِ النَّبِيِّ صَلَّى اللَّهُ عَلَيْهِ وَسَلَّمَ مِنَ التَّعَاوِيذِ</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جَاءَ فِي حَدِيثِ عَائِشَةَ رَضِيَ اللَّهُ عَنْهَا أَنَّ النَّبِيَّ صَلَّى اللَّهُ عَلَيْهِ وَسَلَّمَ كَانَ يَقُولُ فِي دُعَائِهِ</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ال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هُمَّ إِنِّي أَعُوذُ بِكَ مِنْ شَرِّ مَا عَمِلْتُ، وَشَرِّ مَا لَمْ أَعْمَلْ</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 وَفِي رِوَايَةٍ لِلنَّسَائِيِّ أَنَّهُ كَانَ يَقُولُهُ فِي الصَّلَاةِ، كَمَا جَاءَ مِنْ حَدِيثِ فَرْوَةَ بْنِ نَوْفَلٍ،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لْتُ لِعَائِشَةَ</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حَدِّثِينِي بِشَيْءٍ كَانَ رَسُولُ اللَّهِ صَلَّى اللَّهُ عَلَيْهِ وَسَلَّمَ يَدْعُو بِهِ فِي صَ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تِهِ، فَ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نَعَمْ، كَانَ رَسُولُ اللَّهِ صَلَّى اللَّهُ عَلَيْهِ وَسَلَّمَ يَقُو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اللَّهُمَّ إِنِّي أَعُوذُ بِكَ مِنْ شَرِّ مَا عَمِلْتُ، وَمِنْ شَرِّ مَا لَمْ أَعْمَلْ</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رِوَايَةٍ أُخْرَى</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انَ أَكْثَرَ دُعَائِ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ذَا يَدُلُّ عَلَى أَهَمِّيَّتِهِ؛ لِأَنَّ النَّبِيَّ صَلَّى اللَّهُ عَلَيْهِ وَسَلَّمَ يُكْثِرُ مِنْهُ، وَيَدْعُو بِهِ فِي الصَّلَاةِ</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اسْتِعَاذَةُ الْعَبْدِ مِنْ شَرِّ مَا عَمِلَ، مَعْنَا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 شَرِّ مَا اكْتَسَبَهُ مِمَّا قَدْ يَقْتَضِي عُقُوبَةً فِي الدُّنْيَا، أَوْ يَقْتَضِي عُقُوبَةً فِي الْآخِرَةِ، وَإِنْ لَمْ يَكُنْ قَ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يَدْخُلُ فِيهِ مَا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مَلُ مِنَ الْأَعْمَالِ الصَّالِحَةِ بِأَنْ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 فِيهَا مَا يُحْبِطُ ثَوَابَهَا؛ كَالْعُجْبِ وَالرِّيَاءِ وَالسُّمْعَةِ، فَيُعَاقَبُ عَلَيْهِ؛ لِأَنَّهُ شِرْكٌ خَفِ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يَدْخُلُ فِيهِ أَيْضًا أَنَّهُ قَدْ يَعْمَلُ الْإِنْسَانُ الْعَمَلَ لَا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 بِهِ إِلَّا الْخَيْرَ، وَيَكُونُ فِي بَاطِنِ أَمْرِهِ شَرّ</w:t>
      </w:r>
      <w:r>
        <w:rPr>
          <w:rFonts w:ascii="Traditional Arabic" w:hAnsi="Traditional Arabic" w:cs="Traditional Arabic"/>
          <w:sz w:val="48"/>
          <w:sz w:val="48"/>
          <w:szCs w:val="48"/>
          <w:rtl w:val="true"/>
        </w:rPr>
        <w:t>ًا</w:t>
      </w:r>
      <w:r>
        <w:rPr>
          <w:rFonts w:ascii="Traditional Arabic" w:hAnsi="Traditional Arabic" w:cs="Traditional Arabic"/>
          <w:sz w:val="48"/>
          <w:sz w:val="48"/>
          <w:szCs w:val="48"/>
          <w:rtl w:val="true"/>
        </w:rPr>
        <w:t xml:space="preserve"> لَا يَعْلَمُهُ، فَاسْتَعَاذَ مِ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تَضَمَّنَ الْحَدِيثُ أَيْضًا الِاسْتِعَاذَةَ مِنْ شَرِّ مَا لَمْ يَعْمَلْ، 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 شَرِّ مَا لَمْ أَعْمَلْ أَنَا بِنَفْسِي، وَعَ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هُ غَيْرِي مِنَ الْمَعَاصِي الَّتِي تُوجِبُ الْعُقُوبَاتِ الْعَامَّةَ؛ لِقَوْلِ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اتَّقُوا فِتْنَةً لَا تُصِيبَنَّ الَّذِينَ ظَلَمُوا مِنْكُمْ خَاصَّ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أَنْفَالِ</w:t>
      </w:r>
      <w:r>
        <w:rPr>
          <w:rFonts w:cs="Traditional Arabic" w:ascii="Traditional Arabic" w:hAnsi="Traditional Arabic"/>
          <w:rtl w:val="true"/>
        </w:rPr>
        <w:t xml:space="preserve">: </w:t>
      </w:r>
      <w:r>
        <w:rPr>
          <w:rFonts w:cs="Traditional Arabic" w:ascii="Traditional Arabic" w:hAnsi="Traditional Arabic"/>
        </w:rPr>
        <w:t>25</w:t>
      </w:r>
      <w:r>
        <w:rPr>
          <w:rFonts w:cs="Traditional Arabic" w:ascii="Traditional Arabic" w:hAnsi="Traditional Arabic"/>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مَا يَتَضَمَّنُ الِاسْتِعَاذَةَ مِنْ أَنْ يَعْمَلَ فِي مُسْتَقْبَلِ الزَّمَانِ مَا لَا يَرْضَاهُ اللَّهُ تَعَالَى، فَإِنَّهُ لَا مَأْمَنَ لِأَحَدٍ مِنْ مَكْرِ اللَّهِ تَعَالَى</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فَلَا يَأْمَنُ مَكْرَ اللَّهِ إِلَّا الْقَوْمُ الْخَاسِرُ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أَعْرَافِ</w:t>
      </w:r>
      <w:r>
        <w:rPr>
          <w:rFonts w:cs="Traditional Arabic" w:ascii="Traditional Arabic" w:hAnsi="Traditional Arabic"/>
          <w:rtl w:val="true"/>
        </w:rPr>
        <w:t xml:space="preserve">: </w:t>
      </w:r>
      <w:r>
        <w:rPr>
          <w:rFonts w:cs="Traditional Arabic" w:ascii="Traditional Arabic" w:hAnsi="Traditional Arabic"/>
        </w:rPr>
        <w:t>99</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نَسْأَلُ اللَّهَ تَعَالَى أَنْ يَقْبَلَ مِنَّا </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مِنَ الْمُسْلِمِينَ، وَأَنْ يَجْعَلَنَا بِلَيْلَةِ الْقَدْرِ مِ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w:t>
      </w:r>
      <w:r>
        <w:rPr>
          <w:rFonts w:ascii="Traditional Arabic" w:hAnsi="Traditional Arabic" w:cs="Traditional Arabic"/>
          <w:sz w:val="48"/>
          <w:sz w:val="48"/>
          <w:szCs w:val="48"/>
          <w:rtl w:val="true"/>
        </w:rPr>
        <w:t>فَائِزِينَ، وَأَنْ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ظِمَنَا فِي عِبَادِهِ الصَّالِحِينَ، إِنَّهُ سَمِيعٌ مُجِيبٌ</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وَأَطِيعُوهُ</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 xml:space="preserve">﴿وَاتَّقُوا النَّارَ الَّتِي أُعِدَّتْ لِلْكَافِرِي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أَطِيعُوا اللَّهَ وَالرَّسُولَ لَعَلَّكُمْ تُرْحَمُ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آلِ عِمْرَانَ</w:t>
      </w:r>
      <w:r>
        <w:rPr>
          <w:rFonts w:cs="Traditional Arabic" w:ascii="Traditional Arabic" w:hAnsi="Traditional Arabic"/>
          <w:rtl w:val="true"/>
        </w:rPr>
        <w:t xml:space="preserve">: </w:t>
      </w:r>
      <w:r>
        <w:rPr>
          <w:rFonts w:cs="Traditional Arabic" w:ascii="Traditional Arabic" w:hAnsi="Traditional Arabic"/>
        </w:rPr>
        <w:t>131</w:t>
      </w:r>
      <w:r>
        <w:rPr>
          <w:rFonts w:cs="Traditional Arabic" w:ascii="Traditional Arabic" w:hAnsi="Traditional Arabic"/>
          <w:rtl w:val="true"/>
        </w:rPr>
        <w:t>-</w:t>
      </w:r>
      <w:r>
        <w:rPr>
          <w:rFonts w:cs="Traditional Arabic" w:ascii="Traditional Arabic" w:hAnsi="Traditional Arabic"/>
        </w:rPr>
        <w:t>132</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ا وَاجْتَهِدُوا فِي هَذِهِ الْعَشْرِ الْمُبَارَكَةِ؛ فَإِنَّ النَّبِيَّ صَلَّى اللَّهُ عَلَيْهِ وَسَلَّمَ كَانَ يَجْتَهِدُ فِيهَا مَا لَا يَجْتَهِدُ فِي غَيْرِهَا، وَكَانَ يَلْزَمُ الْمَسْجِدَ مُعْتَكِفًا لِلَّهِ تَعَالَى لَيَالِيَ الْعَشْرِ تَحَرِّيًا لِلَيْلَةِ الْقَدْرِ، قَالَتْ</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عَائِشَ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ضِيَ اللَّهُ عَنْهَا</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انَ النَّبِيُّ صَلَّى اللَّهُ عَلَيْهِ وَسَلَّمَ إِذَا دَخَلَ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شْرُ شَدَّ مِئْزَرَهُ، وَأَحْيَا لَيْلَهُ، وَأَيْقَظَ أَهْلَ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تَّفَقٌ عَلَيْهِ</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مُؤْمِنُ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مَّا حُفِظَ عَنِ النَّبِيِّ صَلَّى اللَّهُ عَلَيْهِ وَسَلَّمَ مِنَ التَّعَاوِيذِ</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جَاءَ فِي حَدِيثِ أَبِي هُرَيْرَةَ رَضِيَ اللَّهُ عَنْهُ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انَ رَسُولُ صَلَّى عَلَيْهِ وَسَلَّمَ يَقُو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اللَّهُمَّ إِنِّي أَعُوذُ بِكَ مِنَ الْجُوعِ، فَإِنَّهُ بِئْسَ الضَّجِيعُ، وَأَعُوذُ بِكَ مِنَ الْخِيَانَةِ، فَإِنَّهَا بِئْسَتِ الْبِطَانَةُ</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بُو دَاوُدَ وَصَحَّحَهُ ابْنُ حِبَّانَ</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فَتَعَوَّذَ النَّبِيُّ صَلَّى اللَّهُ عَلَيْهِ وَسَلَّمَ مِنَ الْجُوعِ لِشِدَّةِ أَلَمِهِ، وَوَ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أَنَّ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بِئْسَ الضَّجِيعُ</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ضَاجِعُ، وَالضَّجِيعُ</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يُلَازِمُ صَاحِبَهُ فِي الْمَضْجَعِ، وَ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طْ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 عَلَى الْجُوعِ ضَجِيعًا؛ لِلُزُومِهِ لِلْإِنْسَانِ لَيْلًا وَنَهَارًا، فِي النَّوْمِ وَالْيَقَظَ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لْجُوعِ أَلَمٌ شَدِيدٌ،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لَيْلَ صَاحِبِهِ، وَيُضْجِرُهُ فِي نَهَارِهِ، وَلَا يَكَادُ يَسْكُنُ حَتَّى يَعُودَ مَرَّةً أُخْرَ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تَعَوَّذَ النَّبِيُّ صَلَّى اللَّهُ عَلَيْهِ وَسَلَّمَ مِنَ الْخِيَانَةِ، وَأَخْبَرَ أَنَّهَا بِئْسَ الْبِطَانَةُ، 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ئْسَ مَا يُبْطِنُهُ الْخَائِنُ وَلَا يُظْهِرُ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جَعَلَ أَقْبَحَ مَا يُخْفِيهِ الْإِنْسَانُ فِي بَاطِنِهِ الْخِيَانَ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صْلُ الْخِيَانَةِ أَنْ يُؤْتَ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الرَّجُلُ عَلَى شَيْءٍ فَلَا يُؤَدِّي الْأَمَانَةَ فِي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كِنَّهَا تَعُمُّ ال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نَ كُلَّهُ؛ فَإِنَّ الْإِنْسَانَ مُؤْتَمَنٌ عَلَى دِينِهِ أَنْ يَقُومَ بِهِ، وَسَمَّى اللَّهُ تَعَالَى ذَلِكَ أَمَانَةً فَقَالَ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يَا</w:t>
      </w:r>
      <w:r>
        <w:rPr>
          <w:rFonts w:ascii="Traditional Arabic" w:hAnsi="Traditional Arabic" w:cs="Traditional Arabic"/>
          <w:b/>
          <w:b/>
          <w:bCs/>
          <w:sz w:val="48"/>
          <w:sz w:val="48"/>
          <w:szCs w:val="48"/>
          <w:rtl w:val="true"/>
        </w:rPr>
        <w:t xml:space="preserve"> </w:t>
      </w:r>
      <w:r>
        <w:rPr>
          <w:rFonts w:ascii="Traditional Arabic" w:hAnsi="Traditional Arabic" w:cs="Traditional Arabic"/>
          <w:b/>
          <w:b/>
          <w:bCs/>
          <w:sz w:val="48"/>
          <w:sz w:val="48"/>
          <w:szCs w:val="48"/>
          <w:rtl w:val="true"/>
        </w:rPr>
        <w:t>أَيُّهَا الَّذِينَ آمَنُوا لَا تَخُونُوا اللَّهَ وَالرَّسُولَ وَتَخُونُوا أَمَانَاتِكُمْ وَأَنْتُمْ تَعْلَمُ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أَنْفَالِ</w:t>
      </w:r>
      <w:r>
        <w:rPr>
          <w:rFonts w:cs="Traditional Arabic" w:ascii="Traditional Arabic" w:hAnsi="Traditional Arabic"/>
          <w:rtl w:val="true"/>
        </w:rPr>
        <w:t xml:space="preserve">: </w:t>
      </w:r>
      <w:r>
        <w:rPr>
          <w:rFonts w:cs="Traditional Arabic" w:ascii="Traditional Arabic" w:hAnsi="Traditional Arabic"/>
        </w:rPr>
        <w:t>27</w:t>
      </w:r>
      <w:r>
        <w:rPr>
          <w:rFonts w:cs="Traditional Arabic" w:ascii="Traditional Arabic" w:hAnsi="Traditional Arabic"/>
          <w:rtl w:val="true"/>
        </w:rPr>
        <w:t>]</w:t>
      </w:r>
      <w:r>
        <w:rPr>
          <w:rFonts w:ascii="Traditional Arabic" w:hAnsi="Traditional Arabic" w:cs="Traditional Arabic"/>
          <w:rtl w:val="true"/>
        </w:rPr>
        <w:t>،</w:t>
      </w:r>
      <w:r>
        <w:rPr>
          <w:rFonts w:ascii="Traditional Arabic" w:hAnsi="Traditional Arabic" w:cs="Traditional Arabic"/>
          <w:sz w:val="48"/>
          <w:sz w:val="48"/>
          <w:szCs w:val="48"/>
          <w:rtl w:val="true"/>
        </w:rPr>
        <w:t xml:space="preserve"> فَمَنْ ضَيَّعَ شَيْئًا مِمَّا أَمَرَ اللَّهُ تَعَالَى بِهِ، أَوْ رَكِبَ شَيْئًا مِمَّا نَهَى اللَّهُ تَعَالَى عَنْهُ فَقَدْ خَانَ الْأَمَانَةَ، وَكُلُّ مَنْ عَصَا اللَّهَ تَعَالَى فَقَدْ خَانَ نَفْسَهُ؛ إِذْ جَلَبَ إِلَيْهَا الذَّمَّ فِي الدُّنْيَا، وَالْعِقَابَ فِي الْآخِرَةِ</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مَا أَحْوَجَ الْمُؤْمِ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ى هَذِهِ التَّعْوِيذَةِ فِي هَذَا الزَّمَنِ؛ إِذِ الْمَجَاعَاتُ تُطِلُّ عَلَى كَثِيرٍ مِنَ الْمُجْتَمَعَاتِ؛ بِسَبَبِ الرُّكُودِ الِاقْتِصَادِيِّ، وَالْفَسَادِ الْمَالِيِّ، وَتَوَحُّشِ الرَّأْسِمَالِيَّ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أَمَانَةُ تَتَلَاشَى مِنَ الْبَشَرِ شَيْئًا شَيْئًا، وَأَوَّلُ مَا يَفْقِدُ النَّاسُ مِنْ دِينِهِمُ الْأَمَانَةَ، كَمَا جَاءَ فِي الْأَثَرِ، وَجَاءَ فِي الْحَدِيثِ الصَّحِيحِ أَنَّ الْأَمَانَةَ تُقْبَضُ مِنَ الْقُلُوبِ فِي آخِرِ الزَّمَانِ، حَتَّى لَا يَكَادَ أَحَدٌ يُؤَدِّي الْأَمَانَةَ</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يَنْبَغِي لِلْمُؤْمِنِ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هُوَ يَتَعَوَّذُ بِالتَّعَاوِيذِ النَّبَوِيَّةِ</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يَفْهَمَ مَعَانِيَهَا، وَيَسْتَحْضِرَهَا بِقَلْبِهِ، وَلَا يَكْتَفِي بِمُجَرَّدِ حِفْظِهَا أَوْ تَرْدِيدِهَا؛ وَذَلِكَ لِيَرَى أَثَرَهَا عَلَيْهِ فِي حَيَاتِهِ، وَنَفْسِهِ، وَأَهْلِهِ، وَمَالِهِ</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Char">
    <w:name w:val="تذييل الصفحة Char"/>
    <w:qFormat/>
    <w:rPr>
      <w:sz w:val="24"/>
      <w:szCs w:val="24"/>
    </w:rPr>
  </w:style>
  <w:style w:type="character" w:styleId="Char1">
    <w:name w:val="رأس الصفحة Char"/>
    <w:qFormat/>
    <w:rPr>
      <w:rFonts w:cs="Al-QuranAlKareem"/>
      <w:sz w:val="24"/>
      <w:szCs w:val="32"/>
    </w:rPr>
  </w:style>
  <w:style w:type="character" w:styleId="Style15">
    <w:name w:val="مرجع تعليق"/>
    <w:qFormat/>
    <w:rPr>
      <w:sz w:val="16"/>
      <w:szCs w:val="16"/>
    </w:rPr>
  </w:style>
  <w:style w:type="character" w:styleId="Char2">
    <w:name w:val="نص تعليق Char"/>
    <w:qFormat/>
    <w:rPr>
      <w:rFonts w:cs="Al-QuranAlKareem"/>
    </w:rPr>
  </w:style>
  <w:style w:type="character" w:styleId="Char3">
    <w:name w:val="موضوع تعليق Char"/>
    <w:qFormat/>
    <w:rPr>
      <w:rFonts w:cs="Al-QuranAlKareem"/>
      <w:b/>
      <w:bCs/>
    </w:rPr>
  </w:style>
  <w:style w:type="character" w:styleId="Char4">
    <w:name w:val="نص في بالون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Header">
    <w:name w:val="Header"/>
    <w:basedOn w:val="Normal"/>
    <w:pPr>
      <w:tabs>
        <w:tab w:val="clear" w:pos="720"/>
        <w:tab w:val="center" w:pos="4320" w:leader="none"/>
        <w:tab w:val="right" w:pos="8640" w:leader="none"/>
      </w:tabs>
      <w:ind w:left="0" w:right="0" w:hanging="0"/>
      <w:jc w:val="left"/>
    </w:pPr>
    <w:rPr>
      <w:rFonts w:cs="Al-QuranAlKareem"/>
      <w:szCs w:val="32"/>
    </w:rPr>
  </w:style>
  <w:style w:type="paragraph" w:styleId="Style16">
    <w:name w:val="نص تعليق"/>
    <w:basedOn w:val="Normal"/>
    <w:qFormat/>
    <w:pPr>
      <w:ind w:left="0" w:right="0" w:hanging="0"/>
      <w:jc w:val="left"/>
    </w:pPr>
    <w:rPr>
      <w:rFonts w:cs="Al-QuranAlKareem"/>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23:11:00Z</dcterms:created>
  <dc:creator>ASUS</dc:creator>
  <dc:description/>
  <cp:keywords/>
  <dc:language>en-US</dc:language>
  <cp:lastModifiedBy>abuhamza alenizi</cp:lastModifiedBy>
  <dcterms:modified xsi:type="dcterms:W3CDTF">2022-04-21T14:56:00Z</dcterms:modified>
  <cp:revision>21</cp:revision>
  <dc:subject/>
  <dc:title/>
</cp:coreProperties>
</file>