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  <w:lang w:val="en-US" w:eastAsia="en-US"/>
        </w:rPr>
        <w:drawing>
          <wp:inline distT="0" distB="0" distL="0" distR="0">
            <wp:extent cx="1268730" cy="24574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7" r="-2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L-Hotham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هَج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ريمِ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خط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عقوبته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L-Hotham"/>
          <w:sz w:val="28"/>
          <w:szCs w:val="28"/>
        </w:rPr>
        <w:t>14/9/1443</w:t>
      </w:r>
    </w:p>
    <w:p>
      <w:pPr>
        <w:pStyle w:val="Normal"/>
        <w:jc w:val="center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ثري</w:t>
      </w:r>
    </w:p>
    <w:p>
      <w:pPr>
        <w:pStyle w:val="Normal"/>
        <w:jc w:val="center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jc w:val="both"/>
        <w:rPr>
          <w:rFonts w:cs="AL-Hotham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حم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لهِ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نَحمَدُ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نستعينُ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َهدِ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ُضِل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مَ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يُضل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هاد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أشه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حدَ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شري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أ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مُحمَّدا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عبدُ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sz w:val="28"/>
          <w:sz w:val="28"/>
          <w:szCs w:val="28"/>
          <w:rtl w:val="true"/>
        </w:rPr>
        <w:t>ورسولُه</w:t>
      </w:r>
      <w:r>
        <w:rPr>
          <w:rFonts w:cs="AL-Hotham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Style w:val="Emphasis"/>
          <w:rFonts w:ascii="Traditional Arabic" w:hAnsi="Traditional Arabic" w:cs="AL-Hotham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cs="Al-Mohanad Bold"/>
          <w:i w:val="false"/>
          <w:i w:val="false"/>
          <w:iCs w:val="false"/>
          <w:sz w:val="28"/>
          <w:sz w:val="28"/>
          <w:szCs w:val="28"/>
          <w:rtl w:val="true"/>
        </w:rPr>
        <w:t>أمّ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Mohanad Bold"/>
          <w:i w:val="false"/>
          <w:i w:val="false"/>
          <w:iCs w:val="false"/>
          <w:sz w:val="28"/>
          <w:sz w:val="28"/>
          <w:szCs w:val="28"/>
          <w:rtl w:val="true"/>
        </w:rPr>
        <w:t>بعدُ</w:t>
      </w:r>
      <w:r>
        <w:rPr>
          <w:rStyle w:val="Emphasis"/>
          <w:rFonts w:cs="Al-Mohanad Bold"/>
          <w:i w:val="false"/>
          <w:iCs w:val="false"/>
          <w:sz w:val="28"/>
          <w:szCs w:val="28"/>
          <w:rtl w:val="true"/>
        </w:rPr>
        <w:t>:</w:t>
      </w:r>
      <w:r>
        <w:rPr>
          <w:rFonts w:cs="AL-Hotham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فإ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خي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حديث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كتا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ِ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خي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هُد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هُد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ُحمد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صل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سلَّمَ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شر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الأُمُو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مُحدَثاتُه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وكُل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بدعة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28"/>
          <w:sz w:val="28"/>
          <w:szCs w:val="28"/>
          <w:rtl w:val="true"/>
        </w:rPr>
        <w:t>ضلالةٌ</w:t>
      </w:r>
      <w:r>
        <w:rPr>
          <w:rStyle w:val="Emphasis"/>
          <w:rFonts w:cs="AL-Hotham" w:ascii="Traditional Arabic" w:hAnsi="Traditional Arabic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Style w:val="Emphasis"/>
          <w:rFonts w:cs="AL-Hotham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cs="Al-Mohanad Bold"/>
          <w:i w:val="false"/>
          <w:i w:val="false"/>
          <w:iCs w:val="false"/>
          <w:sz w:val="28"/>
          <w:sz w:val="28"/>
          <w:szCs w:val="28"/>
          <w:rtl w:val="true"/>
        </w:rPr>
        <w:t>أي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Mohanad Bold"/>
          <w:i w:val="false"/>
          <w:i w:val="false"/>
          <w:iCs w:val="false"/>
          <w:sz w:val="28"/>
          <w:sz w:val="28"/>
          <w:szCs w:val="28"/>
          <w:rtl w:val="true"/>
        </w:rPr>
        <w:t>المسلمون</w:t>
      </w:r>
      <w:r>
        <w:rPr>
          <w:rStyle w:val="Emphasis"/>
          <w:rFonts w:cs="Al-Mohanad Bold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تق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حْمَدُو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يث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نز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َكُ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خي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خَيْر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ُسُلِ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خير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شُّه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خير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يالي،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Fonts w:cs="AL-Hotham"/>
          <w:color w:val="000000"/>
          <w:sz w:val="28"/>
          <w:sz w:val="28"/>
          <w:szCs w:val="28"/>
          <w:rtl w:val="true"/>
        </w:rPr>
        <w:t>شَهْ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رَمَض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َّذ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أُنز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ف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ْقُرْآ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هُدً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لِّ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وَبَيِّنَات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ْهُد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وَالْفُرْقَانِ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Fonts w:cs="AL-Hotham"/>
          <w:color w:val="000000"/>
          <w:sz w:val="28"/>
          <w:sz w:val="28"/>
          <w:szCs w:val="28"/>
          <w:rtl w:val="true"/>
        </w:rPr>
        <w:t>إِ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أَنزَلْنَا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لَيْل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ْقَدْر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كَذَلِك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وْحَيْن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ِلَيْك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ُوحً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ِّ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مْرِن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ُنت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َدْرِ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ْكِتَاب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لا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إِيمَان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لَكِ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جَعَلْنَا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ُورً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ّ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ْدِ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ِ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َّشَ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ِبَادِن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إِنَّك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َتَهْدِ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ِلَ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صِرَاط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ُّسْتَقِيم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أ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ت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سّ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تد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قال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 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اعْتَصِمُوا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ِحَبْل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جَمِيعً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لا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َفَرَّقُواْ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القُرآن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كريم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ممدود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سَّم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أرض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سلم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إنِّ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َارِك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كُم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ثَقَلَيْنِ؛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حَدُهُ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تاب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ز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جَلَّ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هُو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حَبْ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اللهِ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مَن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تَّبَعَ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ا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ْهُدَى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مَ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َرَكَ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ا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ضَلالَةٍ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سلم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ج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وم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تاب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ش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بيُّ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س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بِّه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عا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اكيا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ً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ولَه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 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قَال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رَّسُو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َبّ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ِن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َوْمِ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تَّخَذُ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َذ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ْقُرْآ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هْجُورًا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ي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سُّوء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جعلو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تروكً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أعرَض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سمع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 و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شِّكاي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خويف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ترهيب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ظيم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كلّ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اجرا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ً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لق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آن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عزَّ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عا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بيَّ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س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مَ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سبق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 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كَذَلِك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جَعَلْن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ِكُلّ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َبِيّ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َدُوًّ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ِّ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ْمُجْرِمِي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كَفَ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ِرَبِّك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َادِيً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نَصِيرًا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ب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يميَّة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َبَيَّ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ن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َجَر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ُرآ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َهُو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عْدَاء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رَّسُول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وأن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هذ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العَدَاوَة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أَمْر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بُد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من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فَر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نهُ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نتهى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ب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اديس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ِكاي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ر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هذ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شَّكوى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عيد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ب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لهاجر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إنزا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ع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جابة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ً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شك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بيِّ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ج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ط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ت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علا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د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إيما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لِكلّ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اج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ظُّ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شَّكو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هذ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وعيد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نح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عش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مسلم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ّ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لقرآ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عظي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ج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ثير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زَّما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طَّوي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إ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نّ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ؤمنين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نتهى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rStyle w:val="Emphasis"/>
          <w:rFonts w:cs="AL-Hotham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cs="Al-Mohanad Bold"/>
          <w:i w:val="false"/>
          <w:i w:val="false"/>
          <w:iCs w:val="false"/>
          <w:sz w:val="28"/>
          <w:sz w:val="28"/>
          <w:szCs w:val="28"/>
          <w:rtl w:val="true"/>
        </w:rPr>
        <w:t>أي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Mohanad Bold"/>
          <w:i w:val="false"/>
          <w:i w:val="false"/>
          <w:iCs w:val="false"/>
          <w:sz w:val="28"/>
          <w:sz w:val="28"/>
          <w:szCs w:val="28"/>
          <w:rtl w:val="true"/>
        </w:rPr>
        <w:t>المسلمون</w:t>
      </w:r>
      <w:r>
        <w:rPr>
          <w:rStyle w:val="Emphasis"/>
          <w:rFonts w:cs="Al-Mohanad Bold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ق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ذَّ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عا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إعرا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تاب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قال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Fonts w:cs="AL-Hotham"/>
          <w:color w:val="000000"/>
          <w:sz w:val="28"/>
          <w:sz w:val="28"/>
          <w:szCs w:val="28"/>
          <w:rtl w:val="true"/>
        </w:rPr>
        <w:t>كِتَاب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فُصِّ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آيَات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قُرْآ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عَرَبِ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لِّقَوْ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يَعْلَمُون</w:t>
      </w:r>
      <w:r>
        <w:rPr>
          <w:rFonts w:cs="AL-Hotham"/>
          <w:color w:val="000000"/>
          <w:sz w:val="28"/>
          <w:szCs w:val="28"/>
          <w:rtl w:val="true"/>
        </w:rPr>
        <w:t>-</w:t>
      </w:r>
      <w:r>
        <w:rPr>
          <w:rFonts w:cs="AL-Hotham"/>
          <w:color w:val="000000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بَشِ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وَنَذِ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فَأَعْرَض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أَكْثَرُ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ف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يَسْمَعُون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توعَّ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ذلك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قا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Fonts w:cs="AL-Hotham"/>
          <w:color w:val="000000"/>
          <w:sz w:val="28"/>
          <w:sz w:val="28"/>
          <w:szCs w:val="28"/>
          <w:rtl w:val="true"/>
        </w:rPr>
        <w:t>وَ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آتَيْنَا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لَّدُ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ذِكْرًا</w:t>
      </w:r>
      <w:r>
        <w:rPr>
          <w:rFonts w:cs="AL-Hotham"/>
          <w:color w:val="000000"/>
          <w:sz w:val="28"/>
          <w:szCs w:val="28"/>
          <w:rtl w:val="true"/>
        </w:rPr>
        <w:t xml:space="preserve">- </w:t>
      </w:r>
      <w:r>
        <w:rPr>
          <w:rFonts w:cs="AL-Hotham"/>
          <w:color w:val="000000"/>
          <w:sz w:val="28"/>
          <w:sz w:val="28"/>
          <w:szCs w:val="28"/>
          <w:rtl w:val="true"/>
        </w:rPr>
        <w:t>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أَعْرَض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عَن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فَإِ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يَحْمِ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يَو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ْقِيَام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وِزْرًا</w:t>
      </w:r>
      <w:r>
        <w:rPr>
          <w:rFonts w:cs="AL-Hotham"/>
          <w:color w:val="000000"/>
          <w:sz w:val="28"/>
          <w:szCs w:val="28"/>
          <w:rtl w:val="true"/>
        </w:rPr>
        <w:t>-</w:t>
      </w:r>
      <w:r>
        <w:rPr>
          <w:rFonts w:cs="AL-Hotham"/>
          <w:color w:val="000000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خَالِد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ف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وَس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يَو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ْقِيَام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حِمْلاً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Style w:val="Emphasis"/>
          <w:rFonts w:cs="AL-Hotham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ضو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ذكَرَ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مفسِّرو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إ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ج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رآ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إعراض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جانبان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جانب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تعلَّق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القرآ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د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إيما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هذ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صنيع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ك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َّا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منافقي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جانب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تعلَّ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القرآ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إيما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إقر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هذ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صنيع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صِّري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مسلمي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ب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يِّم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َجْر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رآ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نواعٌ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ح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د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ا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 ‌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ج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سَماعِ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والإيما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ب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والإصغاء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لي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ثاني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ج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ع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وقوف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ن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لالِ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حرامِ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إ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آ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ثالث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جر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حكيمِ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تحاك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ل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صو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دِّي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ف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وعِهِ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عتقاد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نَّ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ُفِيد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يقينَ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أن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دلَّت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فظيَّة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صِّ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ع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رابع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جر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دبُّرِ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تفهُّمِ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معرفة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راد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كلِّم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ن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خامس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ج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استشفاء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تداو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جمي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مراض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ب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أدوائها؛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َطلب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شِفاء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دائِ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غير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يَهجُر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تداوي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كلّ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ذ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داخل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ولهِ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Fonts w:cs="AL-Hotham"/>
          <w:color w:val="000000"/>
          <w:sz w:val="28"/>
          <w:sz w:val="28"/>
          <w:szCs w:val="28"/>
          <w:rtl w:val="true"/>
        </w:rPr>
        <w:t>و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رَّس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رَب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قَوْم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تَّخَذ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ه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ْقُرْآ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مَهْجُورًا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إ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عض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هَجْر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هو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عضٍ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نتهى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rStyle w:val="Emphasis"/>
          <w:rFonts w:cs="AL-Hotham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cs="Al-Mohanad Bold"/>
          <w:i w:val="false"/>
          <w:i w:val="false"/>
          <w:iCs w:val="false"/>
          <w:sz w:val="28"/>
          <w:sz w:val="28"/>
          <w:szCs w:val="28"/>
          <w:rtl w:val="true"/>
        </w:rPr>
        <w:t>عبا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Mohanad Bold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rFonts w:cs="Al-Mohanad Bold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و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نواع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َجْر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رآن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كريم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َجْ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ِلاوتِه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مر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تلاوة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تاب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قال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 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تْ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ُوحِي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ِلَيْك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ْكِتَابِ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اكيً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بيِّ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سلم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 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أُمِرْت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كُو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ْمُسْلِمِين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-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 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أَ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تْلُو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ْقُرْآنَ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بن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ثير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ي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ناس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ُبَلِّغُهُ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يَّاهُ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نتهى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rStyle w:val="Emphasis"/>
          <w:rFonts w:cs="AL-Hotham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حث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سو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س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اءة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آ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قال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قْرَؤُ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ُرآ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إن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َأْتِ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يوم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ا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ِيامَة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شَفِيعا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ً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لأصحابهِ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سلم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وص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بيُّ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س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ب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ذرّ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قالَ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يك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ِلاوَة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القُرآن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ذِكْر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ِ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إن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ُور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َك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أرضِ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ذُخْر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َك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سَّمَاءِ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ب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ب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حس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غي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ألباني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سو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صلَّ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ي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سلَّمَ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 «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ن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ل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هْلِي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نَّاسِ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»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ُوا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سول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ُمْ؟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َ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 «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ُم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هْ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ُرآنِ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أَهْ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الل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خَاصَّتُهُ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»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بن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اج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صحَّ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بوصيري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نبيّ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صلَّ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ي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سلَّمَ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ن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فْضَلَكُم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َعَلَّم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ُرآ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عَلَّمَهُ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بخاري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نبيّ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صلَّ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ي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سلَّمَ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ُقا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-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َعْن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صاحِب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ُرآنِ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-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‌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قْرَأ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وارْتَق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رَتِّل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َم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ُنْت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ُرَتِّ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دُّنيا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إن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نْزِلَتَك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ِنْد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آخِر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آيَة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َقْرَأ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ا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ترمذ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صحَّحه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rStyle w:val="Emphasis"/>
          <w:rFonts w:cs="AL-Hotham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نوع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ثاني</w:t>
      </w:r>
      <w:r>
        <w:rPr>
          <w:rStyle w:val="Emphasis"/>
          <w:rFonts w:cs="AL-Hotham"/>
          <w:b/>
          <w:bCs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َجْ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ستماعِ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إصغاء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ليه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مَرَن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الاستما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آيات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تاب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ُتلى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إِذ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ُرِىء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ْقُرْآن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َاسْتَمِعُوا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َ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أَنصِتُوا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َعَلَّكُم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ُرْحَمُون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إنَّ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 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َاسْتَمِعُواْ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استما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ك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حض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ل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َّذ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حص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ع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تَّدَبُّر؛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خلا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سَّما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َّذ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ك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غ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صد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شيخ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إسلام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ب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يميَّ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ح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لَو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ا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رَّجُ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مَا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ً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فَسَمِع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القُرآ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غير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َستَمِع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لي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َم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ُؤْجَر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ذلكَ؛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إن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ُؤْجَر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استماع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ذ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ُقْصَدُ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نتهى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rStyle w:val="Emphasis"/>
          <w:rFonts w:cs="AL-Hotham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ن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َصُدّ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استماع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لقُر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َ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ب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يِّم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س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ع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ُك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ء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تصْدية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غناء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الآلات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رّ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ة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ذ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صُدّ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وب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آ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نتهى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rStyle w:val="Emphasis"/>
          <w:rFonts w:cs="AL-Hotham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نوع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ثالث</w:t>
      </w:r>
      <w:r>
        <w:rPr>
          <w:rStyle w:val="Emphasis"/>
          <w:rFonts w:cs="AL-Hotham"/>
          <w:b/>
          <w:bCs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َجْ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َدبُّرِ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تَفهُّمِه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إن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دبّ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آيات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رآن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تأمّ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عاني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أحكام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مقصود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أعظ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نزال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عالى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 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ِتَاب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نزَلْنَا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ِلَيْك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ُبَارَك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ِّيَدَّبَّرُ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آيَاتِ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لِيَتَذَكَّر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ُوْلُ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أَلْبَاب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ق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بَّخ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عا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رك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تَّدبُّ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رآ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قال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 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فَلا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َتَدَبَّرُو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ْقُرْآ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م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َلَ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ُلُوب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قْفَالُهَا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ِق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آ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فه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مقصود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تلاو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جرَّ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راء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قط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شيخ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إسل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ب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يميَّة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هج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عان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عظ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ج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لفاظه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نتهى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قراءة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يسَّ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آي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ر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تدبُّ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ت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ُّ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فض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راءت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لِّ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غ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هْ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ب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يِّم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ل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َلِم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ناس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راء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ر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التدبُّ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اشتغل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لّ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سواها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إذ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رأ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تفكُّر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ر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آية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حتاج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لي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شف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ل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رَّر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ل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ئ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رَّة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ل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يلة؛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قراءة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آية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تفكُّر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تفهُّم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خير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قراء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ختمة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بغ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تدبُّر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وتفهُّم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أنفع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لقلب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أدع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ص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إيم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ذَوْق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لاو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رآ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هذ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اد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سَّلف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ردِّد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حدُ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آية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صباح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ق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ثب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نبيّ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س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آية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ردِّدُ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ت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صباح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ه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قولُه</w:t>
      </w:r>
      <w:r>
        <w:rPr>
          <w:rStyle w:val="Emphasis"/>
          <w:rFonts w:cs="AL-Hotham"/>
          <w:i w:val="false"/>
          <w:iCs w:val="false"/>
          <w:color w:val="000000"/>
          <w:sz w:val="28"/>
          <w:szCs w:val="28"/>
          <w:rtl w:val="true"/>
        </w:rPr>
        <w:t xml:space="preserve">: 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Fonts w:cs="AL-Hotham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تُعَذِّبْ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فَإِن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عِبَادُ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تَغْفِ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فَإِنّ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أَن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ْعَزِيز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color w:val="000000"/>
          <w:sz w:val="28"/>
          <w:sz w:val="28"/>
          <w:szCs w:val="28"/>
          <w:rtl w:val="true"/>
        </w:rPr>
        <w:t>الْحَكِيم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قراءة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ر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التفكُّ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ص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صلا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لب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نتهى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rStyle w:val="Emphasis"/>
          <w:rFonts w:cs="AL-Hotham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قو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ول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ذ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أستغف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لكم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Emphasis"/>
          <w:rFonts w:cs="AL-Hotham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نوعُ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رابع</w:t>
      </w:r>
      <w:r>
        <w:rPr>
          <w:rStyle w:val="Emphasis"/>
          <w:rFonts w:cs="AL-Hotham"/>
          <w:b/>
          <w:bCs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َجْ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ع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ن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غاي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عُظم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نز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ر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ع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عم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سب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ني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حم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دُّن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آخرة؛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عالى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 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هَـذ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ِتَاب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نزَلْنَا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ُبَارَك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َاتَّبِعُو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اتَّقُوا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َعَلَّكُم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ُرْحَمُون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ب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يميَّ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ح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ْمَطْلُوب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ُرآن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ُو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َهْم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عَاني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عَمَ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ِ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فإ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لم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تكُ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هذ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هِمَّة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حافِظِ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َكُ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هل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عِلْم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دِّينِ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نتهى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rStyle w:val="Emphasis"/>
          <w:rFonts w:cs="AL-Hotham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لق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ض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عا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ليهود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َّذ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رك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عم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التَّوراة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ث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سَّوء؛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عالى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 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ثَ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َّذِي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ُمِّلُ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تَّوْرَاة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ثُم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َم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َحْمِلُوه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َمَثَل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ْحِمَار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َحْمِ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سْفَارً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ِئْس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ثَ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ْقَوْم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َّذِي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َذَّبُ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ِآيَات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ا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َهْدِ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ْقَوْم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ظَّالِمِين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ب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يِّ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ح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هذ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ا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ث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وإ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ك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ق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ضُرِب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لليهود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ناوِل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يث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معن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ُمِّ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رآ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ت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ع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ؤ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دّ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قَّ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َرْعَ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ايت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نتهى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rStyle w:val="Emphasis"/>
          <w:rFonts w:cs="AL-Hotham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نوع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خامس</w:t>
      </w:r>
      <w:r>
        <w:rPr>
          <w:rStyle w:val="Emphasis"/>
          <w:rFonts w:cs="AL-Hotham"/>
          <w:b/>
          <w:bCs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َجْ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استشفاء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تَّداوي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ن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ر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كر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شِفاء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جمي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مرا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و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أبدان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سو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ان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مراض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لوب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مراض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شُبهة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شكٍّ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مراض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شَهوة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غيٍّ؛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عالى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 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نُنَزِّ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ْقُرْآن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ُو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شِفَ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رَحْمَة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ِّلْمُؤْمِنِي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لا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َزِيد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ظَّالِمِي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َلا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خَسَارًا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رف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ج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ّ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: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بي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جنس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لتَّبعيض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آ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ّ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ش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ء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ٌ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عالى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 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يُّه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نَّاس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َد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جَاءتْكُ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َّوْعِظَة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ِّ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َّبِّكُم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شِفَ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ِّم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ِ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صُّدُور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هُدً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رَحْمَة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ِّلْمُؤْمِنِين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قال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 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ُل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ُو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ِلَّذِي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آمَنُ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ُدً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شِفَاء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ب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يِّ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ح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القُرآن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هو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الشِّفاء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التَّامّ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مِ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جميع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الأدواء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لْبيَّة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بَدَنيَّةِ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أَدْواء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دُّن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آخِرَةِ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ُلّ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حَد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ُؤَهَّ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ُوَفَّق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لاستشفاء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ِ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إذ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حْسَ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عَلِي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تَّداوِي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وَضَعَ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دَائِ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صِدْق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إيمان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قَبُول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َا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ّ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عتقاد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جازِم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ستيفاء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شُرُوطِهِ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َ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ُقَاوِمْ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دَّاء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بد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ً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كيف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ُقَاوِم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أدوَاء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َلام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َبّ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أرض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سَّمَاء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ذ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َو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َزَل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ْجِبَال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َصَدَّعَها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و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أرض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َقَطَّعَهَا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َم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رَض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مْرَاض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ُلُوب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أبدان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لا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ُرآن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سبي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دِّلالَة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دَوَائِ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سَبَب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ْح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ة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ه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ِمَ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َزَقَ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َهْ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ً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ِتابهِ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..</w:t>
      </w:r>
      <w:r>
        <w:rPr>
          <w:rStyle w:val="Emphasis"/>
          <w:rFonts w:cs="AL-Hotham" w:ascii="Sakkal Majalla" w:hAnsi="Sakkal Majalla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Sakkal Majalla" w:hAnsi="Sakkal Majalla" w:cs="AL-Hotham"/>
          <w:i w:val="false"/>
          <w:i w:val="false"/>
          <w:iCs w:val="false"/>
          <w:sz w:val="28"/>
          <w:sz w:val="28"/>
          <w:szCs w:val="28"/>
          <w:rtl w:val="true"/>
        </w:rPr>
        <w:t>فَمَنْ</w:t>
      </w:r>
      <w:r>
        <w:rPr>
          <w:rStyle w:val="Emphasis"/>
          <w:rFonts w:ascii="Sakkal Majalla" w:hAnsi="Sakkal Majalla" w:eastAsia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Sakkal Majalla" w:hAnsi="Sakkal Majalla" w:cs="AL-Hotham"/>
          <w:i w:val="false"/>
          <w:i w:val="false"/>
          <w:iCs w:val="false"/>
          <w:sz w:val="28"/>
          <w:sz w:val="28"/>
          <w:szCs w:val="28"/>
          <w:rtl w:val="true"/>
        </w:rPr>
        <w:t>لم</w:t>
      </w:r>
      <w:r>
        <w:rPr>
          <w:rStyle w:val="Emphasis"/>
          <w:rFonts w:ascii="Sakkal Majalla" w:hAnsi="Sakkal Majalla" w:eastAsia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Sakkal Majalla" w:hAnsi="Sakkal Majalla" w:cs="AL-Hotham"/>
          <w:i w:val="false"/>
          <w:i w:val="false"/>
          <w:iCs w:val="false"/>
          <w:sz w:val="28"/>
          <w:sz w:val="28"/>
          <w:szCs w:val="28"/>
          <w:rtl w:val="true"/>
        </w:rPr>
        <w:t>يَشْفِهِ</w:t>
      </w:r>
      <w:r>
        <w:rPr>
          <w:rStyle w:val="Emphasis"/>
          <w:rFonts w:ascii="Sakkal Majalla" w:hAnsi="Sakkal Majalla" w:eastAsia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Sakkal Majalla" w:hAnsi="Sakkal Majalla" w:cs="AL-Hotham"/>
          <w:i w:val="false"/>
          <w:i w:val="false"/>
          <w:iCs w:val="false"/>
          <w:sz w:val="28"/>
          <w:sz w:val="28"/>
          <w:szCs w:val="28"/>
          <w:rtl w:val="true"/>
        </w:rPr>
        <w:t>القُرآنُ</w:t>
      </w:r>
      <w:r>
        <w:rPr>
          <w:rStyle w:val="Emphasis"/>
          <w:rFonts w:ascii="Sakkal Majalla" w:hAnsi="Sakkal Majalla" w:eastAsia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Sakkal Majalla" w:hAnsi="Sakkal Majalla" w:cs="AL-Hotham"/>
          <w:i w:val="false"/>
          <w:i w:val="false"/>
          <w:iCs w:val="false"/>
          <w:sz w:val="28"/>
          <w:sz w:val="28"/>
          <w:szCs w:val="28"/>
          <w:rtl w:val="true"/>
        </w:rPr>
        <w:t>فلا</w:t>
      </w:r>
      <w:r>
        <w:rPr>
          <w:rStyle w:val="Emphasis"/>
          <w:rFonts w:ascii="Sakkal Majalla" w:hAnsi="Sakkal Majalla" w:eastAsia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Sakkal Majalla" w:hAnsi="Sakkal Majalla" w:cs="AL-Hotham"/>
          <w:i w:val="false"/>
          <w:i w:val="false"/>
          <w:iCs w:val="false"/>
          <w:sz w:val="28"/>
          <w:sz w:val="28"/>
          <w:szCs w:val="28"/>
          <w:rtl w:val="true"/>
        </w:rPr>
        <w:t>شَفَاهُ</w:t>
      </w:r>
      <w:r>
        <w:rPr>
          <w:rStyle w:val="Emphasis"/>
          <w:rFonts w:ascii="Sakkal Majalla" w:hAnsi="Sakkal Majalla" w:eastAsia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Sakkal Majalla" w:hAnsi="Sakkal Majalla" w:cs="AL-Hotham"/>
          <w:i w:val="false"/>
          <w:i w:val="false"/>
          <w:iCs w:val="false"/>
          <w:sz w:val="28"/>
          <w:sz w:val="28"/>
          <w:szCs w:val="28"/>
          <w:rtl w:val="true"/>
        </w:rPr>
        <w:t>اللهُ،</w:t>
      </w:r>
      <w:r>
        <w:rPr>
          <w:rStyle w:val="Emphasis"/>
          <w:rFonts w:ascii="Sakkal Majalla" w:hAnsi="Sakkal Majalla" w:eastAsia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Sakkal Majalla" w:hAnsi="Sakkal Majalla" w:cs="AL-Hotham"/>
          <w:i w:val="false"/>
          <w:i w:val="false"/>
          <w:iCs w:val="false"/>
          <w:sz w:val="28"/>
          <w:sz w:val="28"/>
          <w:szCs w:val="28"/>
          <w:rtl w:val="true"/>
        </w:rPr>
        <w:t>ومَنْ</w:t>
      </w:r>
      <w:r>
        <w:rPr>
          <w:rStyle w:val="Emphasis"/>
          <w:rFonts w:ascii="Sakkal Majalla" w:hAnsi="Sakkal Majalla" w:eastAsia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Sakkal Majalla" w:hAnsi="Sakkal Majalla" w:cs="AL-Hotham"/>
          <w:i w:val="false"/>
          <w:i w:val="false"/>
          <w:iCs w:val="false"/>
          <w:sz w:val="28"/>
          <w:sz w:val="28"/>
          <w:szCs w:val="28"/>
          <w:rtl w:val="true"/>
        </w:rPr>
        <w:t>لَمْ</w:t>
      </w:r>
      <w:r>
        <w:rPr>
          <w:rStyle w:val="Emphasis"/>
          <w:rFonts w:ascii="Sakkal Majalla" w:hAnsi="Sakkal Majalla" w:eastAsia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Sakkal Majalla" w:hAnsi="Sakkal Majalla" w:cs="AL-Hotham"/>
          <w:i w:val="false"/>
          <w:i w:val="false"/>
          <w:iCs w:val="false"/>
          <w:sz w:val="28"/>
          <w:sz w:val="28"/>
          <w:szCs w:val="28"/>
          <w:rtl w:val="true"/>
        </w:rPr>
        <w:t>يَكْفِهِ</w:t>
      </w:r>
      <w:r>
        <w:rPr>
          <w:rStyle w:val="Emphasis"/>
          <w:rFonts w:ascii="Sakkal Majalla" w:hAnsi="Sakkal Majalla" w:eastAsia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Sakkal Majalla" w:hAnsi="Sakkal Majalla" w:cs="AL-Hotham"/>
          <w:i w:val="false"/>
          <w:i w:val="false"/>
          <w:iCs w:val="false"/>
          <w:sz w:val="28"/>
          <w:sz w:val="28"/>
          <w:szCs w:val="28"/>
          <w:rtl w:val="true"/>
        </w:rPr>
        <w:t>فلا</w:t>
      </w:r>
      <w:r>
        <w:rPr>
          <w:rStyle w:val="Emphasis"/>
          <w:rFonts w:ascii="Sakkal Majalla" w:hAnsi="Sakkal Majalla" w:eastAsia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Sakkal Majalla" w:hAnsi="Sakkal Majalla" w:cs="AL-Hotham"/>
          <w:i w:val="false"/>
          <w:i w:val="false"/>
          <w:iCs w:val="false"/>
          <w:sz w:val="28"/>
          <w:sz w:val="28"/>
          <w:szCs w:val="28"/>
          <w:rtl w:val="true"/>
        </w:rPr>
        <w:t>كَفَاهُ</w:t>
      </w:r>
      <w:r>
        <w:rPr>
          <w:rStyle w:val="Emphasis"/>
          <w:rFonts w:ascii="Sakkal Majalla" w:hAnsi="Sakkal Majalla" w:eastAsia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Sakkal Majalla" w:hAnsi="Sakkal Majalla" w:cs="AL-Hotham"/>
          <w:i w:val="false"/>
          <w:i w:val="false"/>
          <w:iCs w:val="false"/>
          <w:sz w:val="28"/>
          <w:sz w:val="28"/>
          <w:szCs w:val="28"/>
          <w:rtl w:val="true"/>
        </w:rPr>
        <w:t>اللهُ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نتهى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rStyle w:val="Emphasis"/>
          <w:rFonts w:cs="AL-Hotham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  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نوعُ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سادس</w:t>
      </w:r>
      <w:r>
        <w:rPr>
          <w:rStyle w:val="Emphasis"/>
          <w:rFonts w:cs="AL-Hotham"/>
          <w:b/>
          <w:bCs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َجْ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حكيمِ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لتَّحاك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ليه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ز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جل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نزل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رآ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يحك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نَّاس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ختلف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ه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نها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حك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غيره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تَّحاك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سو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وان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وضعيَّة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عالى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 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ِنّ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نزَلْن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ِلَيْك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ْكِتَاب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ِالْحَقّ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ِتَحْكُم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َيْ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نَّاس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ِم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رَاك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لا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َكُ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ِّلْخَآئِنِي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خَصِيمًا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عالى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 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﴿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أَن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حْكُ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َيْنَهُ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ِمَآ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نزَل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لا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َتَّبِع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هْوَاءهُم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احْذَرْ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ُم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َفْتِنُوك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َ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َعْض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نزَل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ِلَيْك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َإِ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َوَلَّوْا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َاعْلَم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نَّم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ُرِيد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ُصِيبَهُ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ِبَعْض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ذُنُوبِهِم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إِن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َثِيرً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ِّ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نَّاس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َفَاسِقُون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* 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فَحُكْم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ْجَاهِلِيَّة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َبْغُو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َمَ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حْسَن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ُكْمً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ِّقَوْم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ُوقِنُون</w:t>
      </w:r>
      <w:r>
        <w:rPr>
          <w:rStyle w:val="Emphasis"/>
          <w:rFonts w:ascii="Sakkal Majalla" w:hAnsi="Sakkal Majalla" w:cs="Sakkal Majalla"/>
          <w:i w:val="false"/>
          <w:i w:val="false"/>
          <w:iCs w:val="false"/>
          <w:sz w:val="28"/>
          <w:sz w:val="28"/>
          <w:szCs w:val="28"/>
          <w:rtl w:val="true"/>
        </w:rPr>
        <w:t>﴾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مّ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عرض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ثير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نَّاس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حك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تا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ح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غي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نز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ستحقُّ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ُقوب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ح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سَخَط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أذاق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اس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ْ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ج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ع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ظ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فق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سول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صلَّ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ي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سلَّمَ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 «‌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خَمْس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بخَمْسٍ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»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ُوا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سول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خَمْس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بخَمْسٍ؟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َ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 «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َقَض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َوْم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عَهْد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لا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سُلِّط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يْهِم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َدُوُّهُمْ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َكَمُ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غير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نزل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لا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َش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هِم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فَقْرُ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ظَهَرَت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هِم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فاحِشَة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لا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َش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هِم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ْمَوْتُ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طفَّفُ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ْمِكْيال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لا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ُنِعُ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نَّبات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أُخِذُ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السِّنِينَ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َنَعُ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زَّكاة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ُبِس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نْهُم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َطْرُ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»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طبرانيّ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كبير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حسَّ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ألباني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rStyle w:val="Emphasis"/>
          <w:rFonts w:cs="AL-Hotham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مِ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آثا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َجْر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تَّحاكُم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آ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ِ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ُقوع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تَّناز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نَّاس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حتَّ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يُصبح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عضُه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َدُوّ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َ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ً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بعض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ص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ي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سلم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: 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َم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َحْكُم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َئِمَّتُهُم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كتاب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يَتَخَيَّرُو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مَّ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نزل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إلا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جَعَل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َأْسَهُم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يْنَهُمْ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و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ب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اج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صحَّح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حاكم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بن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ُ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يمي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حم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هذ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مِ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أعظَم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سباب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تَغْيير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‌الدُّوَلِ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نتهى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سألُك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لَّهمّ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كلِّ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سمٍ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لك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سمَّيت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نفسك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َّمتَ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حدً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مِ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خلقك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نزلتَ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كتابك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ستأثرتَ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ل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غي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عندك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نْ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تجع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قرآ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العظي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ربي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قلوبنا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نُ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صُدورنا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وجل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أحزاننا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8"/>
          <w:sz w:val="28"/>
          <w:szCs w:val="28"/>
          <w:rtl w:val="true"/>
        </w:rPr>
        <w:t>آمين</w:t>
      </w:r>
      <w:r>
        <w:rPr>
          <w:rStyle w:val="Emphasis"/>
          <w:rFonts w:cs="AL-Hotham"/>
          <w:i w:val="false"/>
          <w:iCs w:val="false"/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2495" w:right="2495" w:gutter="0" w:header="0" w:top="3119" w:footer="709" w:bottom="34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65090</wp:posOffset>
              </wp:positionH>
              <wp:positionV relativeFrom="paragraph">
                <wp:posOffset>-1584325</wp:posOffset>
              </wp:positionV>
              <wp:extent cx="3429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l-Mohanad Bold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Al-Mohanad 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Al-Mohanad 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Al-Mohanad Bold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Al-Mohanad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4.75pt;mso-position-vertical-relative:text;margin-left:4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68"/>
                      <w:jc w:val="center"/>
                      <w:rPr/>
                    </w:pPr>
                    <w:r>
                      <w:rPr>
                        <w:rStyle w:val="PageNumber"/>
                        <w:rFonts w:cs="Al-Mohanad Bold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Al-Mohanad Bol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Al-Mohanad Bol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Al-Mohanad Bold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Al-Mohanad Bol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2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نص حاشية سفلية Char"/>
    <w:basedOn w:val="Style13"/>
    <w:qFormat/>
    <w:rPr/>
  </w:style>
  <w:style w:type="character" w:styleId="Char11">
    <w:name w:val="نص حاشية سفلية Char1"/>
    <w:qFormat/>
    <w:rPr>
      <w:rFonts w:cs="Traditional Arabic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9:00Z</dcterms:created>
  <dc:creator>Vista</dc:creator>
  <dc:description/>
  <cp:keywords/>
  <dc:language>en-US</dc:language>
  <cp:lastModifiedBy>abuhamza alenizi</cp:lastModifiedBy>
  <cp:lastPrinted>2018-05-04T11:37:00Z</cp:lastPrinted>
  <dcterms:modified xsi:type="dcterms:W3CDTF">2022-04-21T19:29:00Z</dcterms:modified>
  <cp:revision>10</cp:revision>
  <dc:subject/>
  <dc:title/>
</cp:coreProperties>
</file>