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38100" distR="114935" simplePos="0" locked="0" layoutInCell="0" allowOverlap="1" relativeHeight="2">
                <wp:simplePos x="0" y="0"/>
                <wp:positionH relativeFrom="column">
                  <wp:posOffset>3535045</wp:posOffset>
                </wp:positionH>
                <wp:positionV relativeFrom="paragraph">
                  <wp:posOffset>-434340</wp:posOffset>
                </wp:positionV>
                <wp:extent cx="2838450" cy="302895"/>
                <wp:effectExtent l="0" t="0" r="571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600" cy="302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وطنية أم جاهلية     25 / 10 / 143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عبدالله بن محمد البصر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8.35pt;margin-top:-34.2pt;width:223.45pt;height:23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 وطنية أم جاهلية     25 / 10 / 1432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عبدالله بن محمد البصري</w:t>
                      </w:r>
                    </w:p>
                  </w:txbxContent>
                </v:textbox>
                <v:path textpathok="t"/>
                <v:textpath on="t" fitshape="t" string=" وطنية أم جاهلية     25 / 10 / 1432&#10;عبدالله بن محمد البصري" style="font-family:&quot;Times New Roman&quot;;font-size:1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rtl w:val="true"/>
        </w:rPr>
        <w:t>أَم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أُوصِي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نَفس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تَقو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ز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جَل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َن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َّق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ق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قَات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مُوتُ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نت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سلِم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َاعتَصِم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حَب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مِيع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فَرَّق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ذكُر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ِعم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ذ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نت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عدَاء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أَلَّف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ُلُوبِ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أَصبَحت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نِعمَت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خوَان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كُنت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ف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ُفر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أَنقَذَ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ذَل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بَيِّن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َات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عَلَّ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هتَد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عِبَا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مّ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ِسلا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مّ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ظِيم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خرَجَ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تَك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ُمَ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وضِع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ِيَاد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رَا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ُو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ِيَاد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َم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قَ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عَ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ُبحَان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جَمَاعتِ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جتِمَاعِ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كَائِز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قُو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يَات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ثَوَابِت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ستَقِي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مر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نهَج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ستَطِيع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ضطَلِع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أَمَان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ُمِّل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ن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ِي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قَام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ِل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َكَائِز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حَفِظ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َوَابِتَ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جتَمَع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هَج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حِيح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هِي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هل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مِر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َعو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َي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خرَاج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نَّاس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ُلُم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نكَ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ُو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عرُوف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ن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ِي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ضِي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َد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كَائِزِ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خَلّ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َوَابِتِ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ضَاع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هَجَ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عَل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مرَ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ِيَع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فَرَّق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اد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غَي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رِيد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رَسُول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كَا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ِيَاد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هل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رِّيَاد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زدَا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َعف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وَهن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حِينَئِذ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رَا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مَ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رض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جمُوع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عرَاب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اء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تَشَاحّ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ج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َهَائِ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تَقَاتَل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تفَ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سبَاب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قُو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ينَهُ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ُرُوب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َّوِيل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ُم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قعُ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عظَ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جتَمِع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مّ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ِسلا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م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صَاهُ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رَبَّا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ُول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عِدَتَا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تَلازِمَتَا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مرَا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فتَرِقَا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ُ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ِيمَان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أُخُوّ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ِسلا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ِيمَان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قوَا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ُرَاقَبَت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يمَان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قو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ُرَاقَب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ملأ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حَظ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ُمُ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سلِ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فَارِق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صر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صر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رحَل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ستَمِر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ع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تّ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مُوت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سلِم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غيِي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بدِي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ميِيع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هَاوُ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سَاهُ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رَاجُع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و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سلام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ستِسلام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طَاع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تِّبَاع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رَاد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تِكَام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اء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ِتَاب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ُنّ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ُول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َأَم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َكِيز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َّانِي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ِي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ُخُوّ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هِي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ابِط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ظِيم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رِيم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نبَثِق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ِسلا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تَّقو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جلِهِ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قو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بق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ِتَقوِيَتِهِ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مَ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جتَهِ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خُوّ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الِص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مِيع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ندَ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ابِط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نقَطِع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دَ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صِر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كُون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ِمَاع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ِن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نشَأ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مّ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سلِم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امِد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ات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ُوّ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َابِت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َزِيم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ضِي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دِر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قَام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يَا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سَاس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لئِ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مَعرُوف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طهِيرِ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وث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نكَ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يس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دَف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َ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نظُ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جَمُّع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غَايِر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ه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ُعِي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هَج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نحَرِف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ُمِّع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ظهِ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َامِع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خَلِّص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نَّ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لتَفِت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أخُذ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ذ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و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ظَرِ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حَيح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وع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َاهِلِيّ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َثِير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َّ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غ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وم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مّ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مَسَّ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نفَع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يَأخُذ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َنَّ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صَالِح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خصِيّ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ردِيّ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فتَأ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نقَطِع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ِبَال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َي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بَب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ُنيَوِيّ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أَيّ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سلِم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م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مَ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ؤمِن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تَقوَا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اعتِصَا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حَبل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نَهَا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َّفَرُّق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قَ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كَّر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نِعم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ُخُوّ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يث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بلَ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عدَاء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تَنَافِر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أَلَّف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ُلُوب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أَصبَح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جتَمِع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ُمَتَحَابّ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كَان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سِير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أَنقَذ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ُم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ذَّر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َ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َّشَبُّ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أَه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َّفَرُّق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اختِلاف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مّ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قِيم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زن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اء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َيِّن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نّ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مُّ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فخ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َبَلِيّ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عَصَبِيّ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قَومِيّ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ا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ئَات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جتَمَع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ثُ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فخُ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تَأَخِّ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نَو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لاقَات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اهِلِيّ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نتِن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ذَّ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ِسلا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رَاد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عَاد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مع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حت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ايَات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ُمِّيّ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قَذَهُ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َّلمِيع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سَمّ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وَطَنِيّ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ِل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ِتن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َميَاء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غَل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سلِم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دَعَو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مجِيدِ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رَفع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أنِ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َصَد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علِ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عقِد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وَلاء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بَرَاء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تَغَافِل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كبَ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َعَاو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َاهِلِيّ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ارَبَ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ِسلا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وَاجَهَ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قُوّ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ذَمَّ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شِدّ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نَفَّ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دع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نشُرُون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حتَفِل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ام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ُرِيد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أصِيل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ُلُوب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شِئ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ع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َّميِيز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تَّفرِق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سلِم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سَاس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َطَ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انتِمَاء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اس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تَنَاس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ِبر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رع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يس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جِنسِيِّ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طَن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ِمَاء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بَلِيّ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ُنصُرِيّ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ذهَبيّ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َّميِيز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تَّفَاضُ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كُون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إِيمَا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تَّقو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ُو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لا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سَّلا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كُن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سمَح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َي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ابِط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َي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ابِط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ِسلا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طفُو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طح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ك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ُجُود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ُهُور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َ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إِنّ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ؤمِن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خو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ُبحَان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كرَمَ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ن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تقَا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لا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سَّلا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ض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عَرَبيّ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جَمِيّ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عَجَمِيّ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رَبيّ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َحمَ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سوَ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َسوَ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حمَ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تَّقو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رَوَا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َيهَقِي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ُعَب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ِيمَا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صَحَّح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لبَاني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ابِ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ب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ضِي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هُ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كُن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َزَا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كَسَع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جُل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هَاجِر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جُل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نصَا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َ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هَاجِرِي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لمُهَاجِر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َ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نصَارِي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لأَنصَا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َسَمِع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ل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بي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ّ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ا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َعو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َاهِلِيّ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قَال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رَجُل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هَاجِر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سَع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جُل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نصَا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َ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ُو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ّ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دَعُو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نَّ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نتِن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رَوَا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ِّرمِذِي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صَحَّح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لبَاني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هَكَ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قَرِّ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بِيب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لا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سَّلا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َعو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ابِط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َي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ابِط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ِسلا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نّ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ِي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َعو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نتِن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ي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ن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فضَ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َوَابِط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هل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ي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ه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رض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عَ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خو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ِسلا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جُوز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ك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ابِط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ِسلا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جَال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تَجَمُّع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ئ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خر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تّ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رتِبَاط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ابِط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رِيف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لهِجر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ص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بي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كَيف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وَطَنِيّ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صَبِيّ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ومِيّ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ف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ؤَلِّف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ه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حَضَّر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مَدَّن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ِسلا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حد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جمَع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تَات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ُلُوب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ُذهِب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نَافُرَ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ِصَا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حَب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ت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َصَم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صبَح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نِعم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خوَان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ت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فلَتُو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خَل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دِي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نُزِع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ُلُوب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جَع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بش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حقَادِهِ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َأرِيخِيّ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ورُوث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ظهَر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َارَاتِهِ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َبَلِيّ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دفُون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َوَلَّتهُ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طمَاع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َخصِيّ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َصَالِح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َردِيّ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َبَث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َايَات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ُنصُرِيّ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َاهِلِيّ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كَ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اء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ِسلا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َكَ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رِي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رَسُول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ك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َفَر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مُنَافِق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عدَاء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ِي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رضَ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ذَل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رِيدُون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نّ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رِيد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مع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سلِم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كَافِر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بَرّ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فَاجِر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حت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خُوّ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َطَ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انتِمَاء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بَلَ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قِيقَت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ميِيع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مَبدَأ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ظِيم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بَادِئ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ِسلا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ُو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َلاء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بَرَاء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َّذ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و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ثَق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ُر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ِيمَا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لا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سَّلا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أَوثَق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ُر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ِيمَا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وَالا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مُعَادَا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ُب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بُغض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خرَج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َّبرَاني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صَحَّح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لبَاني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لَقَ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اجَ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سلِم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بَش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ُم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دِين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ع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ُبّ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وَطَنِهِ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صلِي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ُو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كّ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كَرَّم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عَل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ل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يُقِيم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ِين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رَج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بِيب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لا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سَّلا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ُو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علَ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ي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رض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حَب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رض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رَكَ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مَ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صحَاب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تَركِ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خُرُوج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ُم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جَع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ي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نَوَات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يَفتَحَ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جَيش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ُل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فرَاد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يس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بنَائِ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نتَصَ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ه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طَن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بنَاء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ُمُومَت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َ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قَابِ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جَد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نصَا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ضِي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حَبّ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هَاجِر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فَضَّلُو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تّ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فُس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هلِي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ُ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ج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ِي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بغَض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ع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دِين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َهُو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كَرِهُو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َادَو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خرَجُو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جلَو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يَغرِس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ُلُوب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ُمّ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ُحي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ُفُوسِ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ء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ِمَاء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وَطَن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قِي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دِّيِ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زن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م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رء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طَن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قِي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حكُ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شَّرِيع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مَرحَب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دِّي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ُخُوّ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ِي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عِبَاد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ل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ِي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َاي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نهَج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ي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لق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و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حقِيق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ُبُودِيّ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كَان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وَطَن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ُو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م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َقَاء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كّ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حَقِّق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ُبُودِيّ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ُبحَان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قِي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لا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سَّلا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م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َذَّ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ل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صَار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ُبُودِيَّت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رَبّ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تَحَقَّق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هِجر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اجَ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رَكَ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م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ار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ذ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ُبُودِيّ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تَحَقَّق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مُقَاتَل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هلِ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ُم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فَتحِ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تَلَهُ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ُم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تَحَ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تَحقِيق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ُبُودِيّ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ل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و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ص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ِهَ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قَ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يَّ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ُبحَان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اقِب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مَسَّك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أَرض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وَطَ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هَاجِر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يَتَمَكَّن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قَام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ِين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ز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جَل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وَفَّاهُ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لائِك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َالِم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فُس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نت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ن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ستَضعَف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رض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لَ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كُن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رض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سِع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تُهَاجِر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أُولَئ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أوَا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هَنَّ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اء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صِير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فَهَ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ِ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ُعَا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َطَنِيّ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ُشغِلُ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ُرم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جنُون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فُس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جتَمَع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ذ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رِيد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َود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َاهِلِيّ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َميَاء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أ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ْنَتَّق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مِيع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سلِم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ْنَعلَم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َلاء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ِرَسُول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ِكُل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سلِم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رّ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قِيّ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طَن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بَرَاء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اجِر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قِيّ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قرَب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رِيب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عُوذ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َيطَا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َجِي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ف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رَبّ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ؤمِن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تّ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حَكِّمُو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جَ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ين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ُم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جِد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فُس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رَج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م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ضَيت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ُسَلِّم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سلِيم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َل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تَب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تُل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فُسَ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رُج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ِيَارِك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عَلُو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لِيل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عَل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وعَظ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كَا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ير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شَد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ثبِيت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َإِذ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آتَينَا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دُن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جر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ظِيم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َلَهَدَينَا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ِرَاط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ستَقِيم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َ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طِع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رَّسُو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أُولَئ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ع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عَ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بِيّ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صِّدِّيقِيَ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شُّهَدَاء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صَّالِح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حَسُ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ولَئ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فِيق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ذَل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َض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كَف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ِيِّ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أَم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اتَّق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َ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طِيعُو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صُو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علَم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َطَنِيّ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عِلمَانِيّ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قَومِيّ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اشتِرَاكِيّ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نَحوَ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ِي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ُجُوه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تَعَدِّد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كَائِن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بِيث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حِد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جمُوع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سمَاء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خَادِع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مُسَمًّ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بِيح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اسِد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مُرَا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بعَا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ِي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ُن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جَعلُ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جتَمِع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َي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ِيَن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قِيد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ُب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َطَ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و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ِطر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ع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ُب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َطَ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ُلِ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ِنسَان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رض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ش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يرَات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غتَذ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بِمَائ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تَو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ؤُلاء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نحَرِف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حَرَف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يَجعَلُو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ِمَاء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وَطَ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مَعنَا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ِيَاسِي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َومِي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عَل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ثِير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ُؤَسَاء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قَاد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لجَأ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حِسّ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خَطَ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فُس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كِنّ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قتَحِ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ُعُوب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يبَتَهُ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َخصِيّ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نَا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صَالِحِهِ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َردِيّ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رفَع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صوَاتَ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طَالِب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يَّا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حُقُوقِ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شرُوع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نسَ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ذ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َطَنِيّ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تَنَاسُونَ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طَؤُونَ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أَقدَام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دفِنُونَ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سحَق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ُعُوب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كُل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ستَطِيع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اس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ِل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ُعُوب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غلُوب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مرِ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غَنّ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َذ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َطَنِيّ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زعُوم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رَاء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وم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بَالَغ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دح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جَدَّت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رَفَع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ُوَرَهَ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طَاعَت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َو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فَعَ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ل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غن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يئ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َ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أَي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صَ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دَد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ُوَ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َار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ُعُوب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ُكَّامِ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ِل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م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ض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َّوَائِف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نحَرِف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إِثَار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َلاقِ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مُشكِل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ُخر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م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قَلِّيّ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جرِم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مسِك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زِّمَا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قَتَل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ه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طَن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مّ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ق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سُّنّ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حَقُو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َدَم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سَاجِد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عتَدَ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متَلَكَاتِ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نَهَب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موَال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َتَك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عرَاض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أَ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ِي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َطَنِيّ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زعُوم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وَلِمَا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جمَع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ُؤَلِّف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ينَه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حمِي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b/>
          <w:bCs/>
          <w:rtl w:val="true"/>
        </w:rPr>
        <w:t>!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أَيّ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سلِم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نكَ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ُبِ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ِنسَان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ُب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طَن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حِرص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َّو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ِيَاض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دَفع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مَسّ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كرُوه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ذَل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وع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َطَنِيّ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أس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ت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ابِع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حِبّ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رضَا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تبُع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َدّ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دّ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ُدُو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طِيل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ُكم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حكَا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رع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م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َطَنِيّ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مَفهُومِ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رِيد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ثِير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نَاد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َو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ُرَوِّج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يَك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صرَاني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يَهُودِي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رَّافِضِي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كُل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احِب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َين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حَرَّف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ذهَب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َالّ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سَاو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مُسلِم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يء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هِي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حَرَّم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رفُوض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ي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ئِن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م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ِزَا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َطَنِيّ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وم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جعَ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جَاز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ُحتَفَ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ُرفَع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علا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شِّعَارَات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ُتَكَلُّف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يَادِي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َامّ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حَفَل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ُح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هرَجَانَات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تَلِط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ِجَا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نِّسَاء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ُرفَع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صوَات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زَامِي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غِناء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حصُ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دَ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حصُ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رج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رج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زدِحَام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يذَاء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آخَر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فوض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امّ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جَهَالات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ارِم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كسِير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صوِير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جَنّ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َطَ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زرَاء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شَغل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أُمّ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مُجتَمَع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دَعَاو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ارِغ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َدر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أَموَا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َامّ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َبَث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مُقَدَّر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رضَا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سلِم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قِيّ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فعَل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اقِل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قِيّ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شَجِّع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رِي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مُجتَمَع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َي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للَّهُم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عَلْ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مّ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ستَمسِك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وحِي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يهِ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ثبُت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جَنِّبْ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ِدَع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مُحدَث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مُنكَر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لزِمْ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ُنّ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بِيّ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َدي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َرِي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جمَع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ُلُوبَ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ِيمَا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جعَلْ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خو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تَحَابّ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sectPr>
      <w:type w:val="nextPage"/>
      <w:pgSz w:w="11906" w:h="8419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bidi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mirrorMargins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28"/>
      <w:szCs w:val="28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28"/>
      <w:szCs w:val="28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5:38:00Z</dcterms:created>
  <dc:creator>DELL</dc:creator>
  <dc:description/>
  <cp:keywords/>
  <dc:language>en-US</dc:language>
  <cp:lastModifiedBy>sa</cp:lastModifiedBy>
  <dcterms:modified xsi:type="dcterms:W3CDTF">2011-09-22T19:36:00Z</dcterms:modified>
  <cp:revision>9</cp:revision>
  <dc:subject/>
  <dc:title/>
</cp:coreProperties>
</file>