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لْكَ آيَاتُ الْكِتَابِ الْحَكِ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رَّحِيمِ الرَّحْمَنِ، الْكَرِيمِ الْمَنَّانِ؛ امْتَنَّ عَلَى عِبَادِهِ بِشَعِيرَةِ الصِّيَامِ، وَاخْتَصَّهُ بِجَزَائِهِ مِنْ بَيْنِ سَائِرِ الْأَعْمَالِ، وَأَنْزَلَ الْقُرْآنَ فِي رَمَضَانَ؛ ﴿</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يَقْبَلُ تَائِبًا، وَيُجِيبُ دَاعِيًا، وَيُعْطِي سَائِلًا، وَهُوَ الْغَنِيُّ الْحَمِيدُ، وَأَشْهَدُ أَنَّ مُحَمَّدًا عَبْدُهُ وَرَسُولُهُ؛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غْتَنِمُوا مَا بَقِيَ مِنَ الشَّهْرِ الْكَرِيمِ؛ فَقَدْ ذَهَبَ شَطْرُهُ، وَبَقِيَ شَطْرُهُ الْأَخِيرُ، وَالشَّطْرُ كَثِيرٌ، وَمَا بَقِيَ مِنْهُ خَيْرٌ مِمَّا مَضَى مِنْهُ؛ إِذْ فِيمَا بَقِيَ عُشْرُهُ الْمُبَارَكَةُ، الَّتِي اخْتُصَّتْ بِلَيْلَةِ الْقَدْرِ؛ ﴿</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يْلَةُ الْقَدْرِ خَيْرٌ مِنْ أَلْفِ شَهْ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لُ الْمَلَائِكَةُ وَالرُّوحُ فِيهَا بِإِذْنِ رَبِّهِمْ مِنْ كُلِّ أَمْ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دْ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w:t>
      </w:r>
      <w:r>
        <w:rPr>
          <w:rFonts w:cs="Traditional Arabic" w:ascii="Traditional Arabic" w:hAnsi="Traditional Arabic"/>
          <w:sz w:val="48"/>
          <w:szCs w:val="48"/>
        </w:rPr>
        <w:t>5</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شَهْرُ الْقُرْآنِ، فِيهِ يُتْلَى آنَاءَ اللَّيْلِ وَآنَاءَ النَّهَارِ، وَتُضِيءُ الْمَسَاجِدُ فِي لَيْلِهِ بِ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قُرْآنِ أَوْصَافٌ كَثِيرَةٌ جَاءَتْ فِي آيَاتِهِ الْكَرِيمَةِ، وَمِنْ أَوْصَافِهِ أَنَّهُ كِتَابٌ حَكِيمٌ، وَجَاءَ هَذَا الْوَصْفُ لِلْقُرْآنِ فِي آيَاتٍ عِدَّ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نَتْلُوهُ عَلَيْكَ مِنَ الْآيَاتِ وَالذِّكْرِ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 تِلْكَ آيَاتُ الْكِتَابِ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نُسَ</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قْسَمَ اللَّهُ تَعَالَى بِالْقُرْآنِ عَلَى رِسَالَةِ مُحَمَّدٍ صَلَّى اللَّهُ عَلَيْهِ وَسَلَّمَ وَاصِفًا إِيَّاهُ بِأَنَّهُ حَكِيمٌ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س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قُرْآنِ الْحَكِ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كَ لَمِنَ الْمُرْسَ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لَى صِرَاطٍ مُسْتَقِ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نْزِيلَ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س</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ا جَعَلْنَاهُ قُرْآنًا عَرَبِيًّا لَعَلَّكُمْ تَعْقِ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فِي أُمِّ الْكِتَابِ لَدَيْنَا لَعَلِيٌّ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زُّخْرُ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cs="Traditional Arabic" w:ascii="Traditional Arabic" w:hAnsi="Traditional Arabic"/>
          <w:sz w:val="48"/>
          <w:szCs w:val="48"/>
        </w:rPr>
        <w:t>4</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عَجَبَ أَنْ يُوصَفَ الْقُرْآنُ بِأَنَّهُ حَكِيمٌ؛ لِأَنَّهُ كَلَامُ اللَّهِ تَعَالَى، وَهُوَ سُبْحَانَهُ الْحَكِيمُ، وَالْحِكْمَةُ تَصْدُرُ مِنَ الْحَكِيمِ،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يُحْكِمُ اللَّهُ آيَاتِهِ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كَ لَتُلَقَّى الْقُرْآنَ مِنْ لَدُنْ حَكِيمٍ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مْ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صِّ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نْزِيلُ الْكِتَابِ مِنَ اللَّهِ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اثِ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وُصِفَ الْقُرْآنُ بِأَنَّهُ حَكِيمٌ؛ لِأَنَّهُ كِتَابٌ مُحْ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حْكِمَ وَأُتْقِنَ فَلَيْسَ فِيهِ فُضُولٌ وَلَا مَا لَا يُفِي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 هَذَا الْمَعْنَى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و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إِحْكَامِهِ لَيْسَ فِيهِ تَنَاقُضٌ وَلَا اخْتِلَافٌ؛ ﴿</w:t>
      </w:r>
      <w:r>
        <w:rPr>
          <w:rFonts w:ascii="Traditional Arabic" w:hAnsi="Traditional Arabic" w:cs="Traditional Arabic"/>
          <w:b/>
          <w:b/>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2</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وُصِفَ الْقُرْآنُ بِأَنَّهُ حَكِيمٌ لِأَنَّهُ الْحَ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قُرْآنُ حَاكِمٌ بِمَعْنَى أَنَّ الْأَحْكَامَ تُسْتَفَادُ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نْزَلْنَاهُ حُكْمًا عَرَبِ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لِكَ أَمَرَ اللَّهُ تَعَالَى بِاتِّبَاعِهِ وَتَرْكِ أَهْوَاءِ الْبَشَرِ؛ لِأَنَّهُ الْعِلْمُ الَّذِي يَحْتَاجُ النَّاسُ إِلَيْهِ، وَهُوَ الْحَكَمُ فِيمَا اخْتَلَفُوا فِي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اتَّبَعْتَ أَهْوَاءَهُمْ بَعْدَ مَا جَاءَكَ مِنَ الْعِلْمِ مَا لَكَ مِنَ اللَّهِ مِنْ وَلِيٍّ وَلَا وَا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أَيْضًا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غَيْرَ اللَّهِ أَبْتَغِي حَكَمًا وَهُوَ الَّذِي أَنْزَلَ إِلَيْكُمُ الْكِتَابَ مُفَصَّ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عَا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ضَّحًا فِيهِ الْحَلَالُ وَالْحَرَامُ، وَالْأَحْكَامُ الشَّرْعِيَّةُ، وَأُصُولُ الدِّينِ وَفُرُوعُهُ، الَّذِي لَا بَيَانَ فَوْقَ بَيَانِهِ، وَلَا بُرْهَانَ أَجْلَى مِنْ بُرْهَانِهِ، وَلَا أَحْسَنَ مِنْهُ حُكْمًا، وَلَا أَقْوَمَ قِيلًا؛ لِأَنَّ أَحْكَامَهُ مُشْتَمِلَةٌ عَلَى الْحِكْمَةِ وَالرَّحْ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حْسَنُ مِنَ اللَّهِ حُكْ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صِفَ الْقُرْآنُ بِأَنَّهُ حَكِيمٌ؛ لِمَا فِيهِ مِنَ الْحِكْمَةِ الْكَثِيرَةِ فِي أَحْكَامِهِ وَقَصَصِهِ وَأَخْبَارِهِ وَمَوَاعِظِهِ، وَلَا عَجَبَ أَنْ تُذَيَّلَ كَثِيرٌ مِنَ الْأَحْكَامِ فِي الْقُرْآنِ بِاسْمِ اللَّهِ الْعَلِيمِ، وَاسْمِهِ الْحَكِيمِ، وَاسْمِهِ الْخَبِيرِ؛ لِأَنَّ أَحْكَامَ الْقُرْآنِ مِنْ لَدُنْ عَلِيمٍ حَكِيمٍ خَبِيرٍ، وَخَتَمَ اللَّهُ تَعَالَى أَحْكَامَ الزِّنَا وَالْقَذْفِ وَقِصَّةَ الْإِفْكِ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بَيِّنُ اللَّهُ لَكُمُ الْآيَاتِ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و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خَتَمَ أَحْكَامَ الِاسْتِئْذَانِ وَالْخَلْوَةِ بِالْأَهْلِ بِ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بَيِّنُ اللَّهُ لَكُمْ آيَاتِهِ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و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خَتَمَ سُبْحَانَهُ أَحْكَامَ التَّنَاكُحِ وَالْفِرَاقِ بَيْنَ الْمُؤْمِنِينَ وَالْكُفَّارِ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حُكْمُ اللَّهِ يَحْكُمُ بَيْنَكُمْ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مْتَحَنَ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ذَكَرَ اللَّهُ تَعَالَى </w:t>
      </w:r>
      <w:bookmarkStart w:id="0" w:name="_Hlk97318005"/>
      <w:r>
        <w:rPr>
          <w:rFonts w:ascii="Traditional Arabic" w:hAnsi="Traditional Arabic" w:cs="Traditional Arabic"/>
          <w:sz w:val="48"/>
          <w:sz w:val="48"/>
          <w:szCs w:val="48"/>
          <w:rtl w:val="true"/>
        </w:rPr>
        <w:t xml:space="preserve">جُمْلَةً </w:t>
      </w:r>
      <w:bookmarkEnd w:id="0"/>
      <w:r>
        <w:rPr>
          <w:rFonts w:ascii="Traditional Arabic" w:hAnsi="Traditional Arabic" w:cs="Traditional Arabic"/>
          <w:sz w:val="48"/>
          <w:sz w:val="48"/>
          <w:szCs w:val="48"/>
          <w:rtl w:val="true"/>
        </w:rPr>
        <w:t>كَبِيرَةً مِنَ الْأَوَامِرِ وَالنَّوَاهِي وَالْأَحْكَامِ الشَّرْعِيَّةِ فِي سُورَةِ الْإِسْرَاءِ خَتَمَهَا بِقَوْلِ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مِمَّا أَوْحَى إِلَيْكَ رَبُّكَ مِنَ الْحِكْمَ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ظَائِرُ ذَلِكَ كَثِيرَةٌ فِي الْقُرْآنِ الْكَرِ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حِكْمَةُ هِبَةٌ مِنَ اللَّهِ تَعَالَى يَهَبُهَا مَنْ شَاءَ مِنْ عِبَادِهِ، وَالْقُرْآنُ كِتَابُ اللَّهِ تَعَالَى، وَهُوَ كِتَابُ حِكْمَةٍ، فَالْحِكْمَةُ فِي أَهْلِ الْقُرْآنِ الَّذِينَ يُدْمِنُونَ قِرَاءَتَهُ وَيَتَدَبَّرُونَهُ وَيَعْمَلُونَ بِ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ؤْتِي الْحِكْمَةَ مَنْ يَشَاءُ وَمَنْ يُؤْتَ الْحِكْمَةَ فَقَدْ أُوتِيَ خَيْرًا كَثِيرً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9</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نَّبِيُّ صَلَّى اللَّهُ عَلَيْهِ وَسَلَّمَ أُرْسِلَ لِيُعَلِّمَ النَّاسَ الْحِكْمَةَ الَّتِي تُخْرِجُهُمْ مِنْ جَاهِلِيَّتِهِمْ وَظَلَامِهِمْ وَضَلَالِهِمْ إِلَى أَنْوَارِ الْوَحْيِ، وَعُلُومِ الْحِكْمَةِ؛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6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تَدُلُّ عَلَى أَنَّهُ لَا يُكْتَفَى بِالْقُرْآنِ عَنِ السُّنَّةِ؛ إِذِ السُّنَّةُ وَحْيٌ وَحِكْمَةٌ كَالْقُرْآنِ، فَمَنْ زَعَمَ أَنَّهُ يَأْخُذُ بِالْقُرْآنِ وَحْدَهُ فَقَدْ تَرَكَ الْقُرْآنَ، وَنَبَذَهُ وَرَاءَهُ ظِهْرِيًّا؛ لِأَنَّ الْقُرْآنَ أَحَالَ عَلَى السُّنَّةِ، وَكُرِّرَ فِيهِ وُجُوبُ طَاعَةِ الرَّسُولِ فِي أَكْثَرَ مِنْ ثَلَاثِينَ مَوْضِعً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لْزَمُ عَبْدٌ الْقُرْآنَ الْكَرِيمَ قِرَاءَةً وَتَدَبُّرًا وَعَمَلًا إِلَّا جَرَتِ الْحِكْمَةُ عَلَى لِسَانِهِ، وَظَهَرَتِ الْحِكْمَةُ فِي أَفْعَالِهِ، وَمُلِئَ حِكْمَةً وَعِلْمًا؛ فَالْقُرْآنُ يُؤَدِّبُ صَاحِبَهُ وَيُرَبِّيهِ وَيُعَلِّمُهُ، وَيُوَسِّعُ عَقْلَهُ وَمَدَارِكَهُ؛ وَلِذَا قَالَتْ عَائِشَةُ فِي وَصْفِ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خُلُقُهُ الْقُرْآ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نْ كَثْرَةِ تِلَاوَتِهِ وَتَدَبُّرِهِ وَالْعَمَلِ بِهِ تَخَلَّقَ بِأَخْلَاقِ الْقُرْآ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رَبَّى الْأَطْفَالُ وَالشَّبَابُ وَالْفَتَيَاتُ عَلَى الْقُرْآنِ الْكَرِيمِ إِلَّا أَكْسَبَهُمْ ذَكَاءً وَمَعْرِفَةً وَعِلْمًا وَحِكْمَةً، وَوَسَّعَ مَدَارِكَهُمْ، وَزَادَ فِي مَعَارِفِهِمْ، وَحَسَّنَ أَخْلَاقَهُمْ، وَجَمَّلَ سَجَايَاهُمْ، وَأَعْلَى هِمَمَهُمْ، فَلَا تَجِدُهُمْ إِلَّا حَيْثُ تَكُونُ مَعَالِي الْأُمُورِ، وَكَرِيمُ الْأَخْلَاقِ؛ وَذَلِكَ أَنَّ الْقُرْآنَ كِتَابُ حِكْمَةٍ، فَيَزْدَادُ بِهِ الْعَقْلُ حِكْمَةً، وَالْحِكْمَةُ هِ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عْلُ مَا يَنْبَغِي، عَلَى الْوَجْهِ الَّذِي يَنْبَغِي، فِي الْوَقْتِ الَّذِي يَنْبَغِ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جْعَلَنَا مِنْ أَهْلِ الْقُرْآنِ الَّذِينَ هُمْ أَهْلُهُ وَخَاصَّتُهُ، وَأَنْ يَرْفَعَنَا بِالْقُرْآنِ فِي الدُّنْيَا وَالْآخِرَةِ، وَأَنْ يُبَلِّغَنَا الْعَشْرَ الْمُبَارَكَةَ، وَيَرْزُقَنَا فِيهَا الْقُوَّةَ عَلَى طَاعَتِهِ، وَالْإِخْلَاصَ فِي عِبَادَ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دِي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امٌ قَلَائِلُ وَتَسْتَقْبِلُونَ عَشْرًا مُبَارَكَةً هِيَ أَفْضَلُ لَيَالِي رَمَضَانَ، فَضِّلَتْ بِلَيْلَةِ الْقَدْرِ الَّتِي أَخْبَرَ اللَّهُ تَعَالَى أَنَّهَا لَيْلَةٌ مُبَارَكَةٌ، وَأَنَّهَا خَيْرٌ مِنْ أَلْفِ شَهْرٍ؛ ﴿</w:t>
      </w:r>
      <w:r>
        <w:rPr>
          <w:rFonts w:ascii="Traditional Arabic" w:hAnsi="Traditional Arabic" w:cs="Traditional Arabic"/>
          <w:b/>
          <w:b/>
          <w:bCs/>
          <w:sz w:val="48"/>
          <w:sz w:val="48"/>
          <w:szCs w:val="48"/>
          <w:rtl w:val="true"/>
        </w:rPr>
        <w:t xml:space="preserve">إِنَّا أَنْزَلْنَاهُ فِي لَيْلَةٍ مُبَارَكَةٍ إِنَّا كُنَّا مُنْذِ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هَا يُفْرَقُ كُلُّ أَمْرٍ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دُّخَ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w:t>
      </w:r>
      <w:r>
        <w:rPr>
          <w:rFonts w:cs="Traditional Arabic" w:ascii="Traditional Arabic" w:hAnsi="Traditional Arabic"/>
          <w:sz w:val="48"/>
          <w:szCs w:val="48"/>
          <w:rtl w:val="true"/>
        </w:rPr>
        <w:t>-</w:t>
      </w:r>
      <w:r>
        <w:rPr>
          <w:rFonts w:cs="Traditional Arabic" w:ascii="Traditional Arabic" w:hAnsi="Traditional Arabic"/>
          <w:sz w:val="48"/>
          <w:szCs w:val="48"/>
        </w:rPr>
        <w:t>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جَمْعٌ مِنَ السَّ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بْرَمُ فِي لَيْلَةِ الْقَدْرِ فِي شَهْرِ رَمَضَانَ كُلُّ أَجَلٍ وَعَمَلٍ وَخَلْقٍ وَرِزْقٍ، وَمَا يَكُونُ فِي تِلْكَ السَّنَ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أَجْلِ ذَلِكَ حَرَصَ النَّبِيُّ صَلَّى اللَّهُ عَلَيْهِ وَسَلَّمَ عَلَى إِحْيَاءِ لَيَالِي الْعَشْرِ تَحَرِّيًا لِلَيْلَةِ الْقَدْرِ؛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شُرِعَ الِاعْتِكَافُ فِيهَا لِأَجْلِ ذَلِكَ، وَاعْتَكَفَ النَّبِيُّ صَلَّى اللَّهُ عَلَيْهِ وَسَلَّمَ، وَاعْتَكَفَ أَزْوَاجُهُ وَأَصْحَابُهُ رَضِيَ اللَّهُ عَنْهُمْ؛ تَحَرِّيًا لِهَذِهِ اللَّيْلَةِ الْعَظِيمَةِ، وَرَجَاءَ الْفَوْزِ بِهَا؛ فَمَنْ قَامَهَا وَفَازَ بِهَا وَقَبِلَهُ اللَّهُ تَعَالَى فَكَأَنَّمَا قَامَ ثَلَاثِينَ أَلْفَ لَيْلَةٍ، فَيَا لَهُ مِنْ عَمَلٍ قَلِيلٍ، وَأَجْرٍ كَثِيرٍ؛ فَأَرُوا اللَّهَ تَعَالَى مِنْ أَنْفُسِكُمْ خَيْرًا، وَفَرِّغُوا أَنْفُسَكُمْ فِي لَيَالِي الْعَشْرِ لِلُزُومِ الْمَسَاجِدِ، وَمُصَاحَبَةِ الْمَصَاحِفِ، وَطُولِ التَّهَجُّدِ، وَتَدَبُّرِ الْآيَاتِ، وَكَثْرَةِ الذِّكْرِ وَالدُّعَاءِ؛ فَكَمْ مِنَ الرَّحَمَاتِ وَالْعَطَايَا وَالْهِبَاتِ تُنَزَّلُ فِي هَذِهِ اللَّيَالِي الْمُبَارَكَةِ، وَكَمْ يُسْتَجَابُ فِيهَا مِنَ الدُّعَاءِ، وَكَمْ يُقْبَلُ فِيهَا مِنَ الْأَعْمَالِ؛ فَلَا يَظْفَرُ بِهَا إِلَّا مُوَفَّقٌ مَرْحُومٌ، وَلَا يُحْرَمُ مِنْهَا إِلَّا مَخْذُولٌ مَحْرُومٌ، فَجِدُّوا رَحِمَكُمُ اللَّهُ تَعَالَى وَاجْتَهِدُوا، وَأَحْسِنُوا الظَّنَّ بِاللَّهِ تَعَالَى مَعَ حُسْنِ الْعَمَلِ، وَارْجُوهُ سُبْحَانَهُ فَإِنَّهُ قَرِيبٌ مِنْ عِبَادِهِ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6</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3:00Z</dcterms:created>
  <dc:creator>lenovo</dc:creator>
  <dc:description/>
  <cp:keywords/>
  <dc:language>en-US</dc:language>
  <cp:lastModifiedBy>abuhamza alenizi</cp:lastModifiedBy>
  <dcterms:modified xsi:type="dcterms:W3CDTF">2022-04-14T19:22:00Z</dcterms:modified>
  <cp:revision>45</cp:revision>
  <dc:subject/>
  <dc:title>أوصاف القرآن الكريم (14)</dc:title>
</cp:coreProperties>
</file>