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زكاة المفروض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قوق الله تعالى في أداء الزكا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رَبِّ الْعَالَمِينَ؛ يَهْدِي مَنْ يَشَاءُ إِلَى صِرَاطٍ مُسْتَقِيمٍ؛ نَحْمَدُهُ حَمْدَ الشَّاكِرِينَ، وَنَسْتَغْفِرُهُ اسْتِغْفَارَ التَّائِبِينَ، وَنَسْأَلُهُ مِنْ فَضْلِهِ الْعَظِيمِ؛ فَهُوَ الْجَوَادُ الْكَرِيمُ، الْبَرُّ الرَّحِيمُ، وَأَشْهَدُ أَنْ لَا إِلَهَ إِلَّا اللَّهُ وَحْدَهُ لَا شَرِيكَ لَهُ؛ فَتَحَ لِعِبَادِهِ أَبْوَابَ الْخَيْرَاتِ، وَدَلَّهُمْ عَلَى الْبَاقِيَاتِ الصَّالِحَاتِ، وَوَعَدَهُمْ عَلَيْهَا الْخُلْدَ فِي الْجَنَّاتِ،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ثْمِرُوا هَذَا الشَّهْرَ الْكَرِيمَ فِي الْعَمَلِ الصَّالِحِ؛ فَإِنَّهُ يَبْقَى ذُخْرًا لَكُمْ بَعْدَ مَمَاتِكُمْ، تَجِدُونَهُ مَوْفُورًا بَعْدَ الْقُدُومِ عَلَى رَبِّكُمْ </w:t>
      </w:r>
      <w:r>
        <w:rPr>
          <w:rFonts w:ascii="Traditional Arabic" w:hAnsi="Traditional Arabic" w:cs="Traditional Arabic"/>
          <w:bCs/>
          <w:sz w:val="48"/>
          <w:sz w:val="48"/>
          <w:szCs w:val="48"/>
          <w:rtl w:val="true"/>
        </w:rPr>
        <w:t xml:space="preserve">﴿وَالْوَزْنُ يَوْمَئِذٍ الْحَقُّ فَمَنْ ثَقُلَتْ مَوَازِينُهُ فَأُولَئِكَ هُمُ الْمُفْلِحُ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عْرَافِ</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8</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زَّكَاةُ قَرِينَةُ الصَّلَاةِ فِي كَثِيرٍ مِنَ الْآيَاتِ، وَهِيَ قَبْلَ الصِّيَامِ فِي ذِكْرِ أَرْكَانِ الْإِسْلَامِ، وَقَاتَلَ الصَّحَابَةُ رَضِيَ اللَّهُ عَنْهُمُ النَّاسَ عَلَى مَنْعِهَا؛ مِمَّا يَدُلُّ عَلَى أَهَمِّيَّتِهَا فِي الدِّينِ، وَعَظِيمِ مَنْزِلَتِهَا عِنْدَ رَبِّ الْعَالَمِينَ، </w:t>
      </w:r>
      <w:r>
        <w:rPr>
          <w:rFonts w:ascii="Traditional Arabic" w:hAnsi="Traditional Arabic" w:cs="Traditional Arabic"/>
          <w:bCs/>
          <w:sz w:val="48"/>
          <w:sz w:val="48"/>
          <w:szCs w:val="48"/>
          <w:rtl w:val="true"/>
        </w:rPr>
        <w:t>﴿وَأَقِيمُوا الصَّلَاةَ وَآتُوا الزَّكَا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3</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عُقُوبَةُ حَابِسِيهَا وَمَانِعِيهَا </w:t>
      </w:r>
      <w:r>
        <w:rPr>
          <w:rFonts w:ascii="Traditional Arabic" w:hAnsi="Traditional Arabic" w:cs="Traditional Arabic"/>
          <w:bCs/>
          <w:sz w:val="48"/>
          <w:sz w:val="48"/>
          <w:szCs w:val="48"/>
          <w:rtl w:val="true"/>
        </w:rPr>
        <w:t>﴿يُحْمَى عَلَيْهَا فِي نَارِ جَهَنَّمَ فَتُكْوَى بِهَا جِبَاهُهُمْ وَجُنُوبُهُمْ وَظُهُورُهُمْ هَذَا مَا كَنَزْتُمْ لِأَنْفُسِكُمْ فَذُوقُوا مَا كُنْتُمْ تَكْنِزُ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تَّوْبَ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5</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لِذَا وَجَبَ عَلَى الْمُؤْمِنِ الْعِنَايَةُ بِهَذَا الرَّكْنِ الْعَظِيمِ، وَأَدَاءُ حَقِّ اللَّهِ تَعَالَى فِ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قُوقُ اللَّهِ تَعَالَى فِي الزَّكَاةِ تَنْتَظِمُ فِي أُمُورٍ عِدَّةٍ حَرِيٌّ بِالْمُؤْمِنِ أَنْ يَعْلَمَهَا وَيَعْمَلَ بِهَا فِي إِخْرَاجِ زَكَاتِهِ؛ لِتَكُونَ مَقْبُولَةً عِنْدَ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فَمِنْ حُقُوقِ اللَّهِ تَعَالَى عَلَى الْمُؤْمِنِ فِي إِخْرَاجِ زَكَ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خْلَاصُ فِي إِخْرَاجِهَا، فَلَا يَكُونُ الْبَاعِثُ عَلَى إِخْرَاجِهَا رِيَاءً وَلَا سُمْعَةً وَلَا مُفَا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يَكُونُ إِخْرَاجُهَا رَغْمًا عَنْهُ لِأَنَّهُ يَمْنَعُهَا أَوْ يُؤَخِّرُهَا </w:t>
      </w:r>
      <w:r>
        <w:rPr>
          <w:rFonts w:ascii="Traditional Arabic" w:hAnsi="Traditional Arabic" w:cs="Traditional Arabic"/>
          <w:bCs/>
          <w:sz w:val="48"/>
          <w:sz w:val="48"/>
          <w:szCs w:val="48"/>
          <w:rtl w:val="true"/>
        </w:rPr>
        <w:t>﴿وَمَا أُمِرُوا إِلَّا لِيَعْبُدُوا اللَّهَ مُخْلِصِينَ لَهُ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يِّنَ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سُبْحَانَهُ فِي الْحَدِيثِ الْقُدْسِيِّ</w:t>
      </w:r>
      <w:r>
        <w:rPr>
          <w:rFonts w:cs="Traditional Arabic" w:ascii="Traditional Arabic" w:hAnsi="Traditional Arabic"/>
          <w:sz w:val="48"/>
          <w:szCs w:val="48"/>
          <w:rtl w:val="true"/>
        </w:rPr>
        <w:t>: «</w:t>
      </w:r>
      <w:r>
        <w:rPr>
          <w:rFonts w:ascii="Traditional Arabic" w:hAnsi="Traditional Arabic" w:cs="Traditional Arabic"/>
          <w:bCs/>
          <w:sz w:val="48"/>
          <w:sz w:val="48"/>
          <w:szCs w:val="48"/>
          <w:rtl w:val="true"/>
        </w:rPr>
        <w:t>أَنَا أَغْنَى الشُّرَكَاءِ عَنِ الشِّرْكِ، مَنْ عَمِلَ عَمَلًا أَشْرَكَ فِيهِ مَعِي غَيْرِي تَرَكْتُهُ وَشِرْكَهُ</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فِي الْحَدِيثِ الْمُتَّفَقِ عَلَيْهِ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Cs/>
          <w:sz w:val="48"/>
          <w:sz w:val="48"/>
          <w:szCs w:val="48"/>
          <w:rtl w:val="true"/>
        </w:rPr>
        <w:t>الْأَعْمَالُ بِالنِّيَّةِ، وَلِامْرِئٍ مَا نَوَى</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لِلرِّيَاءِ مَدْخَلٌ كَبِيرٌ فِي الْإِنْفَاقِ، سَوَاءٌ كَانَ زَكَاةً وَاجِبَةً أَمْ كَانَ صَدَقَةَ تَطَوُّعٍ؛ وَلِذَا ذَمَّ اللَّهُ تَعَالَى أَهْلَ الرِّيَاءِ الَّذِينَ يَحْمِلُهُمْ عَلَى الْإِنْفَاقِ نَظَرُ النَّاسِ وَقَوْلُهُمْ، وَلَا يَدْفَعُهُمْ لِذَلِكَ إِيمَانُهُمْ بِاللَّهِ تَعَالَى </w:t>
      </w:r>
      <w:r>
        <w:rPr>
          <w:rFonts w:ascii="Traditional Arabic" w:hAnsi="Traditional Arabic" w:cs="Traditional Arabic"/>
          <w:bCs/>
          <w:sz w:val="48"/>
          <w:sz w:val="48"/>
          <w:szCs w:val="48"/>
          <w:rtl w:val="true"/>
        </w:rPr>
        <w:t>﴿وَالَّذِينَ يُنْفِقُونَ أَمْوَالَهُمْ رِئَاءَ النَّاسِ وَلَا يُؤْمِنُونَ بِاللَّهِ وَلَا بِالْيَوْمِ الْآخِرِ وَمَنْ يَكُنِ الشَّيْطَانُ لَهُ قَرِينًا فَسَاءَ قَرِينً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8</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حَدِيثِ الثَّلَاثَةِ الَّذِينَ تُسَعَّرُ بِهِمُ النَّارُ قَالَ النَّبِيُّ صَلَّى اللَّهُ عَلَيْهِ وَسَلَّمَ فِي الْمُنْفِقِ مِنْهُمْ</w:t>
      </w:r>
      <w:r>
        <w:rPr>
          <w:rFonts w:cs="Traditional Arabic" w:ascii="Traditional Arabic" w:hAnsi="Traditional Arabic"/>
          <w:sz w:val="48"/>
          <w:szCs w:val="48"/>
          <w:rtl w:val="true"/>
        </w:rPr>
        <w:t>: «</w:t>
      </w:r>
      <w:r>
        <w:rPr>
          <w:rFonts w:ascii="Traditional Arabic" w:hAnsi="Traditional Arabic" w:cs="Traditional Arabic"/>
          <w:bCs/>
          <w:sz w:val="48"/>
          <w:sz w:val="48"/>
          <w:szCs w:val="48"/>
          <w:rtl w:val="true"/>
        </w:rPr>
        <w:t>وَرَجُلٌ وَسَّعَ اللَّهُ عَلَيْهِ وَأَعْطَاهُ مِنْ أَصْنَافِ الْمَالِ كُلِّهِ، فَأُتِيَ بِهِ فَعَرَّفَهُ نِعَمَهُ فَعَرَفَهَا، قَالَ</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مَا عَمِلْتَ فِيهَا؟ قَالَ</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ا تَرَكْتُ مِنْ سَبِيلٍ تُحِبُّ أَنْ يُنْفَقَ فِيهَا إِلَّا أَنْفَقْتُ فِيهَا لَكَ، قَالَ</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كَذَبْتَ، وَلَكِنَّكَ فَعَلْتَ لِيُقَالَ</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هُوَ جَوَادٌ، فَقَدْ قِيلَ، ثُمَّ أُمِرَ بِهِ فَسُحِبَ عَلَى وَجْهِهِ، ثُمَّ أُلْقِيَ فِي النَّارِ</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حُقُوقِ اللَّهِ تَعَالَى عَلَى الْمُؤْمِنِ فِي إِخْرَاجِ زَكَ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نُّصْحُ لِلَّهِ تَعَالَى فِي إِخْرَاجِهَا، فَيُخْرِجُهَا مِنْ طَيِّبِ مَالِهِ لَا مِنْ رَدِيئِهِ؛ كَمَا لَوْ كَانَتْ بَهِيمَةَ أَنْعَامٍ أَوْ حُبُوبًا أَوْ ثِمَارًا أَوْ نَحْوَهَا؛ فَاللَّهُ تَعَالَى رَقِيبٌ عَلَيْهِ فِي إِخْرَاجِهَا، وَقَدْ أَمَرَ اللَّهُ تَعَالَى بِإِخْرَاجِ الطَّيِّبِ، وَنَهَى عَنْ إِخْرَاجِ الْخَبِيثِ </w:t>
      </w:r>
      <w:r>
        <w:rPr>
          <w:rFonts w:ascii="Traditional Arabic" w:hAnsi="Traditional Arabic" w:cs="Traditional Arabic"/>
          <w:bCs/>
          <w:sz w:val="48"/>
          <w:sz w:val="48"/>
          <w:szCs w:val="48"/>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67</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b/>
          <w:b/>
          <w:sz w:val="48"/>
          <w:sz w:val="48"/>
          <w:szCs w:val="48"/>
          <w:rtl w:val="true"/>
        </w:rPr>
        <w:t xml:space="preserve">أَمَرَهُمْ بِالْإِنْفَاقِ مِنْ أَطْيَبِ الْمَالِ وَأَجْوَدِهِ وَأَنْفَسِهِ، وَنَهَاهُمْ عَنِ التَّصَدُّقِ بِرَذَالَةِ الْمَالِ وَدَنِيِّهِ </w:t>
      </w:r>
      <w:r>
        <w:rPr>
          <w:rFonts w:cs="Traditional Arabic" w:ascii="Traditional Arabic" w:hAnsi="Traditional Arabic"/>
          <w:b/>
          <w:sz w:val="48"/>
          <w:szCs w:val="48"/>
          <w:rtl w:val="true"/>
        </w:rPr>
        <w:t>-</w:t>
      </w:r>
      <w:r>
        <w:rPr>
          <w:rFonts w:ascii="Traditional Arabic" w:hAnsi="Traditional Arabic" w:cs="Traditional Arabic"/>
          <w:b/>
          <w:b/>
          <w:sz w:val="48"/>
          <w:sz w:val="48"/>
          <w:szCs w:val="48"/>
          <w:rtl w:val="true"/>
        </w:rPr>
        <w:t>وَهُوَ خَبِيثُهُ</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فَإِنَّ اللَّهَ طَيِّبٌ لَا يَقْبَلُ إِلَّا طَيِّبًا</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لَنْ تَنَالُوا الْبِرَّ حَتَّى تُنْفِقُوا مِمَّا تُحِبُّونَ وَمَا تُنْفِقُوا مِنْ شَيْءٍ فَإِنَّ اللَّهَ بِهِ 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2</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حُقُوقِ اللَّهِ تَعَالَى عَلَى الْمُؤْمِنِ فِي إِخْرَاجِ زَكَ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وَافَقَةُ سُنَّةِ النَّبِيِّ صَلَّى اللَّهُ عَلَيْهِ وَسَلَّمَ فِي إِخْرَاجِ زَكَاتِهِ أَوْ صَدَقَتِهِ، وَمِنْ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صْرِفَهَا لِمُسْتَحِقِّهَا، وَلَا يَتَخَلَّصُ مِنْهَا كَيْفَ مَا اتَّفَقَ؛ فَإِنَّهَا عِبَادَةٌ عَظِيمَةٌ يُؤْجَرُ عَلَيْهَا صَاحِبُهَا بِقَدْرِ إِخْلَاصِهِ وَتَحَرِّي السُّنَّةِ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قَالَ النَّبِيُّ صَلَّى اللَّهُ عَلَيْهِ وَسَلَّمَ صَلَّى اللَّهُ عَلَيْهِ وَسَلَّمَ</w:t>
      </w:r>
      <w:r>
        <w:rPr>
          <w:rFonts w:cs="Traditional Arabic" w:ascii="Traditional Arabic" w:hAnsi="Traditional Arabic"/>
          <w:sz w:val="48"/>
          <w:szCs w:val="48"/>
          <w:rtl w:val="true"/>
        </w:rPr>
        <w:t>: «</w:t>
      </w:r>
      <w:r>
        <w:rPr>
          <w:rFonts w:ascii="Traditional Arabic" w:hAnsi="Traditional Arabic" w:cs="Traditional Arabic"/>
          <w:bCs/>
          <w:sz w:val="48"/>
          <w:sz w:val="48"/>
          <w:szCs w:val="48"/>
          <w:rtl w:val="true"/>
        </w:rPr>
        <w:t>لَيْسَ الْمِسْكِينُ الَّذِي يَطُوفُ عَلَى النَّاسِ تَرُدُّهُ اللُّقْمَةُ وَاللُّقْمَتَانِ، وَالتَّمْرَةُ وَالتَّمْرَتَانِ، وَلَكِنَّ الْمِسْكِينَ الَّذِي لَا يَجِدُ غِنًى يُغْنِيهِ، وَلَا يُفْطَنُ بِهِ، فَيُتَصَدَّقُ عَلَيْهِ، وَلَا يَقُومُ فَيَسْأَلُ النَّاسَ</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سْتَوْجِبُ التَّحَرِّيَ فِي دَفْعِ الزَّكَاةِ الْوَاجِبَةِ لِتَقَعَ فِي يَدِ مَنْ يَسْتَحِقُّهَا عَمَلًا بِالْحَدِيثِ النَّبَوِيِّ، وَمَا أَكْثَرَ الْفُقَرَاءَ الَّذِينَ يَتَعَفَّفُونَ عَنِ السُّؤَالِ، وَيَسْتُرُونَ حَاجَتَهُمْ عَنِ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كْثَرَ الَّذِينَ يَتَكَثَّرُونَ بِالسُّؤَالِ وَهُمْ لَيْسُوا مُحْتَاجِينَ، وَيَتَعَرَّضُونَ لِلنَّاسِ فِي مَسَاجِدِهِمْ وَطُرُقِهِمْ وَأَسْوَاقِهِمْ، فَلَا يَحِلُّ دَفْعُ الزَّكَاةِ لَهُمْ دُونَ تَحَرٍّ عَنْهُمْ، وَتَأَكُّدٍ مِنْ حَاجَتِ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حُقُوقِ اللَّهِ تَعَالَى عَلَى الْمُؤْمِنِ فِي إِخْرَاجِ زَكَ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رَاقَبَةُ اللَّهِ تَعَالَى فِي أَدَاءِ الزَّكَاةِ، فَلَا يَبْخَسُ شَيْئًا مِنْهَا، وَلَا يُتْبِعُهَا مَنًّا وَلَا أَذًى، وَقَدْ ذَمَّ اللَّهُ تَعَالَى الْمَنَّ وَالْأَذَى فِي الصَّدَقَةِ فِي ثَلَاثِ آيَاتٍ مُتَتَالِيَاتٍ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الَّذِينَ يُنْفِقُونَ أَمْوَالَهُمْ فِي سَبِيلِ اللَّهِ ثُمَّ لَا يُتْبِعُونَ مَا أَنْفَقُوا مَنًّا وَلَا أَذًى لَهُمْ أَجْرُهُمْ عِنْدَ رَبِّهِمْ وَلَا خَوْفٌ عَلَيْهِمْ وَلَا هُمْ يَحْزَ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وْلٌ مَعْرُوفٌ وَمَغْفِرَةٌ خَيْرٌ مِنْ صَدَقَةٍ يَتْبَعُهَا أَذًى وَاللَّهُ غَنِيٌّ حَلِ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ا أَيُّهَا الَّذِينَ آمَنُوا لَا تُبْطِلُوا صَدَقَاتِكُمْ بِالْمَنِّ وَالْأَذَ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62</w:t>
      </w:r>
      <w:r>
        <w:rPr>
          <w:rFonts w:cs="Traditional Arabic" w:ascii="Traditional Arabic" w:hAnsi="Traditional Arabic"/>
          <w:sz w:val="48"/>
          <w:szCs w:val="48"/>
          <w:rtl w:val="true"/>
        </w:rPr>
        <w:t>-</w:t>
      </w:r>
      <w:r>
        <w:rPr>
          <w:rFonts w:cs="Traditional Arabic" w:ascii="Traditional Arabic" w:hAnsi="Traditional Arabic"/>
          <w:sz w:val="48"/>
          <w:szCs w:val="48"/>
        </w:rPr>
        <w:t>264</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sz w:val="48"/>
          <w:sz w:val="48"/>
          <w:szCs w:val="48"/>
          <w:rtl w:val="true"/>
        </w:rPr>
        <w:t>فَأَخْبَرَ أَنَّ الصَّدَقَةَ تَبْطُلُ بِمَا يَتْبَعُهَا مِنَ الْمَنِّ وَالْأَذَى، فَمَا يَفِي ثَوَابُ الصَّدَقَةِ بِخَطِيئَةِ الْمَنِّ وَالْأَذَى</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مَا نُطْعِمُكُمْ لِوَجْهِ اللَّهِ لَا نُرِيدُ مِنْكُمْ جَزَاءً وَلَا شُكُ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إِنْسَ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لَا يُشْعِرُ قَابِضَ الصَّدَقَةِ بِأَنَّهُ دُونَهُ، وَلَا يَدْفَعُهَا إِلَيْهِ أَمَامَ النَّاسِ فَيَكْسِرُهُ وَيُذِلُّهُ، وَلَا يَنْتَظِرُ مِنْهَا ثَنَاءً وَلَا دُعَاءً وَلَا غَيْرَ ذَلِكَ؛ لِأَنَّ مَنْ أَرَادَ مِنْ وَرَاءِ زَكَاتِهِ جَزَاءً وَلَوْ كَانَ دُعَاءً فَإِنَّهُ لَمْ يُرَاقِبِ اللَّهَ تَعَالَى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ذَكَرَ النَّبِيُّ صَلَّى اللَّهُ عَلَيْهِ وَسَلَّمَ أَنَّ مِنَ الثَّلَاثَةِ الَّذِينَ لَا يُكَلِّمُهُمُ اللَّهُ يَوْمَ الْقِيَامَةِ </w:t>
      </w:r>
      <w:r>
        <w:rPr>
          <w:rFonts w:cs="Traditional Arabic" w:ascii="Traditional Arabic" w:hAnsi="Traditional Arabic"/>
          <w:sz w:val="48"/>
          <w:szCs w:val="48"/>
          <w:rtl w:val="true"/>
        </w:rPr>
        <w:t>«</w:t>
      </w:r>
      <w:r>
        <w:rPr>
          <w:rFonts w:ascii="Traditional Arabic" w:hAnsi="Traditional Arabic" w:cs="Traditional Arabic"/>
          <w:bCs/>
          <w:sz w:val="48"/>
          <w:sz w:val="48"/>
          <w:szCs w:val="48"/>
          <w:rtl w:val="true"/>
        </w:rPr>
        <w:t>الْمَنَّانُ الَّذِي لَا يُعْطِي شَيْئًا إِلَّا مَنَّهُ</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الثَّبَاتَ عَلَى دِينِهِ، وَالِاسْتِقَامَةَ عَلَى أَمْرِهِ، وَالتَّزَوُّدَ مِنَ الْبَاقِيَاتِ الصَّالِحَاتِ فِي هَذَا الشَّهْرِ الْكَرِيمِ،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صُونُوا صِيَامَكُمْ مِمَّا يُبْطِلُهُ وَيَخْرُقُهُ، وَاحْبِسُوا جَوَارِحَكُمْ عَنِ الْحَرَامِ، وَالْزَمُوا الْمَسَاجِدَ وَالْقُرْآنَ، وَابْذُلُوا الْخَيْرَ وَالْإِحْسَانَ </w:t>
      </w:r>
      <w:r>
        <w:rPr>
          <w:rFonts w:ascii="Traditional Arabic" w:hAnsi="Traditional Arabic" w:cs="Traditional Arabic"/>
          <w:bCs/>
          <w:sz w:val="48"/>
          <w:sz w:val="48"/>
          <w:szCs w:val="48"/>
          <w:rtl w:val="true"/>
        </w:rPr>
        <w:t xml:space="preserve">﴿فَمَنْ يَعْمَلْ مِثْقَالَ ذَرَّةٍ خَيْرًا يَرَهُ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يَعْمَلْ مِثْقَالَ ذَرَّةٍ شَرًّا يَرَ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زَّلْزَلَ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w:t>
      </w:r>
      <w:r>
        <w:rPr>
          <w:rFonts w:cs="Traditional Arabic" w:ascii="Traditional Arabic" w:hAnsi="Traditional Arabic"/>
          <w:sz w:val="48"/>
          <w:szCs w:val="48"/>
          <w:rtl w:val="true"/>
        </w:rPr>
        <w:t>-</w:t>
      </w:r>
      <w:r>
        <w:rPr>
          <w:rFonts w:cs="Traditional Arabic" w:ascii="Traditional Arabic" w:hAnsi="Traditional Arabic"/>
          <w:sz w:val="48"/>
          <w:szCs w:val="48"/>
        </w:rPr>
        <w:t>8</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التَّوْفِيقِ أَنْ يُوَفَّقَ الْعَبْدُ فِي دِينِهِ، فَيَعْمَلَ فِيمَا يُرْضِي رَبَّهُ سُبْحَانَهُ، وَيَسْعَى فِي إِتْمَامِ عِبَادَتِهِ، وَإِقَامَتِهَا عَلَى الْوَجْهِ الَّذِي يَرْضَاهُ عَزَّ وَجَلَّ، سَوَاءٌ كَانَتْ عِبَادَةً بَدَنِيَّةً؛ كَالصَّلَاةِ، أَوْ مَالِيَّةً كَالزَّكَاةِ، وَلِلَّهِ تَعَالَى عَلَى الْعَبْدِ حُقُوقٌ فِي كُلِّ عِبَادَةٍ يَقُومُ بِهَا الْ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حُقُوقِ اللَّهِ تَعَالَى عَلَى الْمُؤْمِنِ فِي إِخْرَاجِ زَكَ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حْضَارُ مِنَّةِ اللَّهِ تَعَالَى عَلَيْهِ فِيهَا؛ فَالْمَالُ مَالُ اللَّهِ تَعَالَى، وَهُوَ مَنْ رَزَقَهُ عَبْدَهُ، كَمَا يَسْتَحْضِرُ مِنَّةَ اللَّهِ تَعَالَى أَنَّهُ جَعَلَ الزَّكَاةَ جُزْءًا يَسِيرًا مِنْهُ، وَهُوَ جُزْءٌ مِنْ أَرْبَعِينَ جُزْءًا، فَجُزْءٌ لِلَّهِ تَعَالَى، وَتِسْعَةٌ وَثَلَاثُونَ جُزْءًا لِلْعَبْدِ يُنْفِقُهَا كَيْفَ يَشَاءُ، ثُمَّ هَذَا الْجُزْءُ الَّذِي أَنْفَقَهُ يَعُودُ عَلَيْهِ فِي الدُّنْيَا بِبَرَكَةِ مَالِهِ وَتَطْهِيرِهِ، وَيَعُودُ عَلَيْهِ فِي الْآخِرَةِ بِالْأَجْرِ الْوَفِيرِ، فَهُوَ أَكْثَرُ حَظًّا لَهُ مِنَ الْأَجْزَاءِ الْأُخْرَى الَّتِي تَمَتَّعَ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مَّ يَلْحَظُ مِنَّةَ اللَّهِ تَعَالَى عَلَيْهِ أَنْ هَدَاهُ لِإِقَامَةِ هَذَا الرَّكْنِ الْعَظِيمِ، وَإِخْرَاجِ زَكَاةِ مَالِهِ، وَتَخَلُّصِهِ مِنَ الشُّحِّ وَالْبُخْلِ؛ فَإِنَّ أُنَاسًا كَثِيرِينَ لَمْ يُهْدَوْا لِأَدَاءِ الزَّكَاةِ جَهْلًا أَوْ إِعْرَاضًا وَاسْتِكْبَارًا، أَوْ شُحًّا وَبُخْلًا، تَعْجِزُ نُفُوسُهُمْ عَنْ إِخْرَاجِهَا، وَهُوَ قَدْ وَقَاهُ اللَّهُ تَعَالَى شُحَّ نَفْسِهِ فَأَخْرَجَهَا طَيِّبَةً بِهَا نَفْسُهُ، فَهَذِهِ مِنَّةٌ كُبْرَى مِنَ اللَّهِ تَعَالَى عَلَيْهِ </w:t>
      </w:r>
      <w:r>
        <w:rPr>
          <w:rFonts w:ascii="Traditional Arabic" w:hAnsi="Traditional Arabic" w:cs="Traditional Arabic"/>
          <w:bCs/>
          <w:sz w:val="48"/>
          <w:sz w:val="48"/>
          <w:szCs w:val="48"/>
          <w:rtl w:val="true"/>
        </w:rPr>
        <w:t>﴿وَمَنْ يُوقَ شُحَ نَفْسِهِ فَأُولَئِكَ هُمُ الْمُ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حَشْ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حُقُوقِ اللَّهِ تَعَالَى عَلَى الْمُؤْمِنِ فِي إِخْرَاجِ زَكَ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لَاحِظَ تَقْصِيرَهُ فِي حَقِّ اللَّهِ تَعَالَى مَهْمَا أَخْرَجَ مِنْ زَكَاةٍ وَاجِبَةٍ، وَمَهْمَا بَذَلَ مِنْ صَدَقَةِ التَّطَوُّعِ، وَمَهْمَا أَنْفَقَ فِي سُبُلِ الْخَيْرِ؛ فَإِنَّ نِعَمَ اللَّهِ تَعَالَى الدِّينِيَّةَ وَالدُّنْيَوِيَّةَ تُحِيطُ بِهِ مِنْ كُلِّ جَانِبٍ، وَلَنْ يَسْتَطِيعَ أَدَاءَ شُكْرِهَا مَهْمَا فَعَلَ؛ فَاللَّهُ تَعَالَى قَدْ أَنْعَمَ عَلَيْهِ فِي نَفْسِهِ وَأَهْلِهِ وَوَلَدِهِ وَمَالِهِ، وَاللَّهُ تَعَالَى هَدَاهُ لِدِينِهِ، وَعَلَّمَهُ فَرَائِضَهُ وَأَحْكَامَهُ، وَهَوَّنَ عَلَيْهِ الْقِيَامَ بِهَا وَأَدَاءَهَا، وَمِنْهُ الزَّكَاةُ الْوَاجِبَةُ، وَصَدَقَةُ التَّطَوُّ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تَعَالَى يَقُولُ فِي كِتَابِهِ الْكَرِي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اللَّهُ يَمُنُّ عَلَيْكُمْ أَنْ هَدَاكُمْ لِلْإِيمَا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حُجُرَاتِ</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7</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نَّبِيُّ صَلَّى اللَّهُ عَلَيْهِ وَسَلَّمَ وَهُوَ يَحْفِرُ الْخَنْدَقَ</w:t>
      </w:r>
      <w:r>
        <w:rPr>
          <w:rFonts w:cs="Traditional Arabic" w:ascii="Traditional Arabic" w:hAnsi="Traditional Arabic"/>
          <w:sz w:val="48"/>
          <w:szCs w:val="48"/>
          <w:rtl w:val="true"/>
        </w:rPr>
        <w:t>: «</w:t>
      </w:r>
      <w:r>
        <w:rPr>
          <w:rFonts w:ascii="Traditional Arabic" w:hAnsi="Traditional Arabic" w:cs="Traditional Arabic"/>
          <w:bCs/>
          <w:sz w:val="48"/>
          <w:sz w:val="48"/>
          <w:szCs w:val="48"/>
          <w:rtl w:val="true"/>
        </w:rPr>
        <w:t>وَاللَّهِ لَوْلَا اللَّهُ مَا اهْتَدَيْنَا، وَلَا تَصَدَّقْنَا وَلَا صَلَّيْنَا</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لْيَسْتَحْضِرِ الْمُؤْمِنُ هَذِهِ الْمَعَانِيَ الْعَظِيمَةَ وَهُوَ يُخْرِجُ زَكَاةَ مَ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تَطَوَّعُ بِالصَّدَ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فَطِّرُ الصَّائِ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نْفِقُ فِي وُجُوهِ الْبِرِّ وَالْإِحْسَانِ؛ حَتَّى يَعْرِفَ فَضْلَ اللَّهِ تَعَالَى عَلَيْهِ، وَيَسْتَصْغِرَ بَذْلَهُ وَإِنْفَاقَهُ وَعَمَلَهُ كُلَّهُ؛ فَمَتَى مَا عَظُمَ الْعَمَلُ الصَّالِحُ فِي نَفْسِ صَاحِبِهِ صَغُرَ عِنْدَ اللَّهِ تَعَالَى، وَمَتَى مَا صَغُرَ فِي نَفْسِهِ عَظُمَ عِنْدَ اللَّهِ تَعَالَى، وَقَدْ غُفِرَ لِامْرَأَةٍ وَدَخَلَتِ الْجَنَّةَ بِتَمْرَةٍ شَقَّتْهَا بَيْنَ ابْنَتَيْهَا، وَغُفِرَ لِبَغِيٍّ بِشَرْبَةِ مَاءٍ سَقَتْهَا كَلْبً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23:00Z</dcterms:created>
  <dc:creator>ASUS</dc:creator>
  <dc:description/>
  <cp:keywords/>
  <dc:language>en-US</dc:language>
  <cp:lastModifiedBy>abuhamza alenizi</cp:lastModifiedBy>
  <dcterms:modified xsi:type="dcterms:W3CDTF">2022-04-07T20:01:00Z</dcterms:modified>
  <cp:revision>29</cp:revision>
  <dc:subject/>
  <dc:title/>
</cp:coreProperties>
</file>