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عْرَاض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ُقُوبَ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آخِرة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color w:val="800000"/>
          <w:sz w:val="27"/>
          <w:sz w:val="27"/>
          <w:szCs w:val="27"/>
          <w:rtl w:val="true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5/10/1432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ض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صَ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ع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سْر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ْ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دِي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سَّمَٰوَٰ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لۡأَرۡضِ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ضَىٰ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مۡر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ُ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ل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س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ر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رَا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ر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ْوَ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أَل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ِبَا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رِيبٌ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ُجِي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دَعۡو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دّ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دَعَانِ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لۡيَسۡتَجِيب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ۡيُؤۡمِ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عَلّ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رۡشُ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م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قْ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ذ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وَامِ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نْك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ض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َامِ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ذّ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ُد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رَت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َ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إِ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ف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بْد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وّ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ف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بْد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أَعۡرَض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أَرۡسَلۡ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يۡ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يۡ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َرِ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بَدَّلۡنَٰ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جَنَّتَيۡ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نَّتَيۡ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َوَاتَي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ُكُ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خَمۡط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أَثۡل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شَيۡء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ِدۡر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ذ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ج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ۡرَض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قُل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ذَرۡتُك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صَٰعِقَةٗ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ثۡ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صَٰعِق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اد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وَلَّوۡ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ِي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خَا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يۡك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ُطِيع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ؤۡتِك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جۡ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حَسَنٗا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تَوَلَّوۡ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وَلَّيۡت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بۡ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عَذِّبۡك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ذَ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لِيمٗ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و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م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ك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تَم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ْ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َاد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ظۡ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ُكِّ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‍َٔايَٰ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َبِّهِ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أَعۡ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ۡ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نَس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دَّمَت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دَاهُۚ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عَلۡ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ِ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كِنّ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فۡقَهُو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فِي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ذَانِ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ۡر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دۡعُ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هُد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ل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هۡتَدُوٓ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َطّ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ج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طِ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ف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ي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قَه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رِ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ِ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أَث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عَظُو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وِّغ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هَافِت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ث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م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ع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ِذْ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غْي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رُو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ذْل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أَعۡ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كۡثَرُ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سۡمَع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</w:rPr>
        <w:t>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َال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ُ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كِنَّة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دۡعُونَا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يۡ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فِي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ذَانِ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ۡرٞ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ِنۢ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يۡنِ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بَيۡن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حِجَاب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ٞ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ّ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ز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ظُ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رَاض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شَاقِ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رّ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ۢ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عۡ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بَيَّ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هُد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يَتَّبِع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غَيۡ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نُوَلِّهِ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وَلّ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نُصۡلِهِ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هَنَّمَ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سَآءَت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ن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ْبِ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َد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تَيۡنَٰ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َّدُ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ِكۡر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</w:rPr>
        <w:t>٩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ۡ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ۡ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َ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حۡم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قِيَٰمَ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ِزۡ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</w:rPr>
        <w:t>١٠٠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خَٰلِد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هِ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سَآ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قِيَٰم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حِمۡل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ذ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ا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ْظ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كَام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ز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ع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تِ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ع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ق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ظۡ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ُكِّ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‍َٔايَٰ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َبِّهِ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ۡ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ۡهَآۚ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جۡرِم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ُنتَقِ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ِي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أٓخِ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خۡزَىٰ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شَي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غُّ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قْ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ن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ر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تَّق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جۡز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نَفۡ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قۡبَ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ۡ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دۡل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ٞ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نفَع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شَفَٰعَة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ٞ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دْح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عَاق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ِكَا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غَم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أ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حۡك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يۡنَ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مَا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تَّبِع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هۡوَآء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حۡذَرۡ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فۡتِنُو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ۢ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عۡ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ا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يۡكَ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وَلَّوۡ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ٱعۡلَ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صِيبَ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بَعۡ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ُنُوبِهِمۡۗ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نَّا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فَٰسِ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حَ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و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ن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ذْلا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د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و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ْي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ر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َاعَ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خْ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فَ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لَح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ُو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ِ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اد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ِيع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تَتَبّ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ك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َو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رَا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مَات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ش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ه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ِه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َرَض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ٞ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زَادَه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رَض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ۖ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زَاغُوٓ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زَاغ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َهُمۡۚ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هۡ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قَوۡ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فَٰس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م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َا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َا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اجْتِن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دْم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ْظِي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ِزَام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سِن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ز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ل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فْتِ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لِّط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َارَبَة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ِ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تَبَر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تَبَر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تْبُوع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َتَبَر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زَيّ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َوِّ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تَشَابِهِ</w:t>
      </w:r>
      <w:r>
        <w:rPr>
          <w:rFonts w:cs="Traditional Arabic"/>
          <w:sz w:val="48"/>
          <w:szCs w:val="48"/>
          <w:rtl w:val="true"/>
          <w:lang w:bidi="ar-SA"/>
        </w:rPr>
        <w:t>.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م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ظۡ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م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ذَّ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‍َٔايَٰ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صَدَ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ۡهَاۗ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نَجۡز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صۡدِف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يَٰتِ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ُوٓ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َذَا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صۡدِف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ج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ا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ن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ۡ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ِكۡ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عِيشَة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ضَنك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نَحۡشُرُ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قِيَٰمَة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ْز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يّ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ف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ج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س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ك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عْتِ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َ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عقوب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آخرة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color w:val="800000"/>
          <w:sz w:val="27"/>
          <w:sz w:val="27"/>
          <w:szCs w:val="27"/>
          <w:rtl w:val="true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b/>
          <w:b/>
          <w:bCs/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5/10/1432</w:t>
      </w:r>
    </w:p>
    <w:p>
      <w:pPr>
        <w:pStyle w:val="Normal"/>
        <w:spacing w:lineRule="atLeast" w:line="20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د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ج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ب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ا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شُ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وامر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نك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ض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امره</w:t>
      </w:r>
      <w:r>
        <w:rPr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ذ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ُ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ق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عْ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ر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دّ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نَّت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َا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ك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ث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Fonts w:cs="Times New Roman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tLeast" w:line="20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ُ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ذَر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ِ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مُود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ِب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تك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تم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اد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ِن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قَه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ذ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ت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ط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ط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ٌ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مل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قه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ت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أ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عظو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و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هاف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غي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ِ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ذ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جَاب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ظ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را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َاق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َ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ص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ت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كت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ي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ز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مْ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ح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فظ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ع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َق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سج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ز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ش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ت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كم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كث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ح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ر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جِ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غُّ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ض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ا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د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تكا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غ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ِن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ِي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ن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فَاسِ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و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و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ي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اع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اد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ه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ك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ما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ز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م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ظو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وع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ع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ت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ظ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ام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لس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ز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قل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فت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ط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رب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خش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ي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بوع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سي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تشابه</w:t>
      </w:r>
      <w:r>
        <w:rPr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د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دِف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ك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ن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لّ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َف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حَب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ج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س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ك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4:00Z</dcterms:created>
  <dc:creator>m</dc:creator>
  <dc:description/>
  <dc:language>en-US</dc:language>
  <cp:lastModifiedBy>sa</cp:lastModifiedBy>
  <dcterms:modified xsi:type="dcterms:W3CDTF">2011-09-22T19:34:00Z</dcterms:modified>
  <cp:revision>2</cp:revision>
  <dc:subject/>
  <dc:title>الإعراض عن الله تعالى (2)</dc:title>
</cp:coreProperties>
</file>