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bookmarkStart w:id="0" w:name="_Hlk99095989"/>
      <w:bookmarkEnd w:id="0"/>
      <w:r>
        <w:rPr>
          <w:rFonts w:ascii="Traditional Arabic" w:hAnsi="Traditional Arabic" w:cs="Traditional Arabic"/>
          <w:b/>
          <w:b/>
          <w:bCs/>
          <w:sz w:val="36"/>
          <w:sz w:val="36"/>
          <w:szCs w:val="36"/>
          <w:rtl w:val="true"/>
        </w:rPr>
        <w:t>يا سا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ام</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بيا ذا ال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إ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ام</w:t>
      </w:r>
    </w:p>
    <w:p>
      <w:pPr>
        <w:pStyle w:val="Normal"/>
        <w:ind w:left="0" w:right="0" w:firstLine="332"/>
        <w:jc w:val="both"/>
        <w:rPr>
          <w:rFonts w:ascii="Traditional Arabic" w:hAnsi="Traditional Arabic" w:cs="Traditional Arabic"/>
          <w:sz w:val="36"/>
          <w:szCs w:val="36"/>
        </w:rPr>
      </w:pPr>
      <w:bookmarkStart w:id="1" w:name="_Hlk99095989"/>
      <w:bookmarkEnd w:id="1"/>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ascii="Traditional Arabic" w:hAnsi="Traditional Arabic" w:cs="Traditional Arabic"/>
          <w:b/>
          <w:b/>
          <w:bCs/>
          <w:sz w:val="36"/>
          <w:sz w:val="36"/>
          <w:szCs w:val="36"/>
          <w:rtl w:val="true"/>
        </w:rPr>
        <w:t xml:space="preserve"> آمين يا رب العال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 المؤمنون الموحدون، أتباعُ محمد صلى الله عليه وسلم؛ ربُّكم الله الغني، ربكم الله القوي، ربكم الله الذي عنده خزائن كل شيء، وعنده مفاتيح كلِّ شيء، بيده الأمر كلُّه، وله الحمد كلُّه سبحانه، ولماذا هذه الغفلة عن هذه الأمور من قلوبنا نحو الله؟ نحو خالقنا ورازقنا سبحانه؟</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وجَّهُ الناس في كربهم إلى غير الله، يتوجه الفقراء إلى الأغنياء، ويتوجه المرضى إلى الأطباء، ويتوجه أصحاب الهموم والغموم إلى غير الله، فلو توجهوا إلى الله آخذين بالأسباب، فقبل التوجه إلى غير الله ليتهم توجهوا إلى الله بقلوبهم، توجهوا إلى الله سبحانه وتعالى بأعمالهم، توجهوا إلى الله سبحانه وتعالى بكلِّهم ثم يأخذون بالأسباب</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ذ بالأسباب بعد أن تتوكل على الوهاب سبحانه، لكن متى يتوجهون إلى الله؟ إذا انقطعت الأسباب، بعد أن ذهبوا إلى الكل يرجعون إلى الله، يعلمون أن الله هو الحق، وأنّ الله بيده كل شيء سبحانه وتعالى، قال سبحان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نْ يُجِيبُ الْمُضْطَرَّ إِذَا دَعَاهُ وَيَكْشِفُ السُّوءَ وَيَجْعَلُكُمْ خُلَفَاءَ الْأَرْضِ أَإِلَهٌ مَعَ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ؤال من الله عز وجل، يسأل عباده، أإله مع الله يفعل ذلك؟ يجيب المضطر، أوَ ليس كلُّ مضطر إذا دعاه أجابه؟ ويكشف السوء عن هذا المضطر، ويجعلكم خلفاء؛ إن أردتم النصر والتمكين في الأرض، أإله مع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يلًا مَا تَذَكَّرُونَ</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2</w:t>
      </w:r>
      <w:r>
        <w:rPr>
          <w:rFonts w:cs="Traditional Arabic" w:ascii="Traditional Arabic" w:hAnsi="Traditional Arabic"/>
          <w:sz w:val="24"/>
          <w:szCs w:val="24"/>
          <w:rtl w:val="true"/>
        </w:rPr>
        <w:t>)</w:t>
      </w:r>
    </w:p>
    <w:p>
      <w:pPr>
        <w:pStyle w:val="Normal"/>
        <w:ind w:left="0" w:right="0" w:firstLine="332"/>
        <w:jc w:val="both"/>
        <w:rPr/>
      </w:pPr>
      <w:r>
        <w:rPr>
          <w:rFonts w:ascii="Traditional Arabic" w:hAnsi="Traditional Arabic" w:cs="Traditional Arabic"/>
          <w:sz w:val="36"/>
          <w:sz w:val="36"/>
          <w:szCs w:val="36"/>
          <w:rtl w:val="true"/>
        </w:rPr>
        <w:t>صدق الله؛ قليلا ما نتذكّر، عند الاضطرار يا رب، وعند الاختيار نذهب إلى اليمين واليس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بي صلى الله عليه وسلم في هديه وطريقته وسنته وتعليمه لأصحابه خاصة، ولأمته نحن من بعده، يعلمنا كيف نتصل بالله عز وجل، فقد قال فيما رواه</w:t>
      </w:r>
      <w:r>
        <w:rPr>
          <w:rFonts w:ascii="Traditional Arabic" w:hAnsi="Traditional Arabic" w:cs="Traditional Arabic"/>
          <w:sz w:val="36"/>
          <w:sz w:val="36"/>
          <w:szCs w:val="36"/>
          <w:rtl w:val="true"/>
        </w:rPr>
        <w:t xml:space="preserve"> أَنَس بْن مَالِكٍ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ظُّوا بِيَا ذَا الْجَلَالِ وَالإِكْرَ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صحيح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63</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قَوْلِهِ وَالتَّلَفُّظِ بِهِ فِي دُعَائِكُ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ظَّ بِال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لَزِمَهُ وَثَابَرَ عَلَيْ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نَّبِيُّ صلى اللهُ عليه وسلَّم إِذَا كَرَبَهُ أَمْرٌ 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حَيُّ يَا قَيُّومُ، بِرَحْمَتِكَ أَسْتَغِي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7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18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لال لله، الحمد والثناء والمجد والإكرام من الكريم، هو صاحب العظمة وصاحب الكرم والجود، فلماذا نذهب إلى غيره؟ ولماذا لا نتوكل عليه، ألظوا بيا ذا الجلال والإكرام، وأكثر ما يحتاج الناس في هذا الزمان وقوعهم في الكرب بشتى أنواعه، والضيق والضنك، لذلك بين النبي صلى الله عليه وسلم لأصحابه أولا، ولنا من بعدهم دعاء المكروب، فقد قال صلى الله عليه وسلم فيما ثبت </w:t>
      </w:r>
      <w:r>
        <w:rPr>
          <w:rFonts w:ascii="Traditional Arabic" w:hAnsi="Traditional Arabic" w:cs="Traditional Arabic"/>
          <w:sz w:val="36"/>
          <w:sz w:val="36"/>
          <w:szCs w:val="36"/>
          <w:rtl w:val="true"/>
        </w:rPr>
        <w:t>عَنْ أَبِي بَكْرَةَ نُفَيْعِ بْنِ الْحَارِثِ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وَاتُ الْمَكْرُو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رَحْمَتَكَ أَرْجُو، فلَا تَكِلْنِي إلَى نَفْسِي طَرْفَةَ عَيْنٍ، وَأَصْلِحْ لِي شَأنِي كُلَّهُ، لَا إِلَهَ إِلَّا أَنْ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0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0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23</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وات المكروب؛ من منا ليس في كرب معين؟ كرب الصحة والعافية والابتلاء، كرب الدين، كرب الفقر وشدة المادة والبحث عن السبل، ابحث يا أخي عن السبل، لكن قبل أن تبحث توكل على الله، اعقد الأمر أن هذا الأمر بيد الله، عنده خزائن السماوات والأرض التي لا تنفد، لأنها بين الكاف والنون، كن فيكو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تك أرجو، فإذا رحمنا الله برجائنا له زالت الهموم، وانفرجت الكروب، لكن تحتاج إلى إخلاص من القلوب</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تك أرجو فلا تكلني إلى نفسي طرفة عين، طرفة عين جزء صغير جدا، أنت إذا كنت عبدا لله تطلب من الله وتدعوه وترجوه ألا يكلك إلى نفسك طرفة عين، ولا أقل من ذلك، وأصلح لي شأني كله، شأن الصحة والعافية، شأن المال والدين والفقر ونحو ذلك، كل الشئون ما علمنا منها وما لم نعلم، كل على قدر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لح لي شأني كله لا إله إلا أنت، هذا دعاء الكرب، دعاء المكروب، اللهم رحمتك أرجو فلا تكلني إلى نفسي طرفة عين، وأصلح لي شأني كله، لا إله إلا أنت</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ب الذين يكتبون وينقرون على الفسبكة والتوترة ونحو ذلك لا يدعون لأنفسهم مثل ما يدعون على غيرهم، يدعون على غيرهم بالسب والشتم واللعن</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ن يدعون لأنفسهم فنسبة قليلة جدا، مائةٌ سبٌّ وشتم ولعن وما شابه ذلك، وواحد في المائة أو أقلّ لنفسه، مع أنك مطلوب منك أن تدعو لنفسك، وليس دعاء عارضا؛ بل بإلحاح وتكثير، لا تدعوا بالشيء القليل، وإنما تدعو وترغب فيما عند الله بالشيء الكثير، أنت تدعو مَن؟ تدعو الغنيَّ الحميد، الذي له ملكوت السماوات والأرض، كلُّها بيده سبحانه وتعالى، فلا تستقلّ في دعائك ما تطلبه من الله عز وجل، تقول</w:t>
      </w:r>
      <w:r>
        <w:rPr>
          <w:rFonts w:ascii="Traditional Arabic" w:hAnsi="Traditional Arabic" w:cs="Traditional Arabic"/>
          <w:sz w:val="36"/>
          <w:sz w:val="36"/>
          <w:szCs w:val="36"/>
          <w:rtl w:val="true"/>
        </w:rPr>
        <w:t xml:space="preserve">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سَأَلَ أَحَدُكُمْ فَلْيُكْثِرْ، فَإِنَّهُ يَسْأَلُ رَ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8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س</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0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2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ير يطرق باب غني، وهذا الغني أيضا كريم، فهل يطلبه شيئا قليلا؟ هل هذا الفقير من قلّة أدبه إذا قال للغني أعطني كسرة خبز أسد جوعتي فقط؟ هل أساء الأدب مع هذا الغني أم لا؟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الفقراء إلى الله الغني الحميد، إذا سألناه أشياء بسيطة سهلة، وإذا سألت الله عز وجل أكثِرْ من السؤال، لا تسأله شيئا بسيطا قليلا</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سامحهم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ترين في مترين في الجنة</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أ لن تنال المترين؛ لأنك لن تفعل لها، أما من يطلب الفردوس الأعلى من الجنة؛ فيسهر الليالي قائما مصليا، ويجوع نفسه صائما نهارا الأيام، ويعطي الفقراء والمساكين يجتهد حتى يصل الفردوس الأعلى</w:t>
      </w:r>
      <w:r>
        <w:rPr>
          <w:rFonts w:cs="Traditional Arabic" w:ascii="Traditional Arabic" w:hAnsi="Traditional Arabic"/>
          <w:sz w:val="36"/>
          <w:szCs w:val="36"/>
          <w:rtl w:val="true"/>
        </w:rPr>
        <w:t xml:space="preserve">. </w:t>
      </w:r>
    </w:p>
    <w:p>
      <w:pPr>
        <w:pStyle w:val="Normal"/>
        <w:ind w:left="0" w:right="0" w:firstLine="332"/>
        <w:jc w:val="both"/>
        <w:rPr/>
      </w:pPr>
      <w:r>
        <w:rPr>
          <w:rFonts w:ascii="Traditional Arabic" w:hAnsi="Traditional Arabic" w:cs="Traditional Arabic"/>
          <w:sz w:val="36"/>
          <w:sz w:val="36"/>
          <w:szCs w:val="36"/>
          <w:rtl w:val="true"/>
        </w:rPr>
        <w:t>أما من كانت همته في الجنة مترين في مترين، والله لا يوجد في الجنة مترين في مترين، لا يوجد واحد يأخذ مترين في مترين، أقل أهل الجنة من يمشي في نصيبه ألفي عام، يرى ما بعد كما يرى ما قرب، ما في عند الله مترين في مترين، مترين في مترين هذه للقبر فقط، أما في الآخرة أنت لا تسأل بخيلا، أنت تسأل غنيا حميداً سبحانه وتعالى</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إذا دعوتَ الله فلا ترجع المشيئة إلى الله، 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 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في الدعاء، في الدعاء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يا رب اغفر لي وارح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يا رب ارزقني، لكن لا تقل إن شئت، لماذا؟ لأن الله لا مُكْرِهَ له، هذا ما قاله النبي صلى الله عليه وسلم فيما رواه البخاري ومسلم وغيرهما عن أبي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رض الله عنه</w:t>
      </w:r>
      <w:r>
        <w:rPr>
          <w:rFonts w:ascii="Traditional Arabic" w:hAnsi="Traditional Arabic" w:cs="Traditional Arabic"/>
          <w:sz w:val="36"/>
          <w:sz w:val="36"/>
          <w:szCs w:val="36"/>
          <w:rtl w:val="true"/>
        </w:rPr>
        <w:t>، عَنِ النَّبِيِّ صَلَّى اللهُ عَلَيْهِ وَسَلَّمَ، 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قُلْ أَحَدُ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غْفِرْ لِي إِنْ شِئْتَ، ارْحَمْنِي إِنْ شِئْتَ، ارْزُقْنِي إِنْ شِئْتَ، وَليَعْزِمْ مَسْأَلَتَهُ، إِنَّهُ يَفْعَلُ مَا يَشَاءُ، لاَ مُكْرِهَ 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477</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لِيَعْزِمِ الْمَسْأَ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عَظِّمِ الرَّغْ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لهَ لَا يَتَعَاظَمُهُ شَيْءٌ أَعْطَا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w:t>
      </w:r>
      <w:r>
        <w:rPr>
          <w:rFonts w:cs="Traditional Arabic" w:ascii="Traditional Arabic" w:hAnsi="Traditional Arabic"/>
          <w:sz w:val="24"/>
          <w:szCs w:val="24"/>
        </w:rPr>
        <w:t>267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ليعزم مسألته، المسألة اعزم ألحَّ، مثل ذاك الفقير الذي جاء إلى باب الغني، ه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إن شئت، شيء لله إن شئت، 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ألحّ يا عبد الله، الفقير 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إن شئت، فقير الدنيا الذي يذهب إلى الناس ويتسوّل، أو يقف على باب مسجد، 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أعطوني، ماذا يقولون؟ يلحون في المسألة، ويبقى معك إلى باب بيتك، حتى تعطيَه</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كريم سبحانه لا يحب من يكون متذبذبا في مسألته، يحب اللحوح، ألظوا بيا ذا الجلال والإكرام، يعني ألحوا وكرروا، واسألوا الله دائما وأكثروا منها، واجعلوها ملازمة لدعائكم، هذا معنى كلمة ألظوا بيا ذا الجلال الإكرام، فالله سبحانه وتعالى لا يتعاظمه شيء، وأنت عليك أن تعظم الرغبة فيما عند الله، لا تطلب شيئا قليلا، اطلب الشيء الكثير بأمر الله عز وجل، فالله لا يتعاظمه شيء</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ن نفّذ هذا الكلام في هذا الزمان، فأخذ يحرص على الأدعية والأذكار، ويلحُّ على الله عز وجل، ولا يملك إلا سيارة، معدم عليه ديون، عنده هموم، لا ينام من الليل إلا قليلا، فيغتنم وقته في ذكر الله، وفي الدعاء والاستغاثة، والإلحاح ودعاء المكروب،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جيب الله لي؟ ثم فكّر في العمرة، وفكّر في بيع السيارة، ما يملك شيئا، فلم يفلح، صلى استخارة، ذهب إلى السوق لم تبع سيارته، ورجع وتوسل إلى الله، ثم ذهب يستدين للعمرة، والرجل عنده لك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شغول وعندي أعمال، ولم يعطه وهو مستمر على الدعاء والاستغاثة، وعلى أن يلظّ إلى الله عز وجل بأسمائه وصفاته، والنتيجة في هذه الأيام وإذا يأتيه ما لا في حسبانه، ميراث من وراء زوجته، فوق الثلاثين ألف دينار، أو أكثر أربعين أو أكثر، فجأة، بدأ 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تحق ذلك يا رب، استجاب له في أقل من شهر</w:t>
      </w:r>
      <w:r>
        <w:rPr>
          <w:rFonts w:cs="Traditional Arabic" w:ascii="Traditional Arabic" w:hAnsi="Traditional Arabic"/>
          <w:sz w:val="36"/>
          <w:szCs w:val="36"/>
          <w:rtl w:val="true"/>
        </w:rPr>
        <w:t xml:space="preserve">. </w:t>
      </w:r>
    </w:p>
    <w:p>
      <w:pPr>
        <w:pStyle w:val="Normal"/>
        <w:ind w:left="0" w:right="0" w:firstLine="332"/>
        <w:jc w:val="both"/>
        <w:rPr/>
      </w:pPr>
      <w:r>
        <w:rPr>
          <w:rFonts w:ascii="Traditional Arabic" w:hAnsi="Traditional Arabic" w:cs="Traditional Arabic"/>
          <w:sz w:val="36"/>
          <w:sz w:val="36"/>
          <w:szCs w:val="36"/>
          <w:rtl w:val="true"/>
        </w:rPr>
        <w:t>نحن إيماننا ضعيف، منا من يستجاب له بعد عشرين سنة، أو بعد سنة، أو بعد ساعة، كلٌّ على قدر إلحاحه، وعلى قدر إيمانه، وعلى قدر تقواه، فقووا إيمانكم وقووا اتصالكم بالله يا عباد 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حمد </w:t>
      </w:r>
      <w:r>
        <w:rPr>
          <w:rFonts w:ascii="Traditional Arabic" w:hAnsi="Traditional Arabic" w:cs="Traditional Arabic"/>
          <w:sz w:val="36"/>
          <w:sz w:val="36"/>
          <w:szCs w:val="36"/>
          <w:rtl w:val="true"/>
        </w:rPr>
        <w:t>لله والصلاة والسلام على رسول الله</w:t>
      </w:r>
      <w:r>
        <w:rPr>
          <w:rFonts w:ascii="Traditional Arabic" w:hAnsi="Traditional Arabic" w:cs="Traditional Arabic"/>
          <w:b/>
          <w:b/>
          <w:bCs/>
          <w:sz w:val="36"/>
          <w:sz w:val="36"/>
          <w:szCs w:val="36"/>
          <w:rtl w:val="true"/>
        </w:rPr>
        <w:t>، 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أما </w:t>
      </w:r>
      <w:r>
        <w:rPr>
          <w:rFonts w:ascii="Traditional Arabic" w:hAnsi="Traditional Arabic" w:cs="Traditional Arabic"/>
          <w:b/>
          <w:b/>
          <w:bCs/>
          <w:sz w:val="36"/>
          <w:sz w:val="36"/>
          <w:szCs w:val="36"/>
          <w:rtl w:val="true"/>
        </w:rPr>
        <w:t>بعد؛</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كن متردِّدًا في الدعاء، وإن لم يستجب لك فأنت فعلت عبادة، كلما دعوت الله ولم يكن هناك استجابة، تراها أنت بعينيك فأنت في عبادة، فالدعاء ليس مخُّ العبادة، هذا حديث ضعيف، 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3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غَ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هَذَا الوَجْهِ لَا نَعْرِفُهُ إِلَّا مِنْ حَدِيثِ ابْنِ لَهِ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w:t>
      </w:r>
      <w:r>
        <w:rPr>
          <w:rFonts w:ascii="Traditional Arabic" w:hAnsi="Traditional Arabic" w:cs="Traditional Arabic"/>
          <w:sz w:val="36"/>
          <w:sz w:val="36"/>
          <w:szCs w:val="36"/>
          <w:rtl w:val="true"/>
        </w:rPr>
        <w:t xml:space="preserve"> ضعيف</w:t>
      </w:r>
      <w:r>
        <w:rPr>
          <w:rFonts w:cs="Traditional Arabic" w:ascii="Traditional Arabic" w:hAnsi="Traditional Arabic"/>
          <w:sz w:val="36"/>
          <w:szCs w:val="36"/>
          <w:rtl w:val="true"/>
        </w:rPr>
        <w:t xml:space="preserve">. </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عَاءُ هُوَ الْعِبَادَ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2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8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نظر صَحِيح الْجَا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4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حِيح التَّرْغِيبِ</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627</w:t>
      </w:r>
      <w:r>
        <w:rPr>
          <w:rFonts w:cs="Traditional Arabic" w:ascii="Traditional Arabic" w:hAnsi="Traditional Arabic"/>
          <w:sz w:val="28"/>
          <w:szCs w:val="28"/>
          <w:rtl w:val="true"/>
        </w:rPr>
        <w:t xml:space="preserve">). </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في صلاتك ت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 نَعْبُدُ وَإِيَّاكَ نَسْتَعِ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دِنَا الصِّرَاطَ الْمُسْتَقِ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ت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آمين، تدعو الله مرات بآيات فيها دعاء</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سُّجُ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جْتَهِدُوا فِي الدُّعَاءِ، فَقَمِنٌ أَنْ يُسْتَجَابَ لَ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7</w:t>
      </w:r>
      <w:r>
        <w:rPr>
          <w:rFonts w:cs="Traditional Arabic" w:ascii="Traditional Arabic" w:hAnsi="Traditional Arabic"/>
          <w:sz w:val="28"/>
          <w:szCs w:val="28"/>
          <w:rtl w:val="true"/>
        </w:rPr>
        <w:t>- (</w:t>
      </w:r>
      <w:r>
        <w:rPr>
          <w:rFonts w:cs="Traditional Arabic" w:ascii="Traditional Arabic" w:hAnsi="Traditional Arabic"/>
          <w:sz w:val="28"/>
          <w:szCs w:val="28"/>
        </w:rPr>
        <w:t>4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لا تيأسوا من دعاء الله؛ لأن الدعاء عبادة، لا يكلِّفُك شيئًا، سائرًا في الطريق، أو نائما على السرير، مريضا أو صحيحا، فقيرا أو غنيا، لا تمنع من الدعاء أبدًا</w:t>
      </w:r>
      <w:r>
        <w:rPr>
          <w:rFonts w:cs="Traditional Arabic" w:ascii="Traditional Arabic" w:hAnsi="Traditional Arabic"/>
          <w:sz w:val="36"/>
          <w:szCs w:val="36"/>
          <w:rtl w:val="true"/>
        </w:rPr>
        <w:t xml:space="preserve">. </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سبحانه وتعالى يُيَسِّرُ لك، إن وفقك الله للدعاء فاحمد الله عز وجل، إن وفقك الله عز وجل لذكره في كل لحظة وحين فأبشر بالفرج من حيث لا تشعر، خصوصا الأدعية، أو الأذكار المؤقتة بمواقيت معينة، كيوم الجمعة؛ أكثروا فيه من الصلاة والسلام عليه صلى الله عليه وسلم، عند السحر أكثروا من صلاة ركعات وقيام، ونحو ذلك، وتلاوة قرآن ودعاء، وهكذا في رمضان أقبل عليكم بقي بيننا وبينه أيام أو أقلّ من ذلك، أكثروا فيه من الدعاء؛ من اتصالكم بالله عز وجل، سترون العجب العجاب، سيأتيكم ما لا في حسبانكم بأمر الله عز وجل، متى يأتيكم؟ ربما بعد لحظة أو ساعة، أو سنة أو سنتين، الله أعلم؛ لأن هذا مربوط بك أنت، وباتصالك بالله عز وجل</w:t>
      </w:r>
      <w:r>
        <w:rPr>
          <w:rFonts w:cs="Traditional Arabic" w:ascii="Traditional Arabic" w:hAnsi="Traditional Arabic"/>
          <w:sz w:val="36"/>
          <w:szCs w:val="36"/>
          <w:rtl w:val="true"/>
        </w:rPr>
        <w:t xml:space="preserve">. </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نحن نقتدي بالنبي صلى الله عليه وسلم في توجيهاته، وفي سنته وفي ما جاءنا به، وما جاءنا به الصحابة رضي الله تعالى عنهم، وسلفنا الصالح في فهمهم للآية والحديث، نمشي على هذا الأمر؛ لأن الله عز وجل أرسل إلينا محمدا صلى الله عليه وسلم هاديا ومرشدا، ومبشرا ونذيرا، وسراجا منيرا لنا إلى يوم القيامة؛ إذا أخذنا بهديه وطريقته وسنته، بمجرد ما ابتعدنا في هذا الزمان عنه عبر الفضائيات ونحوها، ونشكك في سنته وفي طريقته، وفي هديه بدأ ابتعاد البركات والخيرات والرحمات عنا، وبدأ الضيق في الصحة والعافية، والغنى بدأ يذهب، والبركات من الأرض والسماء بدأت تذهب، والظاهر أنها ستعود بضعفاء ومساك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الله</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رسول الله صلى الله عليه وسلم ألا يستحق منا أن نذكره ونصلي عليه، فقد صلى عليه في كتا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على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محمد،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صليت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حميد مجيد</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بارك على محمد،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آل محمد،</w:t>
      </w:r>
      <w:r>
        <w:rPr>
          <w:rFonts w:ascii="Traditional Arabic" w:hAnsi="Traditional Arabic" w:cs="Traditional Arabic"/>
          <w:b/>
          <w:b/>
          <w:bCs/>
          <w:sz w:val="36"/>
          <w:sz w:val="36"/>
          <w:szCs w:val="36"/>
          <w:rtl w:val="true"/>
        </w:rPr>
        <w:t xml:space="preserve"> كما </w:t>
      </w:r>
      <w:r>
        <w:rPr>
          <w:rFonts w:ascii="Traditional Arabic" w:hAnsi="Traditional Arabic" w:cs="Traditional Arabic"/>
          <w:sz w:val="36"/>
          <w:sz w:val="36"/>
          <w:szCs w:val="36"/>
          <w:rtl w:val="true"/>
        </w:rPr>
        <w:t xml:space="preserve">باركت على إبراهيم،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 xml:space="preserve">آل إبراهيم،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حميد مجيد</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sz w:val="36"/>
          <w:sz w:val="36"/>
          <w:szCs w:val="36"/>
          <w:rtl w:val="true"/>
        </w:rPr>
        <w:t xml:space="preserve">وهيّا ندعو بهذا الدعاء، الذي رواه البخاري في الأدب المفرد، والإمام أحمد، دعاه النبي صلى الله عليه وسلم في غزوة أحد، مع أنهم قلة كانوا سبعمائة شخص، وأعداء الله المشركون كانوا </w:t>
      </w:r>
      <w:r>
        <w:rPr>
          <w:rFonts w:ascii="Traditional Arabic" w:hAnsi="Traditional Arabic" w:cs="Traditional Arabic"/>
          <w:sz w:val="36"/>
          <w:sz w:val="36"/>
          <w:szCs w:val="36"/>
          <w:rtl w:val="true"/>
        </w:rPr>
        <w:t>ثلاثة ‌آلاف</w:t>
      </w:r>
      <w:r>
        <w:rPr>
          <w:rFonts w:ascii="Traditional Arabic" w:hAnsi="Traditional Arabic" w:cs="Traditional Arabic"/>
          <w:sz w:val="36"/>
          <w:sz w:val="36"/>
          <w:szCs w:val="36"/>
          <w:rtl w:val="true"/>
        </w:rPr>
        <w:t xml:space="preserve"> نفر، فنحى الله المشركين عن المدينة، ونجا المدينة من اجتياحهم، ماذا دعا النبي صلى الله عليه وسلم؟</w:t>
      </w:r>
    </w:p>
    <w:p>
      <w:pPr>
        <w:pStyle w:val="Normal"/>
        <w:ind w:left="0" w:right="0" w:firstLine="332"/>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نحن ندعو بهذا الدعاء لأنفس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لَكَ الْحَمْدُ كُلُّهُ، اللَّهُمَّ لَا قَابِضَ لِمَا بَسَطْتَ، وَلَا مُقَرِّبَ لِمَا بَاعَدْتَ، وَلَا مُبَاعِدَ لِمَا قَرَّبْتَ، وَلَا مُعْطِيَ لِمَا مَنَعْتَ، وَلَا مَانِعَ لِمَا أَعْطَيْتَ، اللَّهُمَّ ابْسُطْ عَلَيْنَا مِنْ بَرَكَاتِكَ وَرَحْمَتِكَ، وَفَضْلِكَ وَرِزْقِكَ، اللَّهُمَّ إِنِّي أَسْأَلُكَ النَّعِيمَ الْمُقِيمَ، الَّذِي لَا يَحُولُ وَلَا يَزُولُ، اللَّهُمَّ إِنِّي أَسْأَلُكَ النَّعِيمَ يَوْمَ الْعَيْلَةِ، وَالأَمْنَ يَوْمَ الْحَرْبِ، اللَّهُمَّ عَائِذًا بِكَ مِنْ سُوءِ مَا أَعْطَيْتَنَا، وَشَرِّ مَا مَنَعْتَ مِنَّا،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 اللَّهُمَّ قَاتِلِ الْكَفَرَةَ الَّذِينَ يَصُدُّونَ عَنْ سَبِيلِكَ، وَيُكَذِّبُونَ رُسَلَكَ، وَاجْعَلْ عَلَيْهِمْ رِجْزَكَ وَعَذَابَكَ، اللَّهُمَّ قَاتِلِ الْكَفَرَةَ الَّذِينَ أُوتُوا الْكِتَابَ، إِلَهَ الْحَ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49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4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6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جمع الزوائد </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رجال أحمد رجال الصحيح</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وانظر </w:t>
      </w:r>
      <w:r>
        <w:rPr>
          <w:rFonts w:ascii="Traditional Arabic" w:hAnsi="Traditional Arabic" w:cs="Traditional Arabic"/>
          <w:sz w:val="24"/>
          <w:sz w:val="24"/>
          <w:szCs w:val="24"/>
          <w:rtl w:val="true"/>
        </w:rPr>
        <w:t>صحيح الأدب المفر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4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فقه السيرة </w:t>
      </w:r>
      <w:r>
        <w:rPr>
          <w:rFonts w:cs="Traditional Arabic" w:ascii="Traditional Arabic" w:hAnsi="Traditional Arabic"/>
          <w:sz w:val="24"/>
          <w:szCs w:val="24"/>
          <w:rtl w:val="true"/>
        </w:rPr>
        <w:t>(</w:t>
      </w:r>
      <w:r>
        <w:rPr>
          <w:rFonts w:cs="Traditional Arabic" w:ascii="Traditional Arabic" w:hAnsi="Traditional Arabic"/>
          <w:sz w:val="24"/>
          <w:szCs w:val="24"/>
        </w:rPr>
        <w:t>264</w:t>
      </w:r>
      <w:r>
        <w:rPr>
          <w:rFonts w:cs="Traditional Arabic" w:ascii="Traditional Arabic" w:hAnsi="Traditional Arabic"/>
          <w:sz w:val="24"/>
          <w:szCs w:val="24"/>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ذنبا إلا غفر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هما إلا فرج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نا إلا قض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ريضا إلا ش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بتلىً إلا عا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غائ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رددته إلى أهله سالما غانما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r>
        <w:rPr>
          <w:rFonts w:cs="Traditional Arabic" w:ascii="Traditional Arabic" w:hAnsi="Traditional Arabic"/>
          <w:sz w:val="30"/>
          <w:szCs w:val="30"/>
          <w:rtl w:val="true"/>
        </w:rPr>
        <w:t>/</w:t>
      </w:r>
    </w:p>
    <w:p>
      <w:pPr>
        <w:pStyle w:val="Normal"/>
        <w:ind w:left="0" w:right="0" w:firstLine="332"/>
        <w:jc w:val="both"/>
        <w:rPr/>
      </w:pPr>
      <w:r>
        <w:rPr>
          <w:rFonts w:ascii="Traditional Arabic" w:hAnsi="Traditional Arabic" w:cs="Traditional Arabic"/>
          <w:sz w:val="30"/>
          <w:sz w:val="30"/>
          <w:szCs w:val="30"/>
          <w:rtl w:val="true"/>
        </w:rPr>
        <w:t>شيخنا الوالد أبو المنذر فؤاد بن يوسف أبو سعيد نفع الله به البلاد والعباد</w:t>
      </w:r>
      <w:r>
        <w:rPr>
          <w:rFonts w:cs="Traditional Arabic" w:ascii="Traditional Arabic" w:hAnsi="Traditional Arabic"/>
          <w:sz w:val="30"/>
          <w:szCs w:val="30"/>
          <w:rtl w:val="true"/>
        </w:rPr>
        <w:t>.</w:t>
      </w:r>
    </w:p>
    <w:p>
      <w:pPr>
        <w:pStyle w:val="Normal"/>
        <w:ind w:left="0" w:right="0" w:firstLine="332"/>
        <w:jc w:val="both"/>
        <w:rPr/>
      </w:pPr>
      <w:r>
        <w:rPr>
          <w:rFonts w:ascii="Traditional Arabic" w:hAnsi="Traditional Arabic" w:cs="Traditional Arabic"/>
          <w:sz w:val="30"/>
          <w:sz w:val="30"/>
          <w:szCs w:val="30"/>
          <w:rtl w:val="true"/>
        </w:rPr>
        <w:t>مسجد الزعفر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غ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ز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 حررها الله</w:t>
      </w:r>
      <w:r>
        <w:rPr>
          <w:rFonts w:cs="Traditional Arabic" w:ascii="Traditional Arabic" w:hAnsi="Traditional Arabic"/>
          <w:sz w:val="30"/>
          <w:szCs w:val="30"/>
          <w:rtl w:val="true"/>
        </w:rPr>
        <w:t>.</w:t>
      </w:r>
    </w:p>
    <w:p>
      <w:pPr>
        <w:pStyle w:val="Normal"/>
        <w:ind w:left="0" w:right="0" w:firstLine="332"/>
        <w:jc w:val="both"/>
        <w:rPr/>
      </w:pPr>
      <w:r>
        <w:rPr>
          <w:rFonts w:cs="Traditional Arabic" w:ascii="Traditional Arabic" w:hAnsi="Traditional Arabic"/>
          <w:sz w:val="30"/>
          <w:szCs w:val="30"/>
        </w:rPr>
        <w:t>2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عب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43</w:t>
      </w:r>
      <w:r>
        <w:rPr>
          <w:rFonts w:ascii="Traditional Arabic" w:hAnsi="Traditional Arabic" w:cs="Traditional Arabic"/>
          <w:sz w:val="30"/>
          <w:sz w:val="30"/>
          <w:szCs w:val="30"/>
          <w:rtl w:val="true"/>
        </w:rPr>
        <w:t>هـ،</w:t>
      </w:r>
    </w:p>
    <w:p>
      <w:pPr>
        <w:pStyle w:val="Normal"/>
        <w:spacing w:before="0" w:after="160"/>
        <w:ind w:left="0" w:right="0" w:firstLine="332"/>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ر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2</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headerReference w:type="default" r:id="rId2"/>
      <w:footerReference w:type="default" r:id="rId3"/>
      <w:type w:val="nextPage"/>
      <w:pgSz w:w="12240" w:h="15840"/>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3:00Z</dcterms:created>
  <dc:creator>F</dc:creator>
  <dc:description/>
  <dc:language>en-US</dc:language>
  <cp:lastModifiedBy>Osama</cp:lastModifiedBy>
  <dcterms:modified xsi:type="dcterms:W3CDTF">2022-04-01T19:34:00Z</dcterms:modified>
  <cp:revision>3</cp:revision>
  <dc:subject/>
  <dc:title/>
</cp:coreProperties>
</file>