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ميادين العلية للتفك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8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الْعَلِيمِ الْقَد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وَل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ؤْمِنِينَ، وَنَاص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سْتَضْعَفِينَ، وَخَالِ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خَلْقِ أَجْمَعِينَ، نَحْمَدُهُ كَمَا يَنْبَغِي لَهُ أَنْ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ْمَدَ، وَنَشْكُرُهُ فَقَدْ ت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زِّيَادَةِ لِمَنْ شَكَرَ، وَأَشْهَدُ أَنْ لَا إِلَهَ إِلَّا اللَّهُ وَحْدَهُ لَا شَرِيكَ لَهُ؛ ف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عِبَادِهِ أَبْو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خ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اتِ، وَن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مُ الطَّاع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ضْلًا مِنْهُ سُبْحَانَهُ عَلَى عِبَادِهِ، وَرَحْ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مْ؛ لِيَكْتَسِبُوا بِهَا الْحَسَنَاتِ، وَيَتَزَوَّدُوا مِنَ الْبَاقِيَاتِ الصَّالِحَاتِ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؛ كَانَ كَث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أَسْمَاءِ اللَّهِ تَعَالَى وَصِف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فْع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فِي نِعَمِهِ وَمِنَحِهِ وَآلَائِهِ،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ُ نَظ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سَّمَاءِ مُتَفَكِّرًا مُعْتَبِرًا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ر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قَلُّ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ْه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4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صَلَّى اللَّهُ وَسَلَّمَ وَبَارَكَ عَلَيْهِ وَعَلَى آلِهِ وَأَصْحَابِهِ وَأَتْبَاعِهِ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تَعَالَى وَأَطِيعُوهُ، وَاسْتَقِيمُوا عَلَى أَمْرِهِ، وَانْصُرُوا دِينَهُ؛ فَإِنَّ اللَّهَ تَعَالَى يَنْصُرُ مَنْ نَصَرَ دِينَهُ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َنْصُر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صُر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وِي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زِيز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حَجّ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40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نَّاس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إِنْسَانُ بِجِبِلَّتِهِ ذُو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إِر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تَفْك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خَي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إِمَّا أَنْ يَشْغَلَ فِكْرَهُ فِيمَا يَنْفَعُهُ، وَإِمَّا أَنْ يَشْغَلَهُ فِيمَا لَا نَفْعَ فِيهِ، مِنَ الْخَيَالَاتِ وَالْأَحْ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ضَّار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أَعْظ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ِبَاد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عَطَّ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ِنْدَ كَثِيرٍ مِنَ النَّاسِ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هِيَ عِبَادَةٌ لَا تَحْتَاجُ إِلَّا إِلَى إِعْمَالِ الْفِكْرِ فِي الْأُمُورِ السَّامِيَةِ الْعَالِيَةِ، وَأَعْلَاهَا أَسْم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 تَعَالَى وَصِف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فْع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مَخْلُوق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آ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قُرْآ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كَوْن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فِي خَلْقِ الْإِنْسَانِ وَمَصِيرِهِ، وَمَا يَنْفَعُهُ فِي آخِرَت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ِيَ الْعِبَادَةُ الَّتِي كَانَ الصَّحَابَةُ وَالسَّل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َّالِ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عْتَنُونَ بِهَا،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ْلُونَ مِنْ شَأْنِهَا، وَيَرَوْنَ أَثَرَهَا فِي صَلَاحِ الْقُلُوبِ وَاسْتِقَامَتِهَا عَلَى أَمْرِ اللَّهِ تَعَالَى؛ قَالَ عَام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بْدِ قَي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َمِ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غ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حِدٍ وَلَا اثْنَيْنِ وَلَا ثَلَاث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أَصْحَابِ مُحَمّ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لَّى اللَّهُ عَلَيْهِ وَسَلَّمَ يَقُول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َّ ضِي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يمَانِ أَوْ نُ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إِيمَا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تَّفَكُّر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سُئِلَتْ أُم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َّرْدَاء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كَانَ أَفْض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بِي الدَّرْدَاءِ؟ قَالَت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تَّفَكُّرُ وَالِاعْتِبَار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ابْنُ عَبَّاسٍ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قِيَامِ لَي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الْحَسَنُ الْبَصْرِيُّ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فْض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وَر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ِلْعَلَّامَةِ ابْنِ الْقَيِّمِ رَحِمَهُ اللَّهُ تَعَالَى كَل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ت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مَا يَنْبَغِي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ِلْمُؤْمِ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ْ يَشْغَلَ ف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فِيهِ،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عْلَى الْفِ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 وَأَجَ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وَأَنْف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كَانَ لِلَّهِ وَالدَّارِ الْآخِ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مَا كَانَ لِلَّهِ فَهُوَ أَنْو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حَدُ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فِكْرَةُ فِي آيَاتِهِ الْمُنَزَّلَةِ وَتَعَقُّ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وَفَه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وَفَه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ر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هَا، وَلِذَلِكَ أَنْزَلَهَا اللَّهُ تَعَالَى، لَا لِمُجَرَّدِ تِلَاوَتِهَا، بَلِ التِّلَاو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سِي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بَعْضُ السَّلَف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 الْقُرْآنَ ل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ْم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، فَاتَّ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ُوا تِلَا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مَلً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ِت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بَارَك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دَّبّ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ص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آيَاتٍ كَثِيرَةٍ يُبَيِّنُ اللَّهُ تَعَالَى أَنَّهُ سُبْحَانَهُ أَنْزَلَ آيَاتِهِ، وَب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هَا لِعِبَادِهِ؛ لِيَنْتَفِعَ بِهَا أَهْلُ الْإِيمَانِ وَالْعِلْمِ وَالْيَقِينِ، وَأُولُو الْعُقُولِ الرَّاجِحَةِ؛ 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ّ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وقِن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1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بَيِّ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تَفَكّ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1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ّ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ق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1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صّ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ذَّكّ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نْعَام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26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ُفَصِّ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تَّوْب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1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ِل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ثَا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ضْرِب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الِ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عَنْكَبُوت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43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ثَّانِي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فِكْرَةُ فِي آيَاتِهِ الْمَشْهُود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ِاعْتِب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َا، وَالِاسْتِدْل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َا عَلَى أَسْمَائِهِ وَصِفَاتِهِ، وَحِكْمَتِهِ وَإِحْس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بِ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جُ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دْ حَضَّ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بْحَانَهُ عِب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التَّفَكُّرِ فِي آيَاتِهِ وَتُدَبِّ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وَت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وَذَم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غَاف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نْ ذَلِك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اللَّهُ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ْق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خْتِلَا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ي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نَّه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فُلْك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جْر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ح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فَ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ح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وْت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ابّ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َصْرِي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ِيَاح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سَّح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سَخَّ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6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ْق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خْتِلَا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ي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نَّه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أُول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90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ُجُو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تَهْت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ُلُم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ر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بَح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صّ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شَأ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ُسْتَقَر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ُسْتَوْدَع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صّ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قَه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نْعَام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97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98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ف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غَي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َد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رَوْن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تَو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رْش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سَخ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م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قَم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جْر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أَجَل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َمًّ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دَبّ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فَصِّ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لِق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قِن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د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وَاس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هَا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ثَّمَر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ي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ثْنَي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غْش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يْ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ه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فَكّ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ِطَع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َجَاوِر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نّ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نَاب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زَرْع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خِيل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نْوَان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غَي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ِنْوَان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سْق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ُفَضِّ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ض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ض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ُكُ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رَّعْد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2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عْل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ْي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وْت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ّ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ق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حَدِيد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7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ثَّالِث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فِكْرَةُ فِي آلَائِهِ وَإِحْس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إِنْع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ِهِ بِأَصْنَافِ النِّعَمِ، وَسِ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َحْم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مَغْفِر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دْ أَمَرَ الرُّسُ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مُ السَّلَامُ أَقْو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مْ بِذَلِكَ، كَمَا قَال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ود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قَوْم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ذْك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فْلِح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عْرَاف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6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صَالِحٌ لِقَوْم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ذْك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ث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فْسِد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عْرَاف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7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عَدَّدَ اللَّهُ تَعَالَى جُمْلَةً مِنْ آ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سُورَةِ الرَّحْمَنِ فَقَالَ سُبْحَان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ضَع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أَنَام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كِه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نَّخْ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ا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كْمَام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حَب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صْ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يْحَا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أَي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كَذِّبَا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رَّحْمَن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0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13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كَرَّرَ قَوْلَهُ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أَي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ل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كَذِّبَا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َلَاثِينَ مَرَّةً فِي سُورَةِ الرَّحْمَنِ؛ تَذْكِيرًا بِآلَائِهِ سُبْحَانَهُ عَلَى عِبَاد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خ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ح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تَجْر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فُلْك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مْر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تَبْتَغ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ضْل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كُ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سَخ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مِيع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فَكّ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جَاثِيَة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2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13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ابْنُ الْقَيِّم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َذِهِ الْأَنْو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ثَّلَاث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ْتَخ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ُ مِنَ الْقَلْبِ مَعْرِف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ِ وَمَحَبَّتَهُ وَخَوْفَهُ وَرَجَاء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دَوَامُ الْفِكْرَةِ فِي ذَلِكَ مَعَ الذ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 يَصْبُغُ الْقَلْ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ْمَعْرِفَةِ وَالْمَحَبَّةِ صَبْغ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ام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سْأَلُ اللَّهَ تَعَالَى أَنْ يُ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نَا مَا يَنْفَعُنَا، وَأَنْ يَرْزُقَنَا الْعَمَلَ بِمَا ع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ا، وَأَنْ يَجْعَلَنَا مِنْ عِبَادِهِ الصَّالِحِينَ، وَحِزْبِهِ الْمُفْلِحِينَ، إِنَّهُ سَمِيعٌ مُجِيبٌ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قُولُ قَوْلِي هَذَا و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ْتَغ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َّهَ لِي وَلَ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حَمْدًا طَيِّبًا كَثِيرًا مُبَارَكًا فِيهِ كَمَا يُحِبُّ رَبُّنَا وَيَرْضَى، وَأَشْهَدُ أَنْ لَا إِلَهَ إِلَّا اللَّهُ وَحْدَهُ لَا شَرِيكَ لَهُ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،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وَأَطِيعُوهُ، وَأَع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ُوا الْف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مَا يَنْفَعُكُمْ؛ فَإِنَّهُ طَرِيقٌ لِلتَّقْو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خْتِلَا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ي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نَّه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آيَات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قَوْ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َّق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يُونُس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6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ِنْ أَهَمِّ مَوْضُوع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َهُوَ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َابِعُ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فِك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عُيُوبِ النَّفْسِ وَآف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وَفِي عُيُوبِ الْعَمَلِ، وَهَذِهِ الْفِك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ظِي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فْعِ، وَهَذَا ب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كُلِّ خَيْرٍ</w:t>
      </w:r>
      <w:r>
        <w:rPr>
          <w:rFonts w:cs="Traditional Arabic" w:ascii="Traditional Arabic" w:hAnsi="Traditional Arabic"/>
          <w:sz w:val="48"/>
          <w:szCs w:val="48"/>
          <w:rtl w:val="true"/>
        </w:rPr>
        <w:t>...»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للَّهُ تَعَالَى هُوَ خَالِ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فْسِ الْبَشَرِيَّةِ، وَهُوَ أَعْلَمُ بِهَا؛ وَقَدْ ذَكَرَ مِنْ أَوْصَافِهَا وَعُيُ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فِي الْقُرْآنِ مَا يَدْفَعُ الْمُؤْمِ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مُرَاقَبَتِهَا وَتَهْذِيبِهَا وَإِصْلَاحِهَا، وَتَزْكِيَتِهَا بِالْإِيمَانِ وَالْعَمَلِ الصَّالِحِ، وَدَوَامِ الْمُرَاقَبَةِ وَالْمُحَاسَبَةِ، وَدُونَكُمْ جُمْ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َ الْآيَاتِ فِي بَي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َفَايَا النَّف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َشَر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ظَلُو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َّار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إِبْرَاهِيم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3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دْ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شَّر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عَاء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خَي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جُول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إِسْرَاء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1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تُور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إِسْرَاء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00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ث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دَل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كَهْف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54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حَمَل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َلُو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ُول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أَحْزَاب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72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ر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يَئُوس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نُوط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فُصِّلَتْ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4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ُلِ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ُوع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ر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ُوع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س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ي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ُوع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صَلّ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مَعَارِج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9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22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فَر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عَبَسَ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17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وَّا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لْهَم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ُجُور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َقْوَا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ْلَ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كَّا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َسَّا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شَّمْس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7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11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يَطْغ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آ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تَغْن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عَلَق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6</w:t>
      </w:r>
      <w:r>
        <w:rPr>
          <w:rFonts w:cs="Traditional Arabic" w:ascii="Traditional Arabic" w:hAnsi="Traditional Arabic"/>
          <w:sz w:val="48"/>
          <w:rtl w:val="true"/>
        </w:rPr>
        <w:t>-</w:t>
      </w:r>
      <w:r>
        <w:rPr>
          <w:rFonts w:cs="Traditional Arabic" w:ascii="Traditional Arabic" w:hAnsi="Traditional Arabic"/>
          <w:sz w:val="48"/>
        </w:rPr>
        <w:t>7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كَمَا أَنَّ النَّفْسَ الْبَشَرِيَّة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بْلِيَّة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رِّيَاءِ وَالسُّمْعَةِ وَحُ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ظُّهُ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شُّه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ذِّك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مَعَ مَا فِيهَا مِنْ نَقْصِ الْعَمَلِ الصَّالِحِ وَالْخَلَلِ فِي أَدَائِهِ، وَالْجَهْلِ مَعَ ادِّعَاءِ الْعِلْمِ، وَالْفَسَادِ مَعَ ادِّعَاءِ الصَّلَاحِ، وَغ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ذَلِكَ مِنَ الْأَدْوَاءِ الَّتِي تَسْتَوْجِبُ عِلَاجَ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ْخَامِس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فِكْرَةُ فِي وَاجِبِ الْوَق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وَظِيفَتِهِ، وَجَم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هَم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، فَالْعَارِ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ب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قْتِهِ، فَإِنْ أَضَاعَهُ ضَاعَتْ عَلَيْهِ مَصَالِحُهُ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فَجَمِ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صَالِحِ إِنَّمَا تَنْشَأُ مِنَ الْوَقْتِ، وَإِنْ ضَيَّعَهُ لَمْ يَسْتَدْرِكْهُ أَبَدً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ثِيرٌ مِنَ النَّاسِ فِي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تَفَكَّرُ فِيمَا لَا يَقْدِرُ عَلَيْهِ، وَلَا يَعْمَلُ بِمَا يَقْدِرُ عَلَيْهِ، فَيَعْجِزُ عَنِ الْأَوَّلِ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تُ عَلَيْهِ الثَّانِي، وَمِنْهُمْ مَنْ يَشْتَغِلُ بِالتَّفَكُّرِ فِي أُمُورٍ مُسْتَقْبَلِيَّةٍ عَنْ أُمُورٍ حَاضِرَةٍ، ف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ُ وَاج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وَق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مُسْتَقْبَلٍ لَا يَدْرِي هَلْ يُدْرِكُهُ أَمْ لَا؟ ثُمَّ إِذَا أَدْرَكَهُ لَا يَدْرِي هَلْ يَقْدِرُ عَلَى تَحْقِ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فَكَّرَ فِيهِ أَمْ يَعْجِزُ عَنْ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ِذَا فَإِنَّ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قْد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ِ فِي الْأَهَمِّ عَلَى الْمُهِمِّ، وَتَقْد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ِ فِيم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تُ عَلَى مَا ل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تُ، وَتَقْد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َّفَكُّرِ فِيمَا يَقْدِرُ عَلَيْهِ عَلَى مَا يَعْجِزُ عَنْ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َوْ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ذَلِكَ كَانَتْ حَ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َّهِ تَعَالَى، وَل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تُ عَلَيْهِ لَحْظ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غَيْرِ عِبَاد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إِذَا انْتَهَى مِنْ عَمَلٍ صَالِحٍ اشْتَغَلَ بِالتَّفَكُّرِ فِي عَمَلٍ يَلِي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هَكَذ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خِلَالَ ذَلِكَ يُعْمِلُ فِكْرَهُ فِي أَسْمَاءِ اللَّهِ تَعَالَى وَصِف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فْع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آي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مَخْلُوقَاتِهِ وَنِعَمِهِ وَآلَائِهِ، فَلَا يَنْقَطِعُ عَنْ عِبَادَتِهِ، وَلَا يَتَوَقَّفُ أَج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مَنْ جَاهَدَ نَفْسَهُ عَلَى التَّفَكُّرِ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أَفْضَلِهِ، و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ق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أ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ُمُ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أَنْفَ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ه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هْدِي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ُبُل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حْسِن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rtl w:val="true"/>
        </w:rPr>
        <w:t>الْعَنْكَبُوتِ</w:t>
      </w:r>
      <w:r>
        <w:rPr>
          <w:rFonts w:cs="Traditional Arabic" w:ascii="Traditional Arabic" w:hAnsi="Traditional Arabic"/>
          <w:sz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</w:rPr>
        <w:t>69</w:t>
      </w:r>
      <w:r>
        <w:rPr>
          <w:rFonts w:cs="Traditional Arabic" w:ascii="Traditional Arabic" w:hAnsi="Traditional Arabic"/>
          <w:sz w:val="48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"/>
    </w:rPr>
  </w:style>
  <w:style w:type="character" w:styleId="Char3">
    <w:name w:val="موضوع تعليق Char"/>
    <w:qFormat/>
    <w:rPr>
      <w:rFonts w:cs="Al-QuranAlKareem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7:00Z</dcterms:created>
  <dc:creator>lenovo</dc:creator>
  <dc:description/>
  <cp:keywords/>
  <dc:language>en-US</dc:language>
  <cp:lastModifiedBy>abuhamza alenizi</cp:lastModifiedBy>
  <dcterms:modified xsi:type="dcterms:W3CDTF">2022-03-31T19:00:00Z</dcterms:modified>
  <cp:revision>30</cp:revision>
  <dc:subject/>
  <dc:title/>
</cp:coreProperties>
</file>