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ْجِعْ فَصَلِّ فَإِنَّكَ لَمْ تُصَلِّ ج 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 هذه الخطبة في مسجد سيدنا حمزة بن عبد المطلب –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 –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حمد لله نحمده ،ونستعين به ونسترشده، ونعوذ بالله من شرور أنفسنا ومن سيئات أعمالنا، من يهده الله فهو المهتد،ومن يضلل فلن تجد له ولياً مرش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ق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با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طفا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 أشكو 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ُ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ء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ية وأ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ّ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ص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ق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ا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ش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غفار،وتمضم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رع،وا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م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الك بن دينار عليه سحائب الرح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رت بالمقبرة فأنشأت أ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اد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ح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لط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فت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نودي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سمع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صوتاً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شخصاً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هويق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و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وما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غ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فتم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أ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سأ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ه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غْتَس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م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َّا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رَ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رَ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م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مْح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خَطَاي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ت عليك ملائك الرحمن    وسرى الضياء بسائر الأك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طلعت على الوجود مزوداً    بحمى الإلـه وراية لقرآ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أزل مع حضراتكم أتحدث عن الركن الأعظم في الدين بعد الشهاد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حدث عن ع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، وقد قلنا إن 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ا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مر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جرّ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صلّ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تذوّ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ربّ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ث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قل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تحدثت لحضراتكم في اللقاء الماضي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 الخشو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قلنا إن من أسباب الخشوع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ض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 الإلتفات يمنة ويسرة،و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ب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ا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كو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واصل اليوم إن شاء الحديث عن أسباب الخشوع في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لنا نترقى بصلاتنا من صلاة تجارية لا يرتضيها الله ورسوله إلى صلاة يرتضيها الله ورس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نصل إلى مقام أولئك الذين مدحهم الله في كتابه فقال جل من قائل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فْلَح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مُؤْمِنُونَ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صَلَاتِهِ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اشِع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معاشر الأح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حض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ه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يصلي المرء وهو جائع فالجوع يشغل العقل والقلب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ض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ُقِيم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بْدَء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ِالْعَشَ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 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وَو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رَاهِ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حَضْ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 ذَه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ش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ب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حا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له 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 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أيها الأحبة إذا كان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 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إذا  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 ي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قت،فلا تؤخر الصلاة بحجة ذل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ش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 المرء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ق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اقن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اق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غائط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ا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حَضْر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َعَ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دَافِعُهُ الأَخْبَثَا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اف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خشو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داف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ضوء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كس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ظهرك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للوضوء نور يشع في القلب والجوارح ، إن للوضوء فوائد صح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أقر بذلك الأطباء المتخصصون من غير المس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قد اطلعت مرة أيها الأحبة على موضوع يتعلق بمرض يصيب العين اس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راخو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المرض هو إلتهابٌ يصيب ملتحمةَ العين وقرنيةَ العين يبدأ هذا المرض بحكة خيف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نتهي بالعم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ء الذي يأخذ بالألباب أن هذا المرض يقل كثيراً في المجتمعات المسلمة بل وصل إلى درجة الصفر والمصابون به في العالم قد زادوا ع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مسمئة مليون نس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تدرون لماذا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 الأطباء لأن المسلمين يتوضئون كل يوم خمس مرات فيغسلوا أعينهم ووجههم فيقون أنفسهم وأعينهم من أمراض كثي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افظ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ً فالوضو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جد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رات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ر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اق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ذر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ذراع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وساخ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ف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ت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أن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ل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عين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مص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رجل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ائحت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ريه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لط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را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سم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ز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م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تثاقل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بع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دي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ف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ُذهب بالخشوع فقط بل تجعل الصلاة مكروهة باتفاق الفقهاء وليتننبه لهذا الأمر جيد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قال الفقه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كان الاحتقان بعد الشروع في الصلا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خشي المصلي أ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شَغَلَ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َطَعَ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خَف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وَات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وَقْت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وَإِ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تَمَّه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ْحَالَة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ثِم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؛لقوله 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ِرَجُل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خِر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ُصَلِّى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قِن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َتَخَفَّف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ال بعض الفقه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ْتَهَت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ُدَافَعَة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َْخْبَثَيْن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َهَب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ُشُوعُه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َصِح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َلاَتُه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ته ويرد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سمع معي إلى قول الباري تبارك وتعالى في الحديث الذي رواه الإمام مسلم و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سَم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ِصْف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الَمِ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مِد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ِيم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ثْن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ِ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جَّد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َّة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وَّ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عْبُ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يّ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سْتَعِ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هْد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ِرَا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سْتَقِي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ِرَا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عَم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غْض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َّالّ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ِ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أَ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دَك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َ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اج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يَنظُ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ي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اجي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شو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رو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َب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ْعُو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جَائِب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رِّك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ل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ُو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 الله مُحَمّ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ُنْكَدِرِ التابعي الجليل سَيّ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ُرَّاءِ رضي الله عنه فقد ذكر الإمام الذه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ق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ئ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أل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ك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سْتَعجَمَ لس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ك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رْس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زِمٍ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جاراً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ج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َالَ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كَاكَ يا ابن المنكدر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َةٌ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ِيَ؟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د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وْ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تَسِبُوْ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ْش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د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تَسِب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بَك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ز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شتَ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كَاؤُهُم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ف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زد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إن 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أبكان 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د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و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تَسِ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ش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هائ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َلَاثٍ </w:t>
      </w:r>
      <w:r>
        <w:rPr>
          <w:rFonts w:cs="Traditional Arabic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ق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ُر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فْتِرَاش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بُ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وط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وَاح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إِيط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عِي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نى  ن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ق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 افترا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اع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فق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فعهما في السج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يطان البع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بع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برك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ما يحرص عليه بعض العو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داه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ما إذا دخل أحدهم المسجد ووجد أحداً يصلي بالمكان الذي يصلي فيه أخذته الغيرة وربما أمر المصلي أن يتخذ غير هذا المكان ل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هذا يذهب الخشوع من الصلا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ش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سْتَحَ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مُص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ظ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ْضِ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ُو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سْتَحَ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ظَ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كُوع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َم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ُو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نَ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شَهُّ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ج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ُمْه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ُقَه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م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رَاه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غْمِي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يْن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قَوْ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غْمِ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يْن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تغم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من فِعْ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ه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و مَظِن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سْتَثْن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كَم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ش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ا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لي فَو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شُو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َبَ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ؤْ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َرّ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اط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ينَئِذ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التغميض عندئذ أولى وأ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شر الأح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ذ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تيس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ذكر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أسبا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جالبة للخشوع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تحصيله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الأسباب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مشغل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عن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تلافيها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هكذا تمضي بنا الدقائق مسرعة </w:t>
      </w:r>
      <w:r>
        <w:rPr>
          <w:rFonts w:cs="Traditional Arabic" w:ascii="Traditional Arabic" w:hAnsi="Traditional Arabic"/>
          <w:rtl w:val="true"/>
        </w:rPr>
        <w:t>..</w:t>
      </w:r>
      <w:r>
        <w:rPr>
          <w:rFonts w:ascii="Traditional Arabic" w:hAnsi="Traditional Arabic" w:cs="Traditional Arabic"/>
          <w:rtl w:val="true"/>
        </w:rPr>
        <w:t xml:space="preserve">فما أسرع الوقت إذا كان في رحاب الله </w:t>
      </w:r>
      <w:r>
        <w:rPr>
          <w:rFonts w:cs="Traditional Arabic" w:ascii="Traditional Arabic" w:hAnsi="Traditional Arabic"/>
          <w:rtl w:val="true"/>
        </w:rPr>
        <w:t>..</w:t>
      </w:r>
      <w:r>
        <w:rPr>
          <w:rFonts w:ascii="Traditional Arabic" w:hAnsi="Traditional Arabic" w:cs="Traditional Arabic"/>
          <w:rtl w:val="true"/>
        </w:rPr>
        <w:t xml:space="preserve">وما أروعه إذا ختم بحديث رسول ال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ُصل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تِّ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نَه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قْب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عَ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تِم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ُكُو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تِم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ُجُو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ُتِم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ُجُو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تِم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ُكُوعَ</w:t>
      </w:r>
      <w:r>
        <w:rPr>
          <w:rFonts w:cs="Traditional Arabic" w:ascii="Traditional Arabic" w:hAnsi="Traditional Arabic"/>
          <w:b/>
          <w:bCs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 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ْجِعْ فَصَلِّ فَإِنَّكَ لَمْ تُصَلِّ ج 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دم المن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مهدي بن نذير قشل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يت هذه الخطبة في مسجد سيدنا حمزة بن عبد المطلب –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 –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4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المواف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ـ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type w:val="nextPage"/>
      <w:pgSz w:w="5953" w:h="10205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1:00Z</dcterms:created>
  <dc:creator>User</dc:creator>
  <dc:description/>
  <dc:language>en-US</dc:language>
  <cp:lastModifiedBy>sa</cp:lastModifiedBy>
  <dcterms:modified xsi:type="dcterms:W3CDTF">2011-09-11T03:11:00Z</dcterms:modified>
  <cp:revision>2</cp:revision>
  <dc:subject/>
  <dc:title/>
</cp:coreProperties>
</file>