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الخط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ْجِع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صَل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صَل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دم المنب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 مهدي بن نذير قشلا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قيت هذه الخطبة في مسجد سيدنا حمزة بن عبد المطل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ر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43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 المواف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ـ </w:t>
      </w:r>
      <w:r>
        <w:rPr>
          <w:rFonts w:cs="Traditional Arabic" w:ascii="Traditional Arabic" w:hAnsi="Traditional Arabic"/>
          <w:sz w:val="32"/>
          <w:szCs w:val="32"/>
        </w:rPr>
        <w:t>29/1/20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حمد لله نحمده ،ونستعين به ونسترشده، ونعوذ بالله من شرور أنفسنا ومن سيئات أعمالنا، من يهده الله فهو المهتد،ومن يضلل فلن تجد له ولياً مرشد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ى،و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ى،وس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في الحديث القدسي الج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َّع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</w:t>
      </w:r>
      <w:r>
        <w:rPr>
          <w:rFonts w:cs="Traditional Arabic"/>
          <w:sz w:val="32"/>
          <w:szCs w:val="32"/>
          <w:rtl w:val="true"/>
        </w:rPr>
        <w:t xml:space="preserve">}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ا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خر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آ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حدت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ار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خر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ع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ُ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َهُ،وَخَيْ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اتِمَه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ع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ْقا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ف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نسأ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تي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كل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تن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ع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شم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ُ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ائِك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ُو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ِ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َدْتُم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ُسِ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طفِئ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ل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رح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مثل طه جديرٌ بالمديح إذا    خص المديح بأهل الفضل والشم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حمدٌ خير من جاد الكريم به     وخير من جاء بالتشريع والحكم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ش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ابرو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عو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ج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ل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مع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ع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با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ال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ف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آخ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 أزل مع حضراتكم أعيش في ظلال قول المصطفى لذاك الرجل الذي رآه لا يُحسن في الصلاة فلا يتم ركوعها ولا سجود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ْجِع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صَ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ّ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صَلّ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تحدثت لحضراتكم في اللقاء الماضي عن أهمية الطمأنينة التي من نتائجها الخشوع في الصلاة وهي أي الطمأنينة رُكْ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رْك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اَةِ أو فرض من فرائضها كما قرر الأئمة الفقهاء عليهم سحائب الرحمة وكيف لا ؟وقد قال حذيفة بن اليمان كاتم سر رسول الله ، عليه سحائب الرحمة والرض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: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ّ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فْقِد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ِين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ُشُو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آخ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فْقِدُونَ الصَّلَاةَ</w:t>
      </w:r>
      <w:r>
        <w:rPr>
          <w:rFonts w:cs="Traditional Arabic" w:ascii="Traditional Arabic" w:hAnsi="Traditional Arabic"/>
          <w:sz w:val="32"/>
          <w:szCs w:val="32"/>
          <w:rtl w:val="true"/>
        </w:rPr>
        <w:t>}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ُب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صل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ي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و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شع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شرحت لحضراتكم كيفية الطمأن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كل حركة من حركات الصلاة ، وقد وقفنا عند كثير من الأخطاء التي يقع بها بعض الناس في صلاتهم وفي توجههم لله رب العالمين 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وا لن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وم أيضاً 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دقة للمحاسبة،ل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خلال هذا الحديث الذي قال فيه المصطف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جُ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يَنْصَرِ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من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تِ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ش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ا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سْع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ُن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بُع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دُس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ُمُس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ُبُع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لُث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ِصْفُه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، يختلف ال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خت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ختلاف الخش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دبر ولذا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كو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اشر الأح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هي أسباب الخشوع ؟ كيف للمرء أن يخشع في صلاته ؟ متى تكون الصلاة راحة للعبد ؟ أسئلة تدور في ذهن كل واحد م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ئلة طرحناها في الأسبوع الماضي أجيب عليها اليوم مع حضراتكم بما تقدرمن التيسير وبما تيسر من التقد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عرَّ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شاء الله 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ش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لا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ظم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حض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ط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ميره، 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ئص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زلزلت أركانه وت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نه،فس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ب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ل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شفق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م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؟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ض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نه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قف،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 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 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ل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 الإلتفات يمنة ويسرة 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ب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از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ون، 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ل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ج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ب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ح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ف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جواره ثم يسلم ذات اليمين وذات الشمال لتقول له الصلاة بعد ذلك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َيَّع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َيَّعت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هو رسول يرى رج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ب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ح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 لأصا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{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ش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لْ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خَشَعَتْ جَوَارِح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 الخلق 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قْبِ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ا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لْتَفِ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تَفَتَ انْصَرَ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نا السيدة عَائِش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أَل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ِالْتِف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>: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ْتِلَاس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خْتَلِس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يْطَا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َا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ْعَبْد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رأى النبي صلى الله عليه وسلم سيدنا أنس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 غلام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لتفت في صلاته ف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ُن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يَّا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اِلتِفَا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ا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ِلتِفَا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ا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لَك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َّ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ابي الجليل 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غزوات وه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زْو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ِقَا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كما روى أبو داود وابن حبان وابن خزيمة رحمهم الله جمع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م 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صح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ُلِّ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ي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اد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س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ع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ح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دو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 زحفت جيوش الظلام وقد أرخى الليل على الكون عائته السوداء ، اشت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را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غ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س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ك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م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صابه،فانت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س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م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تز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م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م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تز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ع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زح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ق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خن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ر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آ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ك 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ر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با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قظ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م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ور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قْرَأ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حِب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قْطَع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ر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يْ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وْلا خ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غ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ف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ع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ص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مي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َطِ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سا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وا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خطرات 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م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ق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غي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يط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ز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ظر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ذات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غري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ستط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ح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ل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َد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صَلِّ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اء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يْطَا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بَ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ْرِ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َلّ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 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ذك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ات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ُ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ك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حرى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حس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صَ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ا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ج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ظن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صل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ا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 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ها الأح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ج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أط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ص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رُو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لَ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صَل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اف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صَ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م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زل قول ا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فْلَح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ات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َاشِعُو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م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ص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حْ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َسْجده أي مكان سجوده ،وقد حذر النبي تحذيراً شديد اللهجة لألئك الذين يرفعون أبصارهم في الصلاة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يَنْتَهِي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قْوَا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فْع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ْصَار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ع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ا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تُخْطَف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َبْصَارُهُم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ع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هي مجمع عليه عند الفقهاء 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ُ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ش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قب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الى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ها الأح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ارب الساعة تزحف فوق رأسي وتقول 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وقت قص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حر شد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ى أن يجمعني الله بكم في لقاء قابل أسأله أن يجعلنا من عباده الذين يستمعون القول فيتبعون أحس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الخط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ْجِع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صَل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صَل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دم المنب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 مهدي بن نذير قشل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قيت هذه الخطبة في مسجد سيدنا حمزة بن عبد المطل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ر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43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 المواف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ـ </w:t>
      </w:r>
      <w:r>
        <w:rPr>
          <w:rFonts w:cs="Traditional Arabic" w:ascii="Traditional Arabic" w:hAnsi="Traditional Arabic"/>
          <w:sz w:val="32"/>
          <w:szCs w:val="32"/>
        </w:rPr>
        <w:t>29/1/20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5953" w:h="10205"/>
      <w:pgMar w:left="397" w:right="39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3:11:00Z</dcterms:created>
  <dc:creator>User</dc:creator>
  <dc:description/>
  <dc:language>en-US</dc:language>
  <cp:lastModifiedBy>sa</cp:lastModifiedBy>
  <dcterms:modified xsi:type="dcterms:W3CDTF">2011-09-11T03:11:00Z</dcterms:modified>
  <cp:revision>2</cp:revision>
  <dc:subject/>
  <dc:title/>
</cp:coreProperties>
</file>