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صَ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قيت هذه الخطبة في مسجد سيدنا حمزة بن عبد المط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22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حمد لله نحمده ،ونستعين به ونسترشده، ونعوذ بالله من شرور أنفسنا ومن سيئات أعمالنا، من يهده الله فهو المهتد،ومن يضلل فلن تجد له ولياً مرش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ئمة،ذ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ُ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لك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جبروت يقول في الحديث القدسي الج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 ، إنّ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قَبّ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واض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عَظَمَ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تَط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ِ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ِ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صِر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ْصِيَ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ط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هَا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ِكْر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َح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ْك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َرْمَل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َح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ُقْتَاتَ،ذل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و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نُورِالشَّمْ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أَكْلَؤ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عِزَّ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َسْتَحْفِظ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لائِكَ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ْع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ُل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وَ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هَا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لْ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ث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ِرْدَو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جَنّ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ــن 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ـاد     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ن 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يراً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فــا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م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ـ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؟؟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الله حق عبادته حتى أتاه اليقين من ربه إسمع إليه وهو يقول محذراً أم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 الرَّجلَ لَيُصلَّ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ِت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قب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ٌ،لع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تِ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و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تمُّ السُّجود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ُت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جو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ت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و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لها من حسرة مابعدها حس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لها من تعاسة مابعدها تعاس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عيش المرء ويصلي سنين طويلة ثم يجد عمله قد ذهب أدراج الرياح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سَ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مْآ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ء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جِد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وَج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وَفّ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سَا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ر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ِسَا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ي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زه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نبع هديك تستقي الأن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لى ضيائك تنتمي الأق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 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باك أعظم نع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 يعزُّ بعزَّه الأخي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 درك مرش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عل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ُفَتْ به وب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ث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خير من صلى وص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ير مـ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ت به الأيا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،رك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صر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ُ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 وقدقَالتْ له الصلاة بعد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يَّع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يَّع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شر الس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أزل مع حضراتكم أعيش في ظلال قول المصطفى لذاك الرجل الذي رآه لا يُحسن في الصلاة فلا يتم ركوعها ولا سجو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ْج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صَ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صَلّ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تحدثت لحضراتكم في القاء الماضي عن أهمية الطمأنينة التي من نتائجها الخشوع في الصلاة وهي أي الطمأنينة رُكْ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ك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َّلاَةِ أو فرض من فرائضها كما قرر الأئمة الفقهاء عليهم سحائب الرح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نا إن محلها في التوجه ، و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كُوعِ ،وَالسّ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اِعْتِد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ك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وَالْجُلُو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َيْنَ السَّجْدَت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في التوج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 أن يرفع المصلي يديه حذاء أذنيه 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َاذ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إِبْهَام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حْمَتَ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ذُن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طَأْطِئ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ْس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كْبِيرِ يست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 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ئ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كون النية قائمةٌ في قلبه ، أي يستحضر الصلاة التي يريد أن يصليها ويعيِّنها في قلبه ولا حاجة إلى النطق بالنية كما نسمع اليوم كثيراً من الناس يقولون عند إرادة دخولهم للصلاة جه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 العصر مستقب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جها إلى الكعبة 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تديا خلف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غير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 هذا غير مسنون 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يّ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تَلَفَّ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نّ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ْ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سنا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ٍ 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ْن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رْسَ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تلفظ صلى الله عيه وسلم بالن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 ينقل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صحابِه الكر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 أيها الأح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ستحب كثير من العلماء والأئمة النطق بالنية لكثرة غفلة القلوب وانشغالها بالدنيا لكن هذا بعد النية القائمة في القلب فتكون هذه الزي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زيادة النطق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ادة كمال مع العلم بأنها غير مسنونة فلا بأس أن يقول إذ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يت أن أصلي فرض الظهر مقتدياً الله 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ط هكذا دون إطالة ولا زيادة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الإطمئنان 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ُكُو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َوّ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لي ظَه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ُنُق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َجُز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نْص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اق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َخِذ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أْخُ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ْبَت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د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عْتَمِ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يَد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كْبَت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فَرِّ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صَابِ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جَاف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رْفَق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َنْبَيْه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ما يُرى من الأخطاء في الرك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بعض المصلين إذا ركع رأيت ظهره كسنام الج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سوي ظهره مع عجزه من غير ع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خلاف السنة لأنه 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ي أنه 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 ل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ر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 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ه 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أورد الإمام البخاري في صحيح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سيدنا حُذَيْ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 اليمان رَأ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مسجد 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تِ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ُو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ُو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ض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َا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دنا حُذَيْف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ت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ت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جاء إلى المسجد فجاء رجل ف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فة 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توافقوني أيها الأحبة أن الكثير منا لا يطمئن لا في قيامه ولا في ركو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ينقر في صلاته نق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 صلاة لاينظر الله إليها قال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ظ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ُلب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وع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ُجود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الرفع من الركوع نقُ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مِ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ُ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نحن قي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 زيادة والشكر وهذه زيادة يقولها العوام لا أصل لها في السنة ، قال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لام فيما رواه البخاري و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م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مِ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ف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لَائِك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َد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َنْ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صغ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 الكب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عضهم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غير ثابت أيضاً وقد حدثني أخ أن بعض المصلين إذا سمع الإمام يقرأ 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غير ثابت أيضاً 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ى ذلك إلى بطلان الصلاة عند بعض الفقهاء 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ارجها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الإطمئنان فِي السج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ِ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تَقِ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ضْو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ك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، لا ينتبه إليه بعض المصلين قال 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جَد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كّ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بْهَت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ْقُ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قْر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علماء ومعنى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كّ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بْهَت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تح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ش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ب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د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 قال خ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مْضَاءِ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ا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ف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شْك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كوا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بد في السجود من ض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ف إلى 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أرض فقد 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جَدَ أَمْك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بْه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ْ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رَأَى 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َْر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ْ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بِ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في حديث 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ِ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جُ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ْ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ظُ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بْه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ش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يَد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رُّكْبَت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طْرَا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دَم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وَاي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ِر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جُ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ْ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ظُ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بْه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أَْنْ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ض المصلين إذا سجد لا تلمس قدماه الأرض ولا يوجه أصابع قدميه إلى الق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 هذا خلاف السن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كَيْفِيّ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هُو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سُّجُو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نُّهُو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 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ُمْه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ُقَه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َن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هُو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ض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ص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ْبَت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بْه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ْف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ديث وَائِ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ج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ج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ض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ْبَت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ه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ف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ْبَت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عَم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ثَر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أِ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يْفِي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فَ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ِالْمُصَلِّي وأيس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بدَّ من الإطمئنان بين 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جْدَت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وَ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فْ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قَوْ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مُسِي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ْفَ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طْمَئ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لِس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ف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ْس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جْد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جُ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تَو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لِس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 في جلو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أح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 مررنا على الأخطاء التي يقع بها المصلون في صلاتهم وعالجناها وأسأل الله أن أكون قد وفقت لذلك ، وأما الإجابة عن السؤال 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للمرء أن يخشع في صلاته ؟ ما هي أسباب الخشوع ؟ متى تكون الصلاة راحة للعبد ؟ فهذا ما سأبحث به مع حضراتكم في اللقاء القابل وأختم خطبتي بسؤالٍ وجه إلى 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ت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ص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قْ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ُمّ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 له 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تِم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غ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و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ي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ح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 الك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ئ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ا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و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جو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ً فالخش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ط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ئي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ات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م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ب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ئ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وضأ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رك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غ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م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جاه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طان  ما استطع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قيت هذه الخطبة في مسجد سيدنا حمزة بن عبد المطل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22/1/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5953" w:h="10205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1:00Z</dcterms:created>
  <dc:creator>User</dc:creator>
  <dc:description/>
  <dc:language>en-US</dc:language>
  <cp:lastModifiedBy>sa</cp:lastModifiedBy>
  <cp:lastPrinted>2010-01-18T00:52:00Z</cp:lastPrinted>
  <dcterms:modified xsi:type="dcterms:W3CDTF">2011-09-11T03:11:00Z</dcterms:modified>
  <cp:revision>2</cp:revision>
  <dc:subject/>
  <dc:title/>
</cp:coreProperties>
</file>