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وان الخطب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رْجِعْ فَصَلِّ فَإِنَّكَ لَمْ تُصَلِّ ج </w:t>
      </w:r>
      <w:r>
        <w:rPr>
          <w:rFonts w:cs="Traditional Arabic" w:ascii="Traditional Arabic" w:hAnsi="Traditional Arabic"/>
          <w:sz w:val="32"/>
          <w:szCs w:val="32"/>
        </w:rPr>
        <w:t>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دم المنب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 مهدي بن نذير قشلا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قيت هذه الخطبة في مسجد سيدنا حمزة بن عبد المطلب –رضي الله 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يا –دمشق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30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حرم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1431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ـ المواف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ـ </w:t>
      </w:r>
      <w:r>
        <w:rPr>
          <w:rFonts w:cs="Traditional Arabic" w:ascii="Traditional Arabic" w:hAnsi="Traditional Arabic"/>
          <w:sz w:val="32"/>
          <w:szCs w:val="32"/>
        </w:rPr>
        <w:t>15/1/2010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 الحمد لله نحمده ،ونستعين به ونسترشده، ونعوذ بالله من شرور أنفسنا ومن سيئات أعمالنا، من يهده الله فهو المهتد،ومن يضلل فلن تجد له ولياً مرشدا</w:t>
      </w:r>
      <w:r>
        <w:rPr>
          <w:rFonts w:cs="Traditional Arabic" w:ascii="Traditional Arabic" w:hAnsi="Traditional Arabic"/>
          <w:sz w:val="32"/>
          <w:szCs w:val="32"/>
          <w:rtl w:val="true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أشهد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ل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له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عز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عز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طاع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الذ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ذ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عصي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له، اعم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قد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حاجتك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، واعم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لدني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قد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قائك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يها ، واعم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لآخر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قد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قامك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يها ، واعمل للجن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قد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شتياقك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اعم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لنا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قدرصبرك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قول في الحديث القدسي الجليل مخاطباً سيدنا محمد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فْتَرَضْتُ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ُمَّتِك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خَمْس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صَلَوَاتٍ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َعَهِدْتُ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ِنْدِ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َهْدً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َنَّهُ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حَافَظَ عَلَيْهِنّ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ِوَقْتِهِنّ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َدْخَلْتُهُ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ْجَنَّة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،وَمَنْ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ُحَافِظْ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َلَيْهِنّ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َلَ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َهْد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ِنْدِي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له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جع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معن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معاً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رحوماً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جعل تفرقن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عد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فرقاً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يموناً معصوماً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جع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ينا ولا بينن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شقياً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حروماً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له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هدن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ه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نا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جعلن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بباً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م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هتدى </w:t>
      </w:r>
      <w:r>
        <w:rPr>
          <w:rFonts w:cs="Traditional Arabic" w:ascii="Traditional Arabic" w:hAnsi="Traditional Arabic"/>
          <w:sz w:val="28"/>
          <w:szCs w:val="28"/>
          <w:rtl w:val="true"/>
        </w:rPr>
        <w:t>.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له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ن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ستغفر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نك كن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غفار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أرس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سما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لين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دار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له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قن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غي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جعلن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انطي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له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غثن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له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غثن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له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غثن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له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نب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ن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زر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أد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ن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ضر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سقن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ركا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سما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أخرج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ن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ركا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أرض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له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قن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غي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جعلن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انطي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له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قي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حم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قي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لا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ذا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د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غر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ابن آدم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جباً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لنَّاس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كَّرو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حاسبو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نفسه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بصروا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عبَرو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دُّني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غيره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     فإنَّم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دُّني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هـ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َعْبر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خ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خ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تق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  غداً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ضمهـ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محشر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يعلم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تقى        والب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كان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دخر 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أشه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يدن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نبين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حمد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خرَّج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رجالاً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فذاذً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زاهدي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فانية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غترو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زينته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زخرفه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هاهو رسول الله يخرج ذات يوم ليختبر قلوب بعض أصحابه فمَرّ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رجل يسمى بالحارث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أنصاري رض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نه فَقَال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"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كَيْف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َصْبَحْت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حَارِثُ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َصْبَحْتُ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ُؤْمِنً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حَقًّ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نْظُرْ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تَقُولُ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َإِنّ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ِكُلِّ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شَيْءٍ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حَقِيقَةً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َمَ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حَقِيقَةُ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إِيمَانِك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قَدْ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َزَفَتْ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َفْسِ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َنِ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دُّنْيَ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، وَأَسْهَرْتُ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ِذَلِك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ِيَلِي 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َاظمَأَت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َهَارِ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َكَأَنِّ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َنْظُرُ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َرْشِ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رَبِّ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َارِزً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َكَأَنِّ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َنْظُرُ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َهْلِ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َتَزَاوَرُون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َكَأَنِّ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َنْظُرُ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َهْلِ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نَّارِ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َتَضَاغَوْن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ِيهَ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ي يصحون ويضجو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حَارِثُ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َرَفْت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َالْزَمْ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" "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ؤمن نور الله قلب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سيد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زهر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رس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له</w:t>
      </w:r>
      <w:r>
        <w:rPr>
          <w:rFonts w:cs="Traditional Arabic"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َدَّعِ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حُبّ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ف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       م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هدي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سفاهةُُ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هراءُ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الحبُّ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و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شرط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فروض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     إ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صادقاً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طاعةُُ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وفاءُ</w:t>
      </w:r>
    </w:p>
    <w:p>
      <w:pPr>
        <w:pStyle w:val="Normal"/>
        <w:autoSpaceDE w:val="false"/>
        <w:spacing w:lineRule="auto" w:line="240" w:before="0" w:after="0"/>
        <w:ind w:left="0" w:right="0" w:firstLine="26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أم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ع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حبا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رسو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ه</w:t>
      </w:r>
      <w:r>
        <w:rPr>
          <w:rFonts w:cs="Traditional Arabic"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"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رْجِعْ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َصَلِّ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َإِنَّك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تُصَلِّ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هذه كلمات نطق بها الفم الشريف فم سيدنا محمد علي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زك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أت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سلاما ، عندما دخل المسجد ذات يوم فرأى رجلا لا يُحسن في الصلاة فلا يتم ركوعها ولا سجودها ، فأعادها الرجل مرة أخرى فقال له النبي مرة أخرى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: "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رْجِعْ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َصَلِّ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َإِنَّك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تُصَلِّ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" </w:t>
      </w:r>
    </w:p>
    <w:p>
      <w:pPr>
        <w:pStyle w:val="Normal"/>
        <w:autoSpaceDE w:val="false"/>
        <w:spacing w:lineRule="auto" w:line="240" w:before="0" w:after="0"/>
        <w:ind w:left="0" w:right="0" w:firstLine="26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أيها الأحبة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قيقة المرة المزعجة المقلقة التي وقفت عندها وأنا أطالع هذا الحديث في صحيح البخاري أنني قلت لنفس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كم مرةً سيقول لنا النبي صَلَّ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َسَلَّمَ عندما يرى صلاة بعض المسلمي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رْجِعْ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َصَلِّ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َإِنَّك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تُصَلِّ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ؤال مر والإجابة أم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.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هذا الحديث أطلق لذاكرتي العنان فمرت به صور وصور عن أولئك الذين صليت مرة بجانبهم فما إن نويت الدخول في الصلاة ودعوت دعاء الاستفتاح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:{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سُبْحَانَك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َبِحَمْدِك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تَبَارَك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سْمُك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َتَعَالَ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جَدُّك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إِلَه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غَيْرُكَ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حتى وجدته يهوي للسجود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.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قد خيل إلي أنني أقف بجانب رجل يقوم بحركات رياضة سويدية بعيدة كل البعد عن العبادة والصلا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من أجل ذلك إرتأيت مع بعض الأحبة أن أخصص بعض الخطب للحديث عن هذا الركن العظيم الذي هو من أركان الإسلام فالصلا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آك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أركا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شهادتين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مو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دين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هي أو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حاسب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عب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قيام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70C0"/>
          <w:sz w:val="32"/>
          <w:sz w:val="32"/>
          <w:szCs w:val="32"/>
          <w:rtl w:val="true"/>
        </w:rPr>
        <w:t xml:space="preserve">لعلنا نترقى من صلاة تجارية لا يرتضيها الله ورسوله إلى صلاة يرتضيها الله ورسوله </w:t>
      </w:r>
      <w:r>
        <w:rPr>
          <w:rFonts w:cs="Traditional Arabic" w:ascii="Traditional Arabic" w:hAnsi="Traditional Arabic"/>
          <w:color w:val="0070C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حتى نصل إلى مقام أولئك الذين مدحهم الله في كتابه فقال جل من قائل </w:t>
      </w:r>
      <w:r>
        <w:rPr>
          <w:rFonts w:cs="Simplified Arabic"/>
          <w:sz w:val="24"/>
          <w:sz w:val="24"/>
          <w:szCs w:val="24"/>
          <w:rtl w:val="true"/>
        </w:rPr>
        <w:t>﴿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قَدْ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َفْلَحَ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ْمُؤْمِنُونَ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هُمْ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صَلَاتِهِمْ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خَاشِعُونَ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﴾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حتى ندر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ذلك الفضل الذي أعطاه الله للمقبلين إليه في صلاتهم أتدرون ما هذا الفضل اسمع معي ما جاء في صحيح الإمام مسلم عَنْ عُقْبَةَ بْنِ عَامِرٍ رض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نه قَالَ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كَانَتْ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َلَيْنَ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رِعَايَةُ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إِبِلِ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َجَاءَتْ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َوْبَتِ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َرَوَّحْتُهَ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ِعَشِىٍّ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ي رددتُه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تبيتُ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َأَدْرَكْتُ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قَائِمً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ُحَدِّثُ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نَّاس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َأَدْرَكْتُ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قَوْلِهِ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ُسْلِمٍ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َتَوَضَّأُ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َيُحْسِنُ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ُضُوءَهُ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َقُومُ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َيُصَلِّ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رَكْعَتَيْنِ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ُقْبِل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َلَيْهِمَ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ِقَلْبِهِ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َوَجْهِهِ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إِلاّ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َجَبَتْ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ْجَنَّةُ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1F497D"/>
          <w:sz w:val="32"/>
          <w:sz w:val="32"/>
          <w:szCs w:val="32"/>
          <w:rtl w:val="true"/>
        </w:rPr>
        <w:t>لماذا أيها الأحب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نضيع هذا الفضل العظي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ماذا بعض الناس يجلس الساعات والساعات على التلفاز فإذا جاء ليصلي أسرع بالخروج من الصلاة وكأنه في سجن يكاد أن يختنق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آمَنُو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َتَطْمَئِنُّ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قُلُوبُهُمْ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ِذِكْرِ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َل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ِذِكْرِ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تَطْمَئِنُّ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ْقُلُوبُ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قال الحسن البصري التابعي الجلي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: "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تفقدو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حلاو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شياء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قف مع نفسك يا عبد الله هل تجد الحلاوة في هذه الثلاثة ؟؟قال رحمه الل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تفقدو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حلاو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شياء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صلاة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الذكر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قراء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قرآن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جدتم فبها 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إل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اعلمو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باب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غلق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 اعلموا أن الدين الذي تزعمون ليس مقبولا عند الله فقد أغلق بوجه الباب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معاشر السادة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يف للمرء أن يخشع في صلاته ؟ ما هي أسباب الخشوع ؟ متى تكون الصلاة راحة للعبد ؟ ما هي الأخطاء التي يقع بها المصلون في صلاتهم ؟ أسئلة أجيب عليها وأعيشها مع حضراتكم في هذا اليوم الأغر الأبلج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إخوة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ما الخشوع فهو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روح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لبه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قال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عضه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ل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خشوع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حضو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جث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هامد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ل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روح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قَا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ْقُرْطُبِيُّ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ي تعريف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ْخُشُوعُ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:"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هَيْئَة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نَّفْسِ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َظْهَرُ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ِنْهَ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ْجَوَارِحِ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سُكُون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َتَوَاضُع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أثر الخشوع الذي محله القلب يظهر على الجوارح فسكون الجوارح الذي يعبر عنه الفقهاء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الطمأنين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رُكْن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َرْكَانِ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صَّلاَةِ أو فرض من فرائضه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قد استدل الفقهاء لفرضيتها ما ثبت ف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صحيحين في الحديث المشهور عند الفقهاء بحديث الْمُسِيءِ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صَلاَتَهُ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َهُو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رَجُلاً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دَخَ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ْمَسْجِد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َصَلَّ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جَاء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َسَلَّم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نَّبِيِّ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َرَدّ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قَا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رْجِعْ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َصَ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َإِنَّك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تُصَ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َعَ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ثَلاَثً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قَا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َاَلَّذِ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َعَثَك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ِالْحَقِّ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ُحْسِنُ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غَيْرَهُ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َعَلِّمْنِ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َقَا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{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قُمْت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صَّلاَةِ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َكَبِّرْ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قْرَأْ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تَيَسَّر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َعَك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ْقُرْآنِ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رْكَعْ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تَطْمَئِنّ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رَاكِعً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رْفَعْ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تَعْتَدِ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قَائِمً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سْجُدْ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تَطْمَئِنّ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سَاجِدً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رْفَعْ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تَطْمَئِنّ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جَالِسً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سْجُدْ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حَتَّى تَطْمَئِنّ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سَاجِدً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فْعَ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صَلاَتِك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كُلِّهَ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ألا توافقوني أيها الأحب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أن الكثير منا لا يطمئن لا في قيامه ولا في سجوده ولا في الْجُلُوسِ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َيْن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سَّجْدَتَيْنِ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كأن الطمأنينة زائدة نافلة عن الصلاة وهي كما الفقهاء رُكْن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َرْكَانِ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صَّلاَةِ أو فرض من فرائض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إسمع معي هذا الحديث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الذي يقطع نياط القلوب لنعلم جميعاً أيها السادة أن الطمئنينة ليست شيئاً زائدا عن الصلاة قال سيد الخلق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{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تَوضأ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عبدُ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َأحسن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وضوء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قَام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صلاةِ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َإنْ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َتمّ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رُكوعه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َسجوده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َالقراءة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ِيه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قَالتْ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حَفظك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كَم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حَفظتن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ُصعد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ِه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سماءِ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َله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ضَوء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َنور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َفتحتْ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َه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َبوابُ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سماءِ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َإذ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ُحسنِ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عبدُ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وضوء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َلمْ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ُتمّ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ركوع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َالسجود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َالقراءة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قَالتْ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ضَيَّعك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كَم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ضَيَّعتن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ُصعد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ِه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سماءِ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َعليه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ظُلمة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َغُلَّقتْ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َبوابُ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سماءِ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تُلفُّ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كَم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ُلفُّ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ثوبُ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خَلِقُ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ُضربُ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ِه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َج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صَاحبه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العياذ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الل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انظ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حسر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عظ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تر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صلاتك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جهك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1F497D"/>
          <w:sz w:val="32"/>
          <w:sz w:val="32"/>
          <w:szCs w:val="32"/>
          <w:rtl w:val="true"/>
        </w:rPr>
        <w:t>وأشد</w:t>
      </w:r>
      <w:r>
        <w:rPr>
          <w:rFonts w:ascii="Traditional Arabic" w:hAnsi="Traditional Arabic" w:cs="Traditional Arabic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1F497D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1F497D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1F497D"/>
          <w:sz w:val="32"/>
          <w:sz w:val="32"/>
          <w:szCs w:val="32"/>
          <w:rtl w:val="true"/>
        </w:rPr>
        <w:t>وقعاً</w:t>
      </w:r>
      <w:r>
        <w:rPr>
          <w:rFonts w:ascii="Traditional Arabic" w:hAnsi="Traditional Arabic" w:cs="Traditional Arabic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1F497D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1F497D"/>
          <w:sz w:val="32"/>
          <w:sz w:val="32"/>
          <w:szCs w:val="32"/>
          <w:rtl w:val="true"/>
        </w:rPr>
        <w:t>القلب</w:t>
      </w:r>
      <w:r>
        <w:rPr>
          <w:rFonts w:ascii="Traditional Arabic" w:hAnsi="Traditional Arabic" w:cs="Traditional Arabic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1F497D"/>
          <w:sz w:val="32"/>
          <w:sz w:val="32"/>
          <w:szCs w:val="32"/>
          <w:rtl w:val="true"/>
        </w:rPr>
        <w:t>أيها الإخو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م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روا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هرير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إنّ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رَّجل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َيُصلَّ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سِتين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سَنةٍ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تُقبلُ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هُ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صلاة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،لعلهُ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ُتِمُّ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ركوع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ُتمُّ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سُّجودَ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يُتمُّ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سُّجود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ُتمُّ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ركوع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شب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ذي ل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خشع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ي صلاته فل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ركوعه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سجوده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الجائع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أك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شبعه، فقد أخرج الطبراني وأبو يعلى بإسناد جي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أشعر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ركوع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ينق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سجود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جائع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أك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تمر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التمرتي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تغنيا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شيئاً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جع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طمأنين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الخشوع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ضرباً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سرقة،ب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د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ش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نواع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سرقة،قا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صلاة والسلام فيما رواه الإمام أحمد بسند صحيح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{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َسْوَأُ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نَّاسِ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سَرِقَةً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َسْرِقُ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صَلَاتِهِ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قَالُو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َكَيْف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َسْرِقُ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صَلَاتِهِ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قَالَ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ُتِمُّ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رُكُوعَهَ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سُجُودَهَ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}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/>
          <w:sz w:val="32"/>
          <w:sz w:val="32"/>
          <w:szCs w:val="32"/>
          <w:rtl w:val="true"/>
        </w:rPr>
        <w:t xml:space="preserve">أيها الأحبة </w:t>
      </w:r>
      <w:r>
        <w:rPr>
          <w:rFonts w:cs="Traditional Arabic" w:ascii="Traditional Arabic" w:hAnsi="Traditional Arabic"/>
          <w:b/>
          <w:bCs/>
          <w:color w:val="4F81BD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ما مَحَ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طُّمَأْنِينَةِ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في التوجه ، وفِ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رُّكُوعِ ،وَالسُّجُودِ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َالاِعْتِدَا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رُّكُوعِ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،وَالْجُلُوسِ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َيْنَ السَّجْدَتَيْنِ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سنتحدث إن شاء الله في اللقاء القابل عن الصلاة التي يرتضيها الله منه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.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سأل الله العلي العظيم أن يجعلنا من عباده الذين إذا استمعوا اتبعوا فانتفعوا وارتفعو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وان الخطب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رْجِعْ فَصَلِّ فَإِنَّكَ لَمْ تُصَلِّ ج </w:t>
      </w:r>
      <w:r>
        <w:rPr>
          <w:rFonts w:cs="Traditional Arabic" w:ascii="Traditional Arabic" w:hAnsi="Traditional Arabic"/>
          <w:sz w:val="32"/>
          <w:szCs w:val="32"/>
        </w:rPr>
        <w:t>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دم المنب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 مهدي بن نذير قشلا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قيت هذه الخطبة في مسجد سيدنا حمزة بن عبد المطلب –رضي الله 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يا –دمشق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30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حرم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1431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ـ المواف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ـ </w:t>
      </w:r>
      <w:r>
        <w:rPr>
          <w:rFonts w:cs="Traditional Arabic" w:ascii="Traditional Arabic" w:hAnsi="Traditional Arabic"/>
          <w:sz w:val="32"/>
          <w:szCs w:val="32"/>
        </w:rPr>
        <w:t>15/1/2010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sectPr>
      <w:type w:val="nextPage"/>
      <w:pgSz w:w="5953" w:h="10205"/>
      <w:pgMar w:left="397" w:right="397" w:gutter="0" w:header="0" w:top="397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3:11:00Z</dcterms:created>
  <dc:creator>User</dc:creator>
  <dc:description/>
  <dc:language>en-US</dc:language>
  <cp:lastModifiedBy>sa</cp:lastModifiedBy>
  <cp:lastPrinted>2010-01-11T02:00:00Z</cp:lastPrinted>
  <dcterms:modified xsi:type="dcterms:W3CDTF">2011-09-11T03:11:00Z</dcterms:modified>
  <cp:revision>2</cp:revision>
  <dc:subject/>
  <dc:title/>
</cp:coreProperties>
</file>