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نوافل الفرائض</w:t>
      </w:r>
    </w:p>
    <w:p>
      <w:pPr>
        <w:pStyle w:val="Normal"/>
        <w:jc w:val="center"/>
        <w:rPr/>
      </w:pPr>
      <w:r>
        <w:rPr>
          <w:rtl w:val="true"/>
        </w:rPr>
        <w:t>إبراهيم بن محمد الحقيل</w:t>
      </w:r>
    </w:p>
    <w:p>
      <w:pPr>
        <w:pStyle w:val="Normal"/>
        <w:jc w:val="center"/>
        <w:rPr/>
      </w:pPr>
      <w:r>
        <w:rPr>
          <w:rtl w:val="true"/>
        </w:rPr>
      </w:r>
    </w:p>
    <w:p>
      <w:pPr>
        <w:pStyle w:val="Normal"/>
        <w:jc w:val="right"/>
        <w:rPr>
          <w:rFonts w:cs="Traditional Arabic"/>
          <w:b/>
          <w:b/>
          <w:bCs/>
          <w:sz w:val="48"/>
          <w:szCs w:val="48"/>
        </w:rPr>
      </w:pPr>
      <w:r>
        <w:rPr>
          <w:rFonts w:cs="Traditional Arabic"/>
          <w:b/>
          <w:bCs/>
          <w:sz w:val="48"/>
          <w:szCs w:val="48"/>
        </w:rPr>
        <w:t>1</w:t>
      </w:r>
      <w:r>
        <w:rPr>
          <w:rFonts w:cs="Traditional Arabic"/>
          <w:b/>
          <w:bCs/>
          <w:sz w:val="48"/>
          <w:szCs w:val="48"/>
          <w:rtl w:val="true"/>
        </w:rPr>
        <w:t xml:space="preserve"> / </w:t>
      </w:r>
      <w:r>
        <w:rPr>
          <w:rFonts w:cs="Traditional Arabic"/>
          <w:b/>
          <w:bCs/>
          <w:sz w:val="48"/>
          <w:szCs w:val="48"/>
        </w:rPr>
        <w:t>8</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رَّحْمَنِ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هِدَايَتِهِ وَكِفَايَتِهِ، وَنَشْكُرُهُ عَلَى فَضْلِهِ وَإِحْسَانِهِ؛ خَلَقَنَا مِنَ الْعَدَمِ، وَأَغْدَقَ عَلَيْنَا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دَانَا لِمَا يَنْفَعُنَا، وَنَهَانَا عَنْ مَا يَضُرُّنَا؛ فَهُوَ رَبُّنَا وَإِلَهُنَا وَمَعْبُ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لَا رَبَّ لَنَا سِوَاهُ، وَلَا نَعْبُدُ إِلَّا إِيَّاهُ، مُخْلِصِينَ لَهُ الدِّينَ وَلَوْ كَرِهَ الْكَافِرُونَ، وَأَشْهَدُ أَنْ لَا إِلَهَ إِلَّا اللَّهُ وَحْدَهُ لَا شَرِيكَ لَهُ؛ لَا نَجَاةَ لِلْعَبْدِ وَلَا فَلَاحَ لَهُ إِلَّا بِالْعُبُودِيَّةِ لَهُ سُبْحَانَهُ، وَلَا صِلَةَ بِهِ تَعَالَى أَ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لَاةِ؛ فَإِنَّهَا مُنَاجَاةُ الْعَبْدِ لِرَبِّ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نِي أَنَا اللَّهُ لَا إِلَهَ إِلَّا أَنَا فَاعْبُدْنِي وَأَقِمِ الصَّلَاةَ لِذِكْرِ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وَ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وَحْيِهِ، وَخِيرَتُهُ مِنْ خَلْقِهِ،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الصَّلَاةُ رَاحَتَهُ وَأُنْسَهُ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حَافِظُوا عَلَى الْفَرَائِضِ، وَأَتْبِعُوهَا بِالنَّوَافِلِ؛ تَنَالُوا مَحَبَّةَ اللَّهِ تَعَالَى، وَإِذَا نَالَ الْعَبْدُ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اشَ فِي الدُّنْيَا سَعِيدًا، وَفَازَ يَوْمَ الْقِيَامَةِ فَوْزًا عَظِيمًا؛ كَمَا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يَزَالُ عَبْدِي يَتَقَرَّبُ إِلَيَّ بِالنَّوَافِلِ حَتَّى أُحِبَّ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رَحْمَةِ اللَّهِ تَعَالَى بِالْمُؤْمِنِينَ، وَ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مَعَ الْمُصَلِّينَ؛ أَنَّهُ سُبْحَانَهُ جَعَلَ لِلصَّلَوَاتِ الْمَفْرُوضَةِ 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يطُ بِهَا؛ لِتُ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قْصَهَا؛ وَلِتَكُونَ سِيَاجًا فِي الْمُحَافَظَةِ عَلَيْهَا؛ فَإِنَّ مَنْ حَافَظَ عَلَى نَوَافِلِ الصَّلَاةِ الْقَبْلِيَّةِ وَالْبَعْدِيَّةِ حَافَظَ عَلَى الْفَرَائِضِ وَلَا 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ضَيَّعَ النَّوَافِلَ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يَ عَلَيْهِ مِنْ تَضْيِيعِ الْفَرَائِضِ أَوِ التَّفْرِيطِ فِيهَا، كَمَا لَا يَأْمَنُ مِنَ النَّقْصِ فِيهَا، وَلَيْسَ لِنَقْصِهَا مَا يُكْمِلُهَا مِنْ نَوَافِلِ الصَّلَا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نَوَافِلِ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نَّةُ الْوُضُوءِ؛ فَإِنَّ أَكْثَرَ النَّاسِ لَا يَتَوَضَّأُ إِلَّا لِلصَّلَاةِ الْمَفْرُوضَةِ، وَيُشْرَعُ لِمَنْ تَوَضَّأَ أَنْ يُصَلِّيَ بِوُضُوئِهِ رَكْعَتَيْنِ؛ لِأَنَّ النَّبِيَّ صَلَّى اللَّهُ عَلَيْهِ وَسَلَّمَ تَوَضَّأَ فَأَسْبَغَ الْوُضُوءَ ثُ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وَضَّأَ نَحْوَ وُضُوئِي هَذَا، ثُمَّ صَلَّى رَكْعَتَيْنِ لَا يُحَدِّثُ فِيهِمَا نَفْسَهُ، غَفَرَ اللَّهُ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ثَالِثٍ قَالَ النَّبِيُّ صَلَّى اللَّهُ عَلَيْهِ وَسَلَّمَ لِ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حَدِّثْنِي بِأَرْجَى عَمَلٍ عَمِلْتَهُ فِي الْإِسْلَامِ، فَإِنِّي سَمِعْتُ دَفَّ نَعْلَيْكَ بَيْنَ يَدَيَّ فِي الْجَنَّ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أَرْجَى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لَمْ أَتَطَهَّرْ طَهُورًا فِي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 أَوْ نَهَارٍ إِلَّا صَلَّيْتُ بِذَلِكَ الطُّهُورِ مَا كُتِبَ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نَوَافِلِ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كْثَرُ النَّاسِ لَا يَدْخُلُ الْمَسْجِدَ إِلَّا لِأَجْلِ الصَّلَاةِ، وَالْمُوَ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بَكِّرُ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دَخَلَ صَلَّى 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وَهِيَ سُنَّةٌ مُؤَكَّدَةٌ، وَتُؤَدَّى وَلَوْ كَانَ وَقْتَ 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ا مِنْ ذَوَاتِ الْأَسْبَابِ الَّتِي تُشْرَعُ فِي </w:t>
      </w:r>
      <w:r>
        <w:rPr>
          <w:rFonts w:ascii="Traditional Arabic" w:hAnsi="Traditional Arabic" w:cs="Traditional Arabic"/>
          <w:sz w:val="48"/>
          <w:sz w:val="48"/>
          <w:szCs w:val="48"/>
          <w:rtl w:val="true"/>
        </w:rPr>
        <w:t xml:space="preserve">أَيِّ </w:t>
      </w:r>
      <w:r>
        <w:rPr>
          <w:rFonts w:ascii="Traditional Arabic" w:hAnsi="Traditional Arabic" w:cs="Traditional Arabic"/>
          <w:sz w:val="48"/>
          <w:sz w:val="48"/>
          <w:szCs w:val="48"/>
          <w:rtl w:val="true"/>
        </w:rPr>
        <w:t>وَقْتِ؛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أَحَدُكُمُ الْمَسْجِدَ فَلْيَرْكَعْ رَكْعَتَيْنِ قَبْلَ أَنْ يَجْلِسَ</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أَحَدُكُمُ الْمَسْجِدَ فَلَا يَجْلِسْ حَتَّى يَرْكَعَ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وْ 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لَسَ فَإِنَّهَا لَا تَسْقُطُ، بَلْ يَقُومُ وَيُؤَدِّيهَا إِذَا ذَكَرَ أَوْ عَلِمَ سُنِّيَّتَهَا؛ لِحَدِيثِ جَابِرِ بْنِ عَبْدِ اللَّهِ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سُلَيْكٌ الْغَطَفَانِيُّ يَوْمَ الْجُمُعَةِ، وَرَسُولُ اللَّهِ صَلَّى اللَّهُ عَلَيْهِ وَسَلَّمَ يَخْطُبُ، فَجَلَسَ، فَقَالَ 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سُلَيْكُ، قُمْ فَارْكَعْ رَكْعَتَيْنِ، وَتَجَوَّزْ فِي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جْلِ النُّسُكِ؛ فَإِنَّهُ يَبْدَأُ بِالطَّوَافِ؛ لِأَنَّ عَائِشَةَ رَضِيَ اللَّهُ عَنْهَا ذَكَرَ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نَّ أَوَّلَ شَيْءٍ بَدَأَ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ينَ قَدِمَ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تَوَضَّأَ، ثُمَّ طَ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دَخَلَ الْحَرَمَ لِغَيْرِ النُّسُكِ أَتَى بِتَحِيَّةِ الْمَسْجِ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سَبَبِ الْجَهْلِ بِتَحِيَّةِ الْمَسْجِدِ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أَنَّهُ بَلَغَ سِ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رِينَ عَامًا، فَحَضَرَ جِنَازَةً فَجَلَسَ، فَعَاتَبَهُ مَنْ بِجِوَارِهِ أَنَّهُ بَلَغَ هَذَا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عْرِفُ تَ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مَ وَصَ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دَخَلَ الْمَسْجِدَ مَرَّةً أُخْرَى فِي وَقْتِ نَهْيٍ فَصَلَّى، فَنَهَرَهُ أَحَدُهُمْ بِأَنَّهُ لَيْسَ وَقْتَ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نْ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خَزِ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حِقَنِي مَا هَانَتْ عَلَيَّ بِهِ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زَمَ بَعْدَهَا الْفُقَهَ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فَاقَ أَسَاتِذَتَهُ، وَصَارَ مِنَ الْأَعْلَامِ الْكِبَ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نَوَافِلِ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بَيْنَ الْأَذَانِ وَالْإِقَامَةِ؛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يْنَ كُلِّ أَذَانَ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بَيْنَ كُلِّ أَذَانَيْنِ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w:t>
      </w:r>
      <w:r>
        <w:rPr>
          <w:rFonts w:ascii="Traditional Arabic" w:hAnsi="Traditional Arabic" w:cs="Traditional Arabic"/>
          <w:sz w:val="48"/>
          <w:sz w:val="48"/>
          <w:szCs w:val="48"/>
          <w:rtl w:val="true"/>
        </w:rPr>
        <w:t>، ثُمَّ قَالَ فِي الثَّالِثَ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مَنْ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صَلَاةٍ مَفْرُوضَةٍ إِلَّا وَبَيْنَ يَدَيْهَا رَكْعَتَ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صَّحَابَةُ رَضِيَ اللَّهُ عَنْهُمْ يَحْرِصُونَ عَلَيْهَا حَتَّ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ذَ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ذِ الْوَقْتُ فِيهَا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نَسِ بْنِ مَالِكٍ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مُؤَذِّنُ إِذَا أَذَّنَ قَامَ نَاسٌ مِنْ أَصْحَابِ النَّبِيِّ صَلَّى اللَّهُ عَلَيْهِ وَسَلَّمَ يَبْتَدِرُونَ السَّوَارِيَ، حَتَّى يَخْرُجَ النَّبِيُّ صَلَّى اللَّهُ عَلَيْهِ وَسَلَّمَ وَهُمْ كَذَلِكَ، يُصَلُّونَ الرَّكْعَتَيْنِ قَبْلَ الْمَغْرِبِ، وَلَمْ يَكُنْ بَيْنَ الْأَذَانِ وَالْإِقَامَةِ شَ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كُنْ بَيْنَهُمَا إِلَّا قَ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لِمُسْلِمٍ عَنْ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بِالْمَدِينَةِ فَإِذَا أَذَّنَ الْمُؤَذِّنُ لِصَلَاةِ الْمَغْرِبِ ابْتَدَرُوا السَّوَارِيَ، فَيَرْكَعُونَ رَكْعَتَيْنِ رَكْعَتَيْنِ، حَتَّى إِنَّ الرَّجُلَ الْغَرِيبَ لَيَدْخُلُ الْمَسْجِدَ فَيَحْسِبُ أَنَّ الصَّلَاةَ قَدْ صُلِّيَتْ مِنْ كَثْرَةِ مَنْ يُصَلِّيهِمَ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نَوَافِلِ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نَنُ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عْ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فِظْتُ مِنَ النَّبِيِّ صَلَّى اللَّهُ عَلَيْهِ وَسَلَّمَ عَشْرَ رَكَعَ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كْعَتَيْنِ قَبْلَ الظُّهْرِ، وَرَكْعَتَيْنِ بَعْدَهَا، وَرَكْعَتَيْنِ بَعْدَ الْمَغْرِبِ فِي بَيْتِهِ، وَرَكْعَتَيْنِ بَعْدَ الْعِشَاءِ فِي بَيْتِهِ، وَرَكْعَتَيْنِ قَبْلَ صَلَاةِ الصُّبْ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فَضْلِهَا مَا وَرَدَ فِي حَدِيثِ أُمِّ حَبِيبَ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لَّى اثْنَتَيْ عَشْرَةَ رَكْعَةً فِي يَوْمٍ وَلَيْلَةٍ، بُنِيَ لَهُ بِهِنَّ بَيْتٌ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آكَدُهَا سُنَّةُ الْفَجْرِ الَّتِي لَمْ يَتْرُكْهَا النَّبِيُّ صَلَّى اللَّهُ عَلَيْهِ وَسَلَّمَ فِي حَضَرٍ وَلَا سَفَرٍ، وَقَالَ فِي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كْعَتَا الْفَجْرِ خَيْرٌ مِنَ الدُّنْيَا وَمَ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نَوَافِلِ الْفَرَائِ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أَرْبَعِ رَكَعَاتٍ قَبْلَ صَلَاةِ الْعَصْرِ، يُصَلِّيهَا رَكْعَتَيْنِ رَكْعَتَيْنِ؛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حِمَ اللَّهُ امْرَأً صَلَّى قَبْلَ الْعَصْرِ أَرْبَ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وَافِلُ الْفَرَائِضِ تُكْمِلُ نَقْصَهَا، وَهِيَ حَرَمٌ لَهَا، فَمَنْ حَافَظَ عَلَيْهَا حَافَظَ عَلَى الْفَرَائِضِ، وَمَنْ ضَيَّعَهَ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يَ عَلَيْهِ مِنَ انْتِقَ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ائِ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جَاءَ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 مَا يُحَاسَبُ النَّاسُ بِهِ يَوْمَ الْقِيَامَةِ مِنْ أَعْمَالِهِمُ الصَّلَا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قُولُ رَبُّنَا جَلَّ وَعَزَّ لِمَلَائِكَتِهِ وَهُوَ أَعْ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فِي صَلَاةِ عَبْدِي أَتَمَّهَا أَمْ نَقَصَهَا؟ فَإِنْ كَانَتْ تَامَّةً كُتِبَتْ لَهُ تَامَّةً، وَإِنْ كَانَ انْتَقَصَ مِنْهَا شَيْئًا، قَا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هَلْ لِعَبْدِي مِنْ تَطَوُّعٍ؟ فَإِنْ كَانَ لَهُ تَطَوُّعٌ،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تِمُّوا لِعَبْدِي فَرِيضَتَهُ مِنْ تَطَوُّعِهِ، ثُمَّ تُؤْخَذُ الْأَعْمَالُ عَلَى ذَا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أَوْصَافِ الَّتِي يَنْبَغِي لِلْمُؤْمِنِ أَنْ يَحْرِصَ عَلَيْهَا أَنْ يَكُونَ مِنْ أَهْلِ الدَّيْمُومَةِ عَلَى الصَّلَاةِ، فَيَنَ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حَةَ الْبَالِ فِي الدُّنْيَا، وَالْفَوْزَ الْأَكْبَرَ يَوْمَ الْقِيَامَةِ؛ ﴿</w:t>
      </w:r>
      <w:r>
        <w:rPr>
          <w:rFonts w:ascii="Traditional Arabic" w:hAnsi="Traditional Arabic" w:cs="Traditional Arabic"/>
          <w:b/>
          <w:b/>
          <w:bCs/>
          <w:sz w:val="36"/>
          <w:sz w:val="36"/>
          <w:szCs w:val="48"/>
          <w:rtl w:val="true"/>
        </w:rPr>
        <w:t>إِنَّ الْإِنْسَانَ خُلِقَ هَلُ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ا مَسَّهُ الشَّرُّ جَزُ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ذَا مَسَّهُ الْخَيْرُ مَنُ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الْمُصَ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نَ هُمْ عَلَى صَلَاتِهِمْ دَائِ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عَارِجِ</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حَافَظَ عَلَى الْفَرَائِضِ، وَأَتْبَعَهَا بِالنَّوَافِلِ؛ فَإِ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لَيْهِ أَنَّهُ دَائِمٌ عَلَى صَلَاتِهِ؛ فَيَأْلَفُ الصَّلَاةَ، وَيَرْتَاحُ بِهَا، وَتَكُونُ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كَمَا كَانَ حَالُ النَّبِيِّ صَلَّى اللَّهُ عَلَيْهِ وَسَلَّمَ مَعَ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رَادَ التَّأَسِّيَ بِهِ صَلَّى اللَّهُ عَلَيْهِ وَسَلَّمَ فَلْيَلْزَمْ هَدْيَهُ فِي الدَّيْمُومَةِ عَلَى الصَّلَاةِ، وَالْإِكْثَارِ مِنْهَا، مَعَ مَا فِي ذَلِكَ مِنْ مُرَافَقَتِهِ صَلَّى اللَّهُ عَلَيْهِ وَسَلَّمَ فِي الْجَنَّةِ؛ كَمَا فِي حَدِيثِ رَبِيعَةَ بْنِ كَعْبٍ الْأَسْلَمِ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بِيتُ مَعَ رَسُولِ اللَّهِ صَلَّى اللَّهُ عَلَيْهِ وَسَلَّمَ، فَأَتَيْتُهُ بِوَضُوئِهِ وَحَاجَتِهِ، فَقَالَ لِ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لْ</w:t>
      </w:r>
      <w:r>
        <w:rPr>
          <w:rFonts w:ascii="Traditional Arabic" w:hAnsi="Traditional Arabic" w:cs="Traditional Arabic"/>
          <w:sz w:val="48"/>
          <w:sz w:val="48"/>
          <w:szCs w:val="48"/>
          <w:rtl w:val="true"/>
        </w:rPr>
        <w:t>،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أَلُكَ مُرَافَقَتَكَ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 غَيْرَ ذَلِكَ</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ذَا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عِنِّي عَلَى نَفْسِكَ بِكَثْرَةِ 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أَنَّ الْمُحَافَظَةَ عَلَى نَوَافِلِ الْفَرَائِضِ مَعَ الْفَرَائِضِ مِنْ أَفْضَلِ الْأَعْمَالِ الَّتِي جَزَاؤُهَا الْجَنَّةُ؛ كَمَا فِي حَدِيثِ مَعْدَانَ بْنِ أَبِي طَلْحَةَ الْيَعْمُرِ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يتُ ثَوْبَانَ مَوْلَى رَسُولِ اللَّهِ صَلَّى اللَّهُ عَلَيْهِ وَسَلَّمَ،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بِرْنِي بِعَمَلٍ أَعْمَلُهُ يُدْخِلُنِي اللَّهُ بِهِ الْجَنَّةَ؟ أَ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أَحَبِّ الْأَعْمَالِ إِلَى اللَّهِ، فَسَكَ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سَأَلْتُهُ فَسَكَ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سَأَلْتُهُ الثَّالِثَ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لْتُ عَنْ ذَلِكَ رَسُولَ اللَّهِ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لَيْكَ بِكَثْرَةِ السُّجُودِ لِلَّهِ، فَإِنَّكَ لَا تَسْجُدُ لِلَّهِ سَجْدَةً، إِلَّا رَفَعَكَ اللَّهُ بِهَا دَرَجَةً، وَحَطَّ عَنْكَ بِهَا خَطِيئَةً</w:t>
      </w:r>
      <w:r>
        <w:rPr>
          <w:rFonts w:ascii="Traditional Arabic" w:hAnsi="Traditional Arabic" w:cs="Traditional Arabic"/>
          <w:sz w:val="48"/>
          <w:sz w:val="48"/>
          <w:szCs w:val="48"/>
          <w:rtl w:val="true"/>
        </w:rPr>
        <w:t>، قَالَ مَعْدَ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قِيتُ أَبَا الدَّرْدَاءِ فَسَأَلْتُهُ، فَقَالَ لِي مِثْلَ مَا قَالَ لِي ثَوْ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1:00Z</dcterms:created>
  <dc:creator>lenovo</dc:creator>
  <dc:description/>
  <cp:keywords/>
  <dc:language>en-US</dc:language>
  <cp:lastModifiedBy>abuhamza alenizi</cp:lastModifiedBy>
  <dcterms:modified xsi:type="dcterms:W3CDTF">2022-03-03T15:19:00Z</dcterms:modified>
  <cp:revision>18</cp:revision>
  <dc:subject/>
  <dc:title>صلاة التطوع (5)</dc:title>
</cp:coreProperties>
</file>