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أمر بذكر السالفين للاعتبار والتأس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ْشَا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آ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و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بَشّ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لِح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تَد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ب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ذَكّ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رَّ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ِي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ذَّك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بَيِّ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ذَك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رَب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ثَ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ذَك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َّر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لِسَان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ذَك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دُّخ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ذَكّ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قُرْآ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َا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ق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وَاللَّافِ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نْتِب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ص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ب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ِلَا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ب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و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رْي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نْتَبَذ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رْقِيّ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قْرَأ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ِ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جِز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ج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يِّن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م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س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ج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ض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فَاصِي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يس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ب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رْي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خِذ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بْحَا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ض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بُد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4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الْأُسْ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بْرَاهِي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دِّي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َب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بُ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مَ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ْص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غْ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ِل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ت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تَّبِعْ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د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و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بُ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رَّحْ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ص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ا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َس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شَّيْط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ّ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تَز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الْأُسْ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س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َص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ادَي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نِ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طُّو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يْ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رَّب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ج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وَهَب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ا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ِيّ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أُسْ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مَاع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سْمَاع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دِ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و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م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صَّل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زَّك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رْضِيّ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أُسْ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رِي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دْرِي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دِّي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فَع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ّ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َرْيَ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ِ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ط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ال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م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ْجِز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صْب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ب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اوُ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ي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ّ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خَّر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ِب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سَبِّح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عَشِي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إِشْ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طَّي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حْشُور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ّ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دَد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لْك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تَي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ِكْم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َصْ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ِط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ط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ب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و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ن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نُصْ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ذ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رْكُض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رِجْ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غْتَسَ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ارِد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ر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وَهَب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ثْ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ِكْ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ُ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َد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ِغْث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ضْرِ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نَث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د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بِ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ب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َّاب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ْرَاهِي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سْح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عْقُو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ي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ْلَصْن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خَالِص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ِكْ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صْطَف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خْي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سْمَاع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يَس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ف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خْيَا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قَاف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ا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ذ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أَحْق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ُذ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د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ف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بُ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ا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ِئْت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أْفِك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ِه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ْ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ِد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ق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أَهْلَك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قِص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ي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مَا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ق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سِيح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ب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رْي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ُسُ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مّ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دِّيقَة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رْي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بْنَ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مْر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صَن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ر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َفَخ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صَدَّق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كَلِم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تُ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َانِت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حْرِي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وَ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جِيه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ء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قْ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مَاع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دْرِي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ح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ق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مَسّ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ل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ج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خْبَار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جَا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سَا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م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ابَ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َّعِ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َاعِظ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تَب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بَدّ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أ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نُو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</w:t>
      </w:r>
      <w:r>
        <w:rPr>
          <w:rFonts w:cs="Traditional Arabic"/>
          <w:sz w:val="48"/>
          <w:sz w:val="48"/>
          <w:szCs w:val="48"/>
          <w:rtl w:val="true"/>
        </w:rPr>
        <w:t>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ذ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هُو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زُو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َق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ِمَت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عِبَا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نْصُو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ُن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الِب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صَّافّ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7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8:00Z</dcterms:created>
  <dc:creator>ASUS</dc:creator>
  <dc:description/>
  <cp:keywords/>
  <dc:language>en-US</dc:language>
  <cp:lastModifiedBy>abuhamza alenizi</cp:lastModifiedBy>
  <dcterms:modified xsi:type="dcterms:W3CDTF">2022-02-24T11:11:00Z</dcterms:modified>
  <cp:revision>13</cp:revision>
  <dc:subject/>
  <dc:title>ذكر السالفين للتأسي</dc:title>
</cp:coreProperties>
</file>