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ل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ي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رُغ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راس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ا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هب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ّ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ُوس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ه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ئ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وي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حم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ح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زِمُ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ِ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ُتَنَزَّه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ِ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واطئ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تجع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ه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ر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ج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دَا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ابِقُ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د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َّتَ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فَ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ِي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ل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نظ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رُ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سَ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ار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ا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اف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رَ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َّ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َب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ق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ف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ُوس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را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رَّ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زَا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مُ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ا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َّأ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هب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كَل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تَاب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ل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ِ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م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ِها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ِ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َل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يِّ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جِلاَّ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َ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بَل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ك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ح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ُقَه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حل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ِي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ِّل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ُو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ِيل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ِبر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قّ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لد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غرُّ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ط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ئ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َغَرَّ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ط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فِ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ف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ئ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ُ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كتِس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ش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ل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د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ُحب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ج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اف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فار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ا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َو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و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َا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اق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ئ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َافِ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َارِق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صَ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ذِيذ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ي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قُـو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ـ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سِـد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ُسْ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َرَس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ه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م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ف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ل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ِمَـ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ل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جْ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ـ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ـَر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َاح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كِب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فَكُّ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كُـو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دَبُّ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ظ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ق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أمُّ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دِيـ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نع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جِي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ِبَا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سَّابِ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دِّكَار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ظُ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أ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َ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ِي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ظُ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كَذَّب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وَ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ظُ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ثَا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َر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ث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ر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ءت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َيِّن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ظلِم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أَفَ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ظُ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ّ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كَاف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ثَال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أَفَ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ق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ا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مَ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م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َـ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ـ</w:t>
      </w:r>
      <w:r>
        <w:rPr>
          <w:rFonts w:cs="Traditional Arabic"/>
          <w:sz w:val="32"/>
          <w:szCs w:val="32"/>
          <w:rtl w:val="true"/>
        </w:rPr>
        <w:t>&amp;#</w:t>
      </w:r>
      <w:r>
        <w:rPr>
          <w:rFonts w:cs="Traditional Arabic"/>
          <w:sz w:val="32"/>
          <w:szCs w:val="32"/>
        </w:rPr>
        <w:t>1648</w:t>
      </w:r>
      <w:r>
        <w:rPr>
          <w:rFonts w:cs="Traditional Arabic"/>
          <w:sz w:val="32"/>
          <w:szCs w:val="32"/>
          <w:rtl w:val="true"/>
        </w:rPr>
        <w:t>;</w:t>
      </w:r>
      <w:r>
        <w:rPr>
          <w:rFonts w:cs="Traditional Arabic"/>
          <w:sz w:val="32"/>
          <w:sz w:val="32"/>
          <w:szCs w:val="32"/>
          <w:rtl w:val="true"/>
        </w:rPr>
        <w:t>ك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مَى</w:t>
      </w:r>
      <w:r>
        <w:rPr>
          <w:rFonts w:cs="Traditional Arabic"/>
          <w:sz w:val="32"/>
          <w:szCs w:val="32"/>
          <w:rtl w:val="true"/>
        </w:rPr>
        <w:t>&amp;#</w:t>
      </w:r>
      <w:r>
        <w:rPr>
          <w:rFonts w:cs="Traditional Arabic"/>
          <w:sz w:val="32"/>
          <w:szCs w:val="32"/>
        </w:rPr>
        <w:t>1648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القُلُو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د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َك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ِ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رح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افِ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ف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ه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تَا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ُ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بَاع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وِّ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ْ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دخ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نائ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ظَل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ِ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اف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ظَل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ُل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َكِّر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ي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فَس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زوَا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ول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يع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ُو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صَافَحَتْ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ائِك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ُش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ُق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ظَل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ع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سف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ظو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ر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اع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وابِ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ز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خَذ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ك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ُم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طبِيق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رّ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اف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د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ِد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ز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ُجُو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اف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قص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َ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ب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دَ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مُو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ِظ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ُو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سَّف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َظ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َائ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ِزَاز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دِي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ِخَا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ِشَا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فَقُّ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كب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خذ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سَائ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زَوُّ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فقّ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كام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دَا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خَص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لمس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فَّ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ص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د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رف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ب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ك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لِدَ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ضَ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َ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حر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نِهِ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ِيل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سف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با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ا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ِم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ص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ُع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َض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وِّدْ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زَوَّد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ِدْ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غَف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ب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ِدْ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َ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يَسّ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ِي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ح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طَاوِ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خ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رافِ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وَافِ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ظهَر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ُذَكّ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ف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بَر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ؤنِ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دّ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طِ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ّ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ف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لا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ِباع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كش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دِ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جَل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ا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جِب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ق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ُرّ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فَر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لَو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َل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ص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َا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جَم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ه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ِ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ي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م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ف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ي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ِلا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رص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زُ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م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جَنُّ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ق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ؤَمّ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رص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ك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ِكث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ع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ص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ِي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فَاي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ِقَاي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ا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ثَلا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َجَاب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َعو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ظلُ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و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َاف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و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ل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ي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دّ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حا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ُ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دِّعُ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ستَود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انَت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وَاتِي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ح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رُو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مِي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َقَل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ُ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ار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ُمّ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ر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َجُّ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ُجُو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سف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طع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ذ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د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َا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و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د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م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عَجِّ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صطح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َر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ح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ِك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ق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س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كَث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طَحِب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ل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ِن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حل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ط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طرِب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طرِب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ؤُ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س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شو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تِي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َاي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ن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ي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ف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ِي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ُ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ط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ِيس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ت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رَ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ش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ن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ش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َيِّض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طَ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َ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تّ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َذ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َاف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َأ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َ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رُ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َاف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دُ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يب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رُق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ِ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س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رُ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وَّن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تَمِ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ثَرَا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م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س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فهُومِه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ق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غزَاهُ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ع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م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ضَبِ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َوَابِط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ي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د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س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أث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أثُّ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أَكر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ف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ِزَاز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ِزَاز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أَجمِ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ِي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ب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ِل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حَبّ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قُّ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طَل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ضِي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وُقُو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ذِي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عَ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ز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ُو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هَز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َاف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فَ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ع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ح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حَقّ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َّا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د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جَانَب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حَي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جَاهِ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ُلُوغ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يَا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ك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فِن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نسِيَا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َا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َاص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شَرُّ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و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َمَع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حَرِف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فرَازَات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تِن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ب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فُو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مِن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جتمع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ِظ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رَم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مَّ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ي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َاف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ائِ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ر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طان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فَ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دَام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كّ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ع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َثِّ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قِيدَ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تَز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يَم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ظه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َعائ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ع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َادِئ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عَالِيم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بَارَك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َ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ه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ن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بَاب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ب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َو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رع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ذّ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ب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حصيل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نَعّ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در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م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ِك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ُذ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دَا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فق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عِظ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ا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ف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ِرَا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حث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َاص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ِي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ؤُ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ب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ُسر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ابَتْ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رَا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تَعصِي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تَقَل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بِئ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دِي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د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َرَ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ص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َ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ك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د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هدِ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ن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ئِ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وَقِي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لاق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قِيدَ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ز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كر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َس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ُق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تَغِل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ئِ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ِصَادِ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لُقِ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جرُّو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ي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ي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ُجُو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خَدِّرَ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ُمُو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ج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نكّ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ِين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جتمع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خ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رَا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َوبِئ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دو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اف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اقَب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ن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يثُ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َمَ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َر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ه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ـ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ع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يَحذ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ترِع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ُ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ئِدَت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اقَب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َاو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ج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بِع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س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دِس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ث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بِّئ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ومَئِذ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دِّ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بَار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ــ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تَّـ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بِ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سَن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ح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لِ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ُلُ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و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ِي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اف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ذَكّ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فَ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ِ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ع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يَتَزَوّ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ق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تَزَوَّ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طَال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ِي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كث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ِي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لِص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قِ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ذ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ر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ح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ي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ِي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جِعُو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م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ئ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زَخ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عَث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ُفُو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زَوّ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افِ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هِم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َّ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ِ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أَلسُ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صِ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عُيُو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ن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ظِ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ِدَا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ئِ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زَوَّ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ن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بَاق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غتَنِ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مَار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لِ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مَا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ط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ش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ز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لُو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ز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ُرَّنَّ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ُرَّن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رُو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َزّ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ي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ح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س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ع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ص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فِي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بَا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روِي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ِي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ِفَاد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ق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تِغَلا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طَّاع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َاق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ئِد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اح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تع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تَف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لُوم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كتِس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بر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فل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عصِي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طلا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ن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ف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ك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تَر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مَا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طَا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ق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ي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ق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قَه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جَاز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جِح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ف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فِي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طَلَّب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خطِي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ِي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حرّ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درُو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حدِي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دَ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ب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وغَائِي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َوضَوِي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ظِن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سَا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وَب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از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ئِد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نيَوِي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َوِي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قَّق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وِي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بَا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بِسَاط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َ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وَز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قَ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ذَّن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خِتَ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نَبِّ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طِ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دِ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الِيف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َرُو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هِق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قَت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ثق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ه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ُيُو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ِجد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عط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ِض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جَاز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جِح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طَلّ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ضَّرُو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م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أَبنَائ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َامِ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سِب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ِي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َابَق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فِع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يُكْثِ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احَبَ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أث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جَاب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لْحِقْ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وَا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يف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بَو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ور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يف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كثَّف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حفَظ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تقِ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اءَ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تَفِي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قَا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حذ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ه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َكُّ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وَارِ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سوَا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ذ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ُو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خُو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َاتِ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عل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وَال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لاَد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لِي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د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ِجَار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ائِك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لاظ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َا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ص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فع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وَاج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لاد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ذَرُو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فَ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غف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2:00Z</dcterms:created>
  <dc:creator>***</dc:creator>
  <dc:description/>
  <cp:keywords/>
  <dc:language>en-US</dc:language>
  <cp:lastModifiedBy>***</cp:lastModifiedBy>
  <dcterms:modified xsi:type="dcterms:W3CDTF">2010-01-26T09:22:00Z</dcterms:modified>
  <cp:revision>2</cp:revision>
  <dc:subject/>
  <dc:title/>
</cp:coreProperties>
</file>