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عاملة بالفضل وبالمثل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ر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ِث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حَرَّم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خَس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ظْلِ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نُس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د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ظْلِ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ثْ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رّ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َن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ضَاعِف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ؤْ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دُ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مَ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ز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حَسَن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ش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ثَال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سَّيِّئ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جْز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ثْل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أنعام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سَ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ش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ثَال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ْ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ِعْف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يِّئ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ِثْل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جَاوَ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خَارِ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ل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زُو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</w:t>
      </w:r>
      <w:r>
        <w:rPr>
          <w:rFonts w:cs="Traditional Arabic"/>
          <w:sz w:val="48"/>
          <w:sz w:val="48"/>
          <w:szCs w:val="48"/>
          <w:rtl w:val="true"/>
        </w:rPr>
        <w:t>ِّئ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ْس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ْس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أَنْفُس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َأ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صَائ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بْص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لَيْ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فْر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لِ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أَنْفُس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ْهَ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ُو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كُ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كُ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نِي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مِيد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لُقْم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ْتَ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ضِ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لِ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لَيْ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ُصِّلَتْ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يص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ر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َد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مِع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عْرُوف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عْرُوف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ْك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ْك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رَد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حْس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مُسِيئ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بِ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رِي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تِّبَاع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د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م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تَّبِع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تْب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ْب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م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مَ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ْب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وَاغِي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وَاغِيت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بْق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فِع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فِقُو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تِي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ان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ْنَا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تِي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ور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رِف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تْبَعُون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م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ن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م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م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ْ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م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َ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خَ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مَ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ُو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ض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د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ّ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و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ص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ظْل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لِ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صِر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ِي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فِ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حِ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ُم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لِ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نَفْس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لَي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ظَلَّا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عَبِيد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ُصِّلَتْ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َم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ل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عَل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رَّ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َالَم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دَل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رَد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ز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ذ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ذ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ضِ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تَهَ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نْتَقَص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رْض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ذ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طِ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ْرَت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صُ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ضِ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قَص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رْض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نْتَهَ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َ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طِ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ْرَت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جَا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ش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شْقُق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ف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رْفُق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غ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غَ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دَا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َّخِذ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لِي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و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ع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ي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ذَن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رْب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نْص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ْغِض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فِق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غَض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غَض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جْن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َع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تِي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ي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َال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ر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حَ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عَد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ِد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عْل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لَاق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شِّ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صُو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ز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س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اقَب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اقِ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ِث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ُوقِب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بَر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يْ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صَّاب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ز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يِّئ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يِّئ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ثْل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ف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صْلَ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جْر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ور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تَب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ف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نَّفْ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ع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عَي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نْ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أَنْ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ُذُ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أُذُ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سّ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سِّن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جُرُو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ِصَاص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صَدّ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َّار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فَّا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انِ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دَم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ق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ف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فَّا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ف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لّ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نَايَاتِ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لْعَلّ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ِي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حَم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ح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حَ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ف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ف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طِي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طِي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ْغ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ظ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لِي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س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َّا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ِي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فْق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ل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ْ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</w:t>
      </w:r>
      <w:r>
        <w:rPr>
          <w:rFonts w:cs="Traditional Arabic"/>
          <w:sz w:val="48"/>
          <w:sz w:val="48"/>
          <w:szCs w:val="48"/>
          <w:rtl w:val="true"/>
        </w:rPr>
        <w:t>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ذ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ذ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َاز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م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ُ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د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ب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5:00Z</dcterms:created>
  <dc:creator>lenovo</dc:creator>
  <dc:description/>
  <cp:keywords/>
  <dc:language>en-US</dc:language>
  <cp:lastModifiedBy>abuhamza alenizi</cp:lastModifiedBy>
  <dcterms:modified xsi:type="dcterms:W3CDTF">2022-02-10T15:14:00Z</dcterms:modified>
  <cp:revision>15</cp:revision>
  <dc:subject/>
  <dc:title/>
</cp:coreProperties>
</file>