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لم</w:t>
      </w:r>
      <w:r>
        <w:rPr>
          <w:rFonts w:ascii="Traditional Arabic" w:hAnsi="Traditional Arabic" w:cs="Traditional Arabic"/>
          <w:b/>
          <w:b/>
          <w:bCs/>
          <w:sz w:val="48"/>
          <w:sz w:val="48"/>
          <w:szCs w:val="48"/>
          <w:rtl w:val="true"/>
        </w:rPr>
        <w:t xml:space="preserve"> عائشة </w:t>
      </w:r>
      <w:r>
        <w:rPr>
          <w:rFonts w:ascii="Traditional Arabic" w:hAnsi="Traditional Arabic" w:cs="Traditional Arabic"/>
          <w:b/>
          <w:b/>
          <w:bCs/>
          <w:sz w:val="48"/>
          <w:sz w:val="48"/>
          <w:szCs w:val="48"/>
          <w:rtl w:val="true"/>
        </w:rPr>
        <w:t>وفقهه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Al-QuranAlKareem" w:hAnsi="Al-QuranAlKareem"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w:t>
      </w:r>
      <w:r>
        <w:rPr>
          <w:rFonts w:ascii="Traditional Arabic" w:hAnsi="Traditional Arabic" w:cs="Traditional Arabic"/>
          <w:b/>
          <w:b/>
          <w:bCs/>
          <w:sz w:val="36"/>
          <w:sz w:val="36"/>
          <w:szCs w:val="48"/>
          <w:rtl w:val="true"/>
        </w:rPr>
        <w:t xml:space="preserve">عَلَّمَ الْقُرْآنَ </w:t>
      </w:r>
      <w:r>
        <w:rPr>
          <w:rFonts w:cs="Traditional Arabic" w:ascii="Traditional Arabic" w:hAnsi="Traditional Arabic"/>
          <w:b/>
          <w:bCs/>
          <w:sz w:val="36"/>
          <w:szCs w:val="48"/>
          <w:rtl w:val="true"/>
        </w:rPr>
        <w:t xml:space="preserve">* </w:t>
      </w:r>
      <w:r>
        <w:rPr>
          <w:rFonts w:ascii="Traditional Arabic" w:hAnsi="Traditional Arabic" w:cs="Traditional Arabic"/>
          <w:b/>
          <w:b/>
          <w:bCs/>
          <w:sz w:val="36"/>
          <w:sz w:val="36"/>
          <w:szCs w:val="48"/>
          <w:rtl w:val="true"/>
        </w:rPr>
        <w:t>خَلَقَ الْإِنْسَ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عَلَّمَهُ الْبَ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فَضَّلَ الْبَشَرَ بَعْضَهُمْ عَلَى بَعْضٍ بِالْإِيمَانِ وَالْعَمَلِ الصَّالِحِ، فَ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هُ سُبْحَانَهُ إِلَّا بِالتَّقْوَى ﴿</w:t>
      </w:r>
      <w:r>
        <w:rPr>
          <w:rFonts w:ascii="Traditional Arabic" w:hAnsi="Traditional Arabic" w:cs="Traditional Arabic"/>
          <w:b/>
          <w:b/>
          <w:bCs/>
          <w:sz w:val="36"/>
          <w:sz w:val="36"/>
          <w:szCs w:val="48"/>
          <w:rtl w:val="true"/>
        </w:rPr>
        <w:t>إِنَّ أَكْرَمَكُمْ عِنْدَ اللَّهِ أَتْقَا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اتِ</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اصْطَفَاهُ اللَّهُ تَعَالَى نَبِيًّا لِهَذِهِ الْأُمَّةِ، وَشَهِيدًا عَلَى النَّاسِ كَافَّة</w:t>
      </w:r>
      <w:r>
        <w:rPr>
          <w:rFonts w:ascii="Traditional Arabic" w:hAnsi="Traditional Arabic" w:cs="Traditional Arabic"/>
          <w:sz w:val="48"/>
          <w:sz w:val="48"/>
          <w:szCs w:val="48"/>
          <w:rtl w:val="true"/>
        </w:rPr>
        <w:t>ً</w:t>
      </w:r>
      <w:bookmarkStart w:id="0" w:name="_Hlk67817091"/>
      <w:r>
        <w:rPr>
          <w:rFonts w:ascii="Traditional Arabic" w:hAnsi="Traditional Arabic" w:cs="Traditional Arabic"/>
          <w:sz w:val="48"/>
          <w:sz w:val="48"/>
          <w:szCs w:val="48"/>
          <w:rtl w:val="true"/>
        </w:rPr>
        <w:t xml:space="preserve">، </w:t>
      </w:r>
      <w:bookmarkEnd w:id="0"/>
      <w:r>
        <w:rPr>
          <w:rFonts w:ascii="Traditional Arabic" w:hAnsi="Traditional Arabic" w:cs="Traditional Arabic"/>
          <w:sz w:val="48"/>
          <w:sz w:val="48"/>
          <w:szCs w:val="48"/>
          <w:rtl w:val="true"/>
        </w:rPr>
        <w:t>وَاصْطَفَى لَهُ خَيْرَ الْأَصْحَابِ، وَاخْتَارَ لَهُ أَفْضَلَ الزَّوْجَاتِ،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تَزُّوا بِدِينِكُمْ؛ فَإِنَّهُ الْحَقُّ مِنْ رَبِّكُمْ، وَفَاخِرُوا بِأَسْلَافِكُمْ؛ فَإِنَّ أُمَّتَكُمْ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يَارَهَا 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w:t>
      </w:r>
      <w:bookmarkStart w:id="1" w:name="_Hlk29555599"/>
      <w:r>
        <w:rPr>
          <w:rFonts w:ascii="Traditional Arabic" w:hAnsi="Traditional Arabic" w:cs="Traditional Arabic"/>
          <w:b/>
          <w:b/>
          <w:bCs/>
          <w:sz w:val="36"/>
          <w:sz w:val="36"/>
          <w:szCs w:val="48"/>
          <w:rtl w:val="true"/>
        </w:rPr>
        <w:t>كُنْتُمْ خَيْرَ أُمَّةٍ أُخْرِجَتْ لِلنَّاسِ تَأْمُرُونَ بِالْمَعْرُوفِ وَتَنْهَوْنَ عَنِ الْمُنْكَرِ وَتُؤْمِنُونَ بِاللَّهِ</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كْرِيمِ اللَّهِ تَعَالَى لِأَهْلِ الْإِسْلَامِ أَنْ خَصَّهُمْ بِخَاتَمِ أَنْبِيَائِهِ عَلَيْهِ الصَّلَاةُ وَالسَّلَامُ، وَهَيَّأَ لَهُ أَصْحَابًا وَأَزْوَاجًا نَقَلُوا أَقْوَالَهُ وَأَفْعَالَهُ وَكُلَّ أَحْوَالِهِ؛ لِيَكُونَ الْمُسْلِمُ عَلَى بَيِّنَةٍ مِنْ دِينِهِ، مُقْتَفِيًا أَثَرَ نَبِيِّهِ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عَائِشَةُ رَضِيَ اللَّهُ عَنْهَا زَوْجُ النَّبِيِّ صَلَّى اللَّهُ عَلَيْهِ وَسَلَّمَ وَأُمُّ الْمُؤْمِنِينَ؛ هِيَ أَعْلَمُ نِسَاءِ هَذِهِ الْأُمَّةِ وَأَفْقَهُهَا وَأَحْفَظُهَا لِحَدِيثِ رَسُولِ اللَّهِ صَلَّى اللَّهُ عَلَيْهِ وَسَلَّمَ، وَقَدْ أَطْبَقَ عَلَى ذَلِكَ مَنْ عَاشُوا زَمَنَهَا، وَنَهِلُوا مِنْ </w:t>
      </w:r>
      <w:bookmarkStart w:id="2" w:name="_Hlk67817201"/>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مِهَا، وَرَجَعُوا </w:t>
      </w:r>
      <w:bookmarkEnd w:id="2"/>
      <w:r>
        <w:rPr>
          <w:rFonts w:ascii="Traditional Arabic" w:hAnsi="Traditional Arabic" w:cs="Traditional Arabic"/>
          <w:sz w:val="48"/>
          <w:sz w:val="48"/>
          <w:szCs w:val="48"/>
          <w:rtl w:val="true"/>
        </w:rPr>
        <w:t>فِيمَا أَشْكَلَ عَلَيْهِمْ إِلَيْهَا، مِنَ الصَّحَابَةِ وَالتَّابِعِينَ، وَالنُّقُولُ عَنْهُمْ فِي ذَلِكَ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مُوسَى الْأَشْعَرِيُّ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مَا أَشْكَلَ عَلَيْ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صْحَابَ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قَطُّ فَسَأَلْنَا عَائِشَةَ إِلَّا وَجَدْنَا عِنْدَهَا مِنْهُ عِ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إِمَامُ الزُّهْ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فْقَهِ التَّابِعِينَ، وَأَكْثَرِهِمْ رِوَايَةً لِلْحَدِيثِ، وَقَدْ رَوَى مُرْسَ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لَوْ جُمِعَ عِلْمُ نِسَاءِ هَذِهِ الْأُ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هِنَّ أَزْوَاجُ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عَلِمُ عَائِشَةَ أَكْثَرَ مِنْ عِلْمِ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ينَ تَرْجَمَ لَهَا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هَ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فْقَهُ نِسَاءِ الْأُمَّةِ عَلَى الْإِ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أَعْلَمُ فِي أُمَّةِ مُحَمَّدٍ صَلَّى اللَّهُ عَلَيْهِ وَسَلَّمَ، بَلْ وَلَا فِي النِّسَاءِ مُطْ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مْرَأَةً أَعْلَمَ مِنْ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ضِيَ اللَّهُ عَنْهَا كَانَ شَامِلًا مُنَوَّعًا؛ فَهِيَ رَاوِيَةٌ لِلْحَدِيثِ، رَوَتْ عَنِ النَّبِيِّ صَلَّى اللَّهُ عَلَيْهِ وَسَلَّمَ أَكْثَرَ مِنْ أَلْفَيْنِ وَمِائَتَ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الرَّابِعَةُ فِي الْأَكْثَرِ رِوَايَةً عَنِ النَّبِيِّ صَلَّى اللَّهُ عَلَيْهِ وَسَلَّمَ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 وَأَنَسٍ وَابْنِ عُمَرَ رَضِيَ اللَّهُ عَنْهُمْ أَجْمَعِينَ، لَكِنَّهَا انْفَرَدَتْ عَنْهُمْ بِرِوَايَةِ أَحَادِيثَ لَمْ يُشْرِكْهَا فِيهَا أَحَدٌ، وَلَوْلَا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وَهِيَ الْأَحَادِيثُ الْمُتَعَلِّقَةُ بِحَيَاةِ النَّبِيِّ صَلَّى اللَّهُ عَلَيْهِ وَسَلَّمَ الْ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عَ أَزْوَاجِهِ وَفِي بَيْ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تْ فَقِيهَةً فَلَمْ تَكْتَفِ بِالْحِفْظِ حَتَّى تَفْهَمَ مَا حَفِظَتْ، وَكَانَتْ عَالِمَةً بِالْفَرَائِضِ وَبِشِعْرِ الْعَرَبِ، حَدَّثَ بِذَلِكَ خَاصَّةُ طُلَّابِهَا،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أَخْذًا عَنْهَا ابْنُ أُخْتِهَا عُرْوَةُ بْنُ الزُّبَيْرِ رَضِيَ اللَّهُ عَنْهُمْ أَجْمَعِينَ، وَهُوَ مِنَ الْفُقَهَاءِ السَّبْعَةِ، وَهُمْ فِي زَمَنِهِمْ كَانُوا أَكْبَرَ عُلَمَاءِ الْمَدِينَةِ، قَالَ عُرْوَةُ عَنْ خَالَتِهِ عَائِشَ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أَعْلَمَ بِفَرِيضَةٍ وَلَا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فِقْهٍ وَلَا بِشِعْرٍ مِنْ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تَحْفَظُ كَثِيرًا مِنَ الشِّعْرِ حَتَّ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يْتُ لِلَبِيدٍ اثْنَيْ عَشَرَ أَلْفَ 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شَّعْبِيُّ يَذْكُرُهَا، فَيَتَعَجَّبُ مِنْ فِقْهِهَا وَعِلْمِهَا، ثُمَّ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ظَنُّكُمْ بِأَدَبِ النُّبُوَةِ</w:t>
      </w:r>
      <w:r>
        <w:rPr>
          <w:rFonts w:cs="Traditional Arabic" w:ascii="Traditional Arabic" w:hAnsi="Traditional Arabic"/>
          <w:sz w:val="48"/>
          <w:szCs w:val="48"/>
          <w:rtl w:val="true"/>
        </w:rPr>
        <w:t xml:space="preserve">». </w:t>
      </w:r>
      <w:bookmarkStart w:id="3" w:name="_Hlk67817431"/>
    </w:p>
    <w:p>
      <w:pPr>
        <w:pStyle w:val="Normal"/>
        <w:jc w:val="both"/>
        <w:rPr/>
      </w:pPr>
      <w:r>
        <w:rPr>
          <w:rFonts w:ascii="Traditional Arabic" w:hAnsi="Traditional Arabic" w:cs="Traditional Arabic"/>
          <w:sz w:val="48"/>
          <w:sz w:val="48"/>
          <w:szCs w:val="48"/>
          <w:rtl w:val="true"/>
        </w:rPr>
        <w:t>وَعِلْمُهَا وَحِفْظُهَا وَف</w:t>
      </w:r>
      <w:r>
        <w:rPr>
          <w:rFonts w:ascii="Traditional Arabic" w:hAnsi="Traditional Arabic" w:cs="Traditional Arabic"/>
          <w:sz w:val="48"/>
          <w:sz w:val="48"/>
          <w:szCs w:val="48"/>
          <w:rtl w:val="true"/>
        </w:rPr>
        <w:t>ِ</w:t>
      </w:r>
      <w:bookmarkEnd w:id="3"/>
      <w:r>
        <w:rPr>
          <w:rFonts w:ascii="Traditional Arabic" w:hAnsi="Traditional Arabic" w:cs="Traditional Arabic"/>
          <w:sz w:val="48"/>
          <w:sz w:val="48"/>
          <w:szCs w:val="48"/>
          <w:rtl w:val="true"/>
        </w:rPr>
        <w:t>قْهُهَا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فَتْوَى مَعَ حُضُورِ الْأَكَابِرِ مِنَ الصَّحَابَةِ رَضِيَ اللَّهُ عَنْهُمْ، حَتَّى قَالَ ابْنُ أَخِيهَا الْقَاسِمُ بْنُ مُحَمَّدٍ، وَهُوَ مِنْ أَكْثَرِ النَّاسِ مُلَازَمَةً لَهَا، وَأَخْذًا لِلْعِلْمِ عَنْهَا، وَهُوَ أَيْضًا مِنَ الْفُقَهَاءِ السَّبْعَةِ الْكِبَارِ فِي الْمَدِينَةِ 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بِعِينَ، قَالَ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عَائِشَةُ قَدِ اسْتَقَلَّتْ بِالْفَتْوَى فِي خِلَافَةِ أَبِي بَكْرٍ وَعُمَرَ وَعُثْمَانَ وَهَلُمَّ جَرًّا إِلَى أَنْ مَاتَتْ يَرْحَمُهَا اللَّهُ، وَكُنْتُ مُلَازِمًا لَهَا مَعَ بِرِّهَا 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وَى ابْنُ سَعْدٍ بِسَنَدِهِ عَنْ مَحْمُودِ بْنِ لَبِ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نْ صِغَارِ الصَّحَابَةِ أَوْ مِنْ كِبَارِ التَّابِ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زْوَاجُ النَّبِيِّ صَلَّى اللَّهُ عَلَيْهِ وَسَلَّمَ يَحْفَظْنَ مِنْ حَدِيثِ النَّبِيِّ صَلَّى اللَّهُ عَلَيْهِ وَسَلَّمَ كَثِيرًا، وَلَا مِثْلًا لِعَائِشَةَ وَأُمِّ سَلَمَةَ، وَكَانَتْ عَائِشَةُ تُفْتِي فِي عَهْدِ عُمَرَ وَعُثْمَانَ إِلَى أَنْ مَاتَتْ، يَرْحَمُهَا اللَّهُ، وَكَانَ الْأَكَابِرُ مِنْ أَصْحَابِ رَسُولِ اللَّهِ صَلَّى اللَّهُ عَلَيْهِ وَسَلَّمَ؛ عُمَرُ وَعُثْمَانُ بَعْدَهُ يُرْسِلَانِ إِلَيْهَا فَيَسْأَلَانِهَا عَنِ السُّنَ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تَلَامِذَةِ عَائِشَةَ الْكِبَارِ أَبُو سَلَمَةَ بْنُ عَبْدِ الرَّحْمَنِ بْنِ عَوْفٍ، وَهُوَ مِنْ كِبَارِ عُلَمَاءِ التَّابِعِينَ، وَقَدْ أَخَذَ عَنْ عَائِشَةَ عِلْمًا كَثِيرًا، قَالَ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أَعْلَمَ بِسُنَنِ رَسُولِ اللَّهِ صَلَّى اللَّهُ عَلَيْهِ وَسَلَّمَ، وَلَا أَفْقَهَ فِي رَأْيٍ إِنِ احْتِيجَ إِلَى رَأْيِهِ، وَلَا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آيَةٍ فِيمَا نَزَلَتْ، وَلَا فَرِيضَةٍ مِنْ عَائِشَ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مَسْرُوقُ بْنُ الْأَجْدَعِ مِنْ أَقْرَبِ النَّاسِ إِلَى عَائِشَ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كْثَرِهِمْ أَخْذًا لِلْعِلْمِ عَنْهَا، حَتَّى كَانَتْ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بْنًا لَهَا، وَهُوَ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نَّى بِأَبِي عَائِشَةَ مِنْ مَحَبَّتِهِ لَهَا، وَقَدْ سُئِلَ عَنْ عَائِشَةَ فَ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كَانَتْ عَائِشَةُ تُحْسِنُ الْفَرَائِضَ؟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 وَالَّذِي نَفْسِي بِيَدِهِ، لَقَدْ رَأَيْتُ مَشْيَخَةَ أَصْحَابِ مُحَمَّدٍ صَلَّى اللَّهُ عَلَيْهِ وَسَلَّمَ الْأَكَابِرَ يَسْأَلُونَهَا عَنِ الْفَرَائِضِ</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تْ مَعَ عِلْمِهَا بِالشَّرِيعَةِ عَالِمَةً بِالْأَنْسَابِ وَبِتَارِيخِ الْعَرَبِ، قَالَ ابْنُ أُخْتِهَا عُرْوَ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مِنَ النَّاسِ أَعْلَمَ بِالْقُرْآنِ وَلَا بِفَرِيضَةٍ وَلَا بِحَلَالٍ وَلَا بِحَرَامٍ وَلَا بِشِعْرٍ وَلَا بِحَدِيثِ الْعَرَبِ وَلَا بِنَسَبٍ مِنْ عَائِشَةَ رَضِيَ اللَّهُ تَعَالَى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مَعَ ذَلِكَ عَالِمَةٌ بِالطِّبِّ أَيْضًا، قَالَ لَهَا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تِهَا عُرْوَ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تَاهُ، لَا أَعْجَبُ مِنْ فَهْمِكِ،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وْجَةُ رَسُولِ اللَّهِ صَلَّى اللَّهُ عَلَيْهِ وَسَلَّمَ، وَبِنْتُ أَبِي بَكْرٍ، وَلَا أَعْجَبُ مِنْ عِلْمِكِ بِالشِّعْرِ، وَأَيَّامِ النَّاسِ،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كْرٍ، وَكَانَ مِنْ أَعْلَمِ النَّاسِ، وَلَكِنْ أَعْجَبُ مِنْ عِلْمِكِ بِالطِّبِّ كَيْفَ هُوَ؟ وَمِنْ أَيْنَ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رَبَتْ عَلَى مَنْكِبِهِ وَ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عُرَيَّةُ، إِنَّ رَسُولَ اللَّهِ صَلَّى اللَّهُ عَلَيْهِ وَسَلَّمَ كَانَ يَسْقَمُ فِي آخِرِ عُمْرِهِ، فَكَانَتْ تَقْدَمُ عَلَيْهِ وُفُودُ الْعَرَبِ مِنْ كُلِّ وَجْهٍ، فَتَنْعَتُ لَهُ الْأَنْعَاتَ، وَكُنْتُ أُعَالِجُهَا لَهُ، فَمِنْ ثَ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غْمَ مَا حَبَا اللَّهُ تَعَالَى عَائِشَةَ رَضِيَ اللَّهُ عَنْهَا مِنَ الْعِلْمِ وَالْحِفْظِ وَالْفِقْهِ، حَتَّى كَانَتْ بَحْرًا مِنْ بُحُورِ الْعِلْمِ، وَشَ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سَاءِ هَذِهِ الْأُمَّةِ لَا تُدَانِيهَا ا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لْمِ وَالْفِقْهِ وَالْحِفْظِ؛ فَإِنَّهَا كَانَتْ مُتَوَاضِ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تَأْنَفُ إِذَا سُئِلَتْ عَمَّا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نْ تَرُدَّ الْجَ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يَعْلَمُ، وَمِنْ ذَلِكَ مَا جَاءَ عَنْ شُرَيْحِ بْنِ هَانِئٍ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تُ عَائِشَةَ أَسْأَلُهَا عَنِ الْمَسْحِ عَلَى الْخُفَّيْنِ،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كَ بِابْنِ أَبِي طَالِبٍ، فَسَلْهُ؛ فَإِنَّهُ كَانَ يُسَافِرُ مَعَ رَسُولِ اللَّهِ صَلَّى اللَّهُ عَلَيْهِ وَسَلَّمَ، فَسَأَلْ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عَائِشَةَ رَضِيَ اللَّهُ عَنْهَا اسْتِدْرَا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حَابَةِ، اسْتَدْرَكَتْ عَلَيْهِمْ مَسَائِلَ صَحَّ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مْ، وَ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هَا مُصَنَّ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ثْرَ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رَضِيَ اللَّهُ تَعَالَى عَنْ أُمِّنَا عَائِشَةَ وَأَرْضَاهَا، وَجَمَعَنَا بِهَا فِي دَارِ كَرَامَتِهِ، وَمُسْتَقَرِّ رَحْمَتِ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تِيَ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تَعَالَى عَنْهَا مَا أُوتِيَتْ مِنَ الْعِلْمِ وَالْحِفْظِ وَالْفِقْهِ؛ تَوْفِيقًا مِنَ اللَّهِ تَعَالَى لَهَا، وَبِمَا وَهَبَهَا مِنْ حَافِظَةٍ قَوِيَّةٍ، وَفَهْمٍ ثَاقِبٍ، وَرَأْيٍ صَائِبٍ،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فْظِ وَالْفَهْمِ وَالْ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كْرَمَهَا اللَّهُ تَعَالَى بِأَنَّ الْوَحْيَ يَنْزِلُ عَلَى النَّبِيِّ صَلَّى اللَّهُ عَلَيْهِ وَسَلَّمَ وَهُوَ عِنْدُهَ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خْتَصَمَ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فِي عَائِشَةَ، وَأَرْسَلُوا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ةَ تُحَا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نَّ، قَالَ لَهَا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مَّ سَلَمَةَ، لَا تُؤْذِينِي فِي عَائِشَةَ، فَإِنَّهُ وَاللَّهِ مَا نَزَلَ عَلَيَّ الْوَحْيُ وَأَنَا فِي لِحَافِ امْرَأَةٍ مِنْكُنَّ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تَعْلَمُ 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رَ نُزُولِهِ، وَمَعَ ذَلِكَ فَهِيَ تَسْأَلُ النَّبِيَّ صَلَّى اللَّهُ عَلَيْهِ وَسَلَّمَ عَمَّا أَشْكَلَ عَلَيْهَا، كَمَا رَوَى مَسْرُوقُ بْنُ الْأَجْدَعِ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عِنْدَ عَائِشَ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يْسَ اللَّهُ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رَآهُ بِالْأُفُقِ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كْوِيرِ</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لَقَدْ رَآهُ نَزْلَةً أُخْرَ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أَوَّلُ هَذِهِ الْأُمَّةِ سَأَلَ رَسُولَ اللَّهِ صَلَّى اللَّهُ عَلَيْهِ وَسَلَّمَ عَنْهُمَ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مَا ذَا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جِبْرِيلُ، لَمْ يَرَهُ فِي صُورَتِهِ الَّتِي خُلِقَ عَلَيْهَا إِلَّا مَرَّتَيْنِ، رَآهُ مُنْهَبِطًا مِنَ السَّمَاءِ إِلَى الْأَرْضِ سَادًّا عِظَمُ خَلْقِهِ مَا بَيْنَ السَّمَاءِ وَ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لَّفْظُ لَهُ، وَرَوَاهُ مُسْلِمٌ بِنَحْوِ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وَى التَّابِعِيُّ الْجَلِيلُ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 أَبِي مُلَيْكَةَ أَنَّ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لَا تَسْمَعُ شَيْئًا لَا تَعْرِفُهُ إِلَّا رَاجَعَتْ فِيهِ حَتَّى تَعْرِفَهُ، وَأَنَّ النَّبِيَّ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حُوسِبَ عُذِّبَ</w:t>
      </w:r>
      <w:r>
        <w:rPr>
          <w:rFonts w:ascii="Traditional Arabic" w:hAnsi="Traditional Arabic" w:cs="Traditional Arabic"/>
          <w:sz w:val="48"/>
          <w:sz w:val="48"/>
          <w:szCs w:val="48"/>
          <w:rtl w:val="true"/>
        </w:rPr>
        <w:t>،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يْسَ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سَوْفَ يُحَاسَبُ حِسَابًا يَسِ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انْشِقَاقِ</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مَا ذَلِكِ الْعَرْضُ</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لَكِ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نُوقِشَ الْحِسَابَ يَهْ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أَ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يرَةِ الْعِلْمِيَّةِ لِأُمِّ الْمُؤْمِنِينَ عَائِشَةَ 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عِلْمِ وَالْمَعْرِفَةِ وَالْفِقْهِ كَثِي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قُدْوَةٌ لِكُلِّ امْرَأَةٍ مُسْلِمَةٍ أُعْطِيَتْ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الْ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تَخَلَّقَ بِأَخْلَاقِ عَائِشَةَ، وَ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سِ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نْ تَقْتَدِيَ بِهَا فِي عِفَّتِهَا وَحِجَ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 عَلَى الرَّغْمِ مِنْ أَنَّ عَدَدًا مِنَ الصَّحَابَةِ وَالتَّابِعِينَ كَانُوا طُلَّابًا لَهَا؛ فَإِنَّهَا كَانَتْ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هُ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مِنْهُمْ وَتُفْتِيهِمْ مِنْ وَرَاءِ حِجَابٍ، كَمَا جَاءَ عَنْ مَسْرُوقٍ أَنَّهُ سَأَلَهَا مَسْأَ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سَمِعْتُ تَصْفِيقَهَا مِنْ وَرَاءِ الْحِجَ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جَابَتْهُ، 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تْ عَائِشَةُ لِعُرْوَ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ا يُعْجِبُكَ أَبُو هُرَ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ءَ فَجَلَسَ إِلَى جَنْبِ حُجْرَتِي يُحَدِّثُ عَنِ النَّبِيِّ صَلَّى اللَّهُ عَلَيْهِ وَسَلَّمَ، يُسْمِعُنِ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28:00Z</dcterms:created>
  <dc:creator>lenovo</dc:creator>
  <dc:description/>
  <cp:keywords/>
  <dc:language>en-US</dc:language>
  <cp:lastModifiedBy>abuhamza alenizi</cp:lastModifiedBy>
  <dcterms:modified xsi:type="dcterms:W3CDTF">2022-02-03T15:14:00Z</dcterms:modified>
  <cp:revision>22</cp:revision>
  <dc:subject/>
  <dc:title/>
</cp:coreProperties>
</file>