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علم والتعليم </w:t>
      </w:r>
      <w:r>
        <w:rPr>
          <w:rFonts w:cs="Traditional Arabic" w:ascii="Traditional Arabic" w:hAnsi="Traditional Arabic"/>
          <w:sz w:val="48"/>
          <w:szCs w:val="48"/>
          <w:rtl w:val="true"/>
        </w:rPr>
        <w:t>(</w:t>
      </w:r>
      <w:r>
        <w:rPr>
          <w:rFonts w:cs="Traditional Arabic" w:ascii="Traditional Arabic" w:hAnsi="Traditional Arabic"/>
          <w:sz w:val="48"/>
          <w:szCs w:val="48"/>
        </w:rPr>
        <w:t>1</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فضل العلم والعلماء</w:t>
      </w:r>
      <w:r>
        <w:rPr>
          <w:rFonts w:cs="Traditional Arabic" w:ascii="Traditional Arabic" w:hAnsi="Traditional Arabic"/>
          <w:sz w:val="48"/>
          <w:szCs w:val="48"/>
          <w:rtl w:val="true"/>
        </w:rPr>
        <w:br/>
      </w:r>
      <w:r>
        <w:rPr>
          <w:rFonts w:ascii="Traditional Arabic" w:hAnsi="Traditional Arabic" w:cs="Traditional Arabic"/>
          <w:sz w:val="48"/>
          <w:sz w:val="48"/>
          <w:szCs w:val="48"/>
          <w:rtl w:val="true"/>
        </w:rPr>
        <w:t>إبراهيم بن محمد الحقيل</w:t>
      </w:r>
    </w:p>
    <w:p>
      <w:pPr>
        <w:pStyle w:val="Normal"/>
        <w:jc w:val="right"/>
        <w:rPr>
          <w:rFonts w:ascii="Traditional Arabic" w:hAnsi="Traditional Arabic" w:cs="Traditional Arabic"/>
          <w:sz w:val="48"/>
          <w:szCs w:val="48"/>
        </w:rPr>
      </w:pPr>
      <w:r>
        <w:rPr>
          <w:rFonts w:cs="Traditional Arabic" w:ascii="Traditional Arabic" w:hAnsi="Traditional Arabic"/>
          <w:sz w:val="48"/>
          <w:szCs w:val="48"/>
        </w:rPr>
        <w:t>12/8/1426</w:t>
      </w:r>
      <w:r>
        <w:rPr>
          <w:rFonts w:ascii="Traditional Arabic" w:hAnsi="Traditional Arabic" w:cs="Traditional Arabic"/>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ـهِ نَحْمَدُهُ وَنَسْتَعِينُهُ وَنَسْتَغْفِرُهُ، وَنَعُوذُ بِاللَّـ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يَا أَيُّهَا الَّذِينَ آمَنُوا اتَّقُوا اللهَ حَقَّ تُقَاتِهِ وَلَا تَمُوتُنَّ إِلَّا وَأَنْتُمْ مُسْلِمُو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آل عمر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02</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w:t>
      </w:r>
      <w:r>
        <w:rPr>
          <w:rFonts w:cs="Traditional Arabic" w:ascii="Traditional Arabic" w:hAnsi="Traditional Arabic"/>
          <w:sz w:val="48"/>
          <w:szCs w:val="48"/>
        </w:rPr>
        <w:t>1</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يَا أَيُّهَا الَّذِينَ آمَنُوا اتَّقُوا اللهَ وَقُولُوا قَوْلًا سَدِيدًا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صْلِحْ لَكُمْ أَعْمَالَكُمْ وَيَغْفِرْ لَكُمْ ذُنُوبَكُمْ وَمَنْ يُطِعِ اللهَ وَرَسُولَهُ فَقَدْ فَازَ فَوْزًا عَظِيمً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أحزاب</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70</w:t>
      </w:r>
      <w:r>
        <w:rPr>
          <w:rFonts w:cs="Traditional Arabic" w:ascii="Traditional Arabic" w:hAnsi="Traditional Arabic"/>
          <w:sz w:val="48"/>
          <w:szCs w:val="48"/>
          <w:rtl w:val="true"/>
        </w:rPr>
        <w:t>-</w:t>
      </w:r>
      <w:r>
        <w:rPr>
          <w:rFonts w:cs="Traditional Arabic" w:ascii="Traditional Arabic" w:hAnsi="Traditional Arabic"/>
          <w:sz w:val="48"/>
          <w:szCs w:val="48"/>
        </w:rPr>
        <w:t>71</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خَيْرَ الْكَلَامِ كِتَابُ اللَّـهِ تَعَالَى، وَخَيْرَ الْهَدْيِ هَدْيُ مُحَمَّدٍ ﷺ، وَشَرَّ الْأُمُورِ مُحْدَثَاتُهَا، وَكُلَّ مُحْدَثَةٍ بِدْعَةٌ، وَكُلَّ بِدْعَةٍ ضَلَالَةٌ، وَكُلَّ ضَلَالَةٍ فِي النَّارِ</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خَلَقَ اللهُ تَعَالَى الْخَلْقَ لِيَعْبُدُوهُ وَلَا يُشْرِكُوا بِهِ شَيْئًا، وَبَيَّنَ سُبْحَانَهُ الطَّرِيقَ المُوصِلَةَ إِلَيْهِ بِمَا أَرْسَلَ مِنَ الرُّسُلِ، وَأَنْزَلَ مِنَ الْكُتُبِ ﴿وَمَا أَرْسَلْنَا مِنْ قَبْلِكَ مِنْ رَسُولٍ إِلَّا نُوحِي إِلَيْهِ أَنَّهُ لَا إِلَهَ إِلَّا أَنَا فَاعْبُدُو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أَنْبِيَ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5</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لَا سَبِيلَ إِلَى عِبَادَةِ اللَّـهِ تَعَالَى إِلَّا بِمَعْرِفَةِ مُرَادِهِ، وَلَا يُمْكِنُ الْوُصُولُ إِلَى مَعْرِفَةِ ذَلِكَ إِلَّا بِقِرَاءَةِ كِتَابِهِ، وَالتَّلَقِّي عَنْ رَسُولِهِ ﷺ، وَطَرِيقُ ذَلِكَ هُوَ الْعِلْمُ بِالْقُرْآنِ وَالسُّنَّةِ؛ وَلِذَا كَانَتِ الْعُلُومُ الشَّرْعِيَّةُ أَفْضَلَ الْعُلُومِ وَأَجَلَّهَا؛ لِأَنَّهَا تُوصِلُ إِلَى الْعِلْمِ بِاللَّـهِ تَعَالَى وَأَسْمَائِهِ وَصِفَاتِهِ، وَأَمْرِهِ وَنَهْيِهِ، وَوَعْدِهِ وَوَعِيدِهِ، وَثَوَابِهِ وَعِقَا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ذَلِكَ يَ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رْفَعِ اللهُ الَّذِينَ آمَنُوا مِنْكُمْ وَالَّذِينَ أُوتُوا الْعِلْمَ دَرَجَاتٍ﴾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مُجَادَلَ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1</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رَوَى عَامِرُ بْنُ وَاثِلَ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أَنَّ نَافِعَ بْنَ عَبْدِ الْحَارِثِ لَقِيَ عُمَرَ بِعُسْفَا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انَ عُمَرُ يَسْتَعْمِلُهُ عَلَى مَكَّ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اسْتَعْمَلْتَ عَلَى أَهْلِ الْوَادِي؟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بْنَ أَبْزَى،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بْنُ أَبْزَى؟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وْلًى مِنْ مَوَالِينَ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سْتَخْلَفْتَ عَلَيْهِمْ مَوْلًى؟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 قَارِئٌ لِكِتَابِ اللَّـهِ عَزَّ وَجَلَّ، وَإِنَّهُ عَالِمٌ بِالْفَرَائِضِ، قَالَ 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إِنَّ نَبِيَّكُمْ ﷺ قَدْ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لهَ يَرْفَعُ بِهَذَا الْكِتَابِ أَقْوَامًا وَيَضَعُ بِهِ آخَرِ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 </w:t>
      </w:r>
    </w:p>
    <w:p>
      <w:pPr>
        <w:pStyle w:val="Normal"/>
        <w:jc w:val="left"/>
        <w:rPr/>
      </w:pPr>
      <w:r>
        <w:rPr>
          <w:rFonts w:ascii="Traditional Arabic" w:hAnsi="Traditional Arabic" w:cs="Traditional Arabic"/>
          <w:sz w:val="48"/>
          <w:sz w:val="48"/>
          <w:szCs w:val="48"/>
          <w:rtl w:val="true"/>
        </w:rPr>
        <w:t>وَمِنْ فَضِيلَةِ الْعِ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لهَ تَعَالَى أَشْهَدَ أَهْلَهُ عَلَى أَجَلِّ مَشْهُودٍ عَلَيْهِ وَأَصْدَقِهِ وَأَفْضَلِهِ، وَهُوَ تَوْحِيدُهُ سُبْحَانَهُ وَتَعَالَى، وَقَرَنَ شَهَادَةَ أَهْلِ الْعِلْمِ بِشَهَادَتِهِ عَزَّ وَجَلَّ وَبِشَهَادَةِ المَلَائِكَةِ الْكِرَامِ عَلَيْهِمُ السَّلَامُ ﴿شَهِدَ اللهُ أَنَّهُ لَا إِلَهَ إِلَّا هُوَ وَالمَلَائِكَةُ وَأُولُو الْعِلْمِ قَائِمًا بِالْقِسْطِ لَا إِلَهَ إِلَّا هُوَ الْعَزِيزُ الحَكِي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آل عِمْرَ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8</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قَدْ نَفَى اللهُ تَعَالَى التَّسْوِيَةَ بَيْنَ أَهْلِ الْعِلْمِ وَبَيْنَ غَيْرِهِمْ فَ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لْ هَلْ يَسْتَوِي الَّذِينَ يَعْلَمُونَ وَالَّذِينَ لَا يَعْلَمُونَ إِنَّمَا يَتَذَكَّرُ أُولُو الْأَلْبَا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زُّمَر</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9</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يَدُلُّ عَلَى غَايَةِ فَضْلِهِمْ وَشَرَفِهِ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جَعَلَ سُبْحَانَهُ وَتَعَالَى صَاحِبَ الْجَهْلِ بِمَنْزِلَةِ الْأَعْمَى الَّذِينَ لَا يُبْصِرُ، فَقَالَ 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فَمَنْ يَعْلَمُ أَنَّمَا أُنْزِلَ إِلَيْكَ مِنْ رَبِّكَ الحَقُّ كَمَنْ هُوَ أَعْمَ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رَّعْد</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9</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مَا ثَمَّ إِلَّا مُبْصِرٌ أَوْ أَعْمَى، وَقَدْ وَصَفَ سُبْحَانَهُ أَهْلَ الْجَهْلِ بِأَنَّهُمْ صُمٌّ بُكْمٌ عُمْيٌ فِي غَيْرِ مَوْضِعٍ مِنْ كِتَابِ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وَأَهْلُ الْعِلْمِ هُمْ مَنْ يَعْرِفُ كَلَامَ اللَّـهِ تَعَالَى، وَكَلَامَ رَسُولِهِ ﷺ، وَيَعْلَمُونَ أَنَّهُ الْحَقُّ دُونَ سَائِرِ النَّاسِ ﴿وَيَرَى الَّذِينَ أُوتُوا الْعِلْمَ الَّذِي أُنْزِلَ إِلَيْكَ مِنْ رَبِّكَ هُوَ الْحَقَّ وَيَهْدِي إِلَى صِرَاطِ الْعَزِيزِ الحَمِي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أ</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6</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ي الْآيَةِ الْ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ذِينَ آتَيْنَاهُمُ الْكِتَابَ يَعْلَمُونَ أَنَّهُ مُنَزَّلٌ مِنْ رَبِّكَ بِالحَقِّ فَلَا تَكُونَنَّ مِنَ المُمْتَرِي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أَنْعَام</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14</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وَتَشْتَدُّ حَاجَةُ النَّاسِ لِأَهْلِ الْعِلْمِ؛ لِأَنَّهُمْ يُبَصِّرُونَهُمْ وَيُرْشِدُونَهُمْ وَيُفْتُونَهُمْ فِي أُمُورِ دِينِهِمْ ﴿وَمَا أَرْسَلْنَا مِنْ قَبْلِكَ إِلَّا رِجَالًا نُوحِي إِلَيْهِمْ فَاسْأَلُوا أَهْلَ الذِّكْرِ إِنْ كُنْتُمْ لَا تَعْلَمُو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حْل</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3</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أَهْلُ الذِّكْرِ هُمْ أَهْلُ الْعِلْمِ بِمَا أُنْزِلَ عَلَى الْأَنْبِيَاءِ عَلَيْهِمُ السَّلَا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أَهْلُ الْعِلْمِ هُمْ أَهْلُ الْخَشْيَةِ، خَصَّهُمُ اللهُ تَعَالَى بِهَا مِنْ بَيْنِ سَائِرِ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نَّمَا يَخْشَى اللهَ مِنْ عِبَادِهِ الْعُلَمَاءُ﴾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اطِر</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8</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قَالَ ابْنُ مَسْعُو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فَى بِخَشْيَةِ اللَّـهِ عِلْمًا، وَكَفَى بِالِاغْتِرَارِ بِاللَّـهِ جَهْلًا</w:t>
      </w:r>
      <w:r>
        <w:rPr>
          <w:rFonts w:cs="Traditional Arabic" w:ascii="Traditional Arabic" w:hAnsi="Traditional Arabic"/>
          <w:sz w:val="48"/>
          <w:szCs w:val="48"/>
          <w:rtl w:val="true"/>
        </w:rPr>
        <w:t xml:space="preserve">»( ). </w:t>
      </w:r>
    </w:p>
    <w:p>
      <w:pPr>
        <w:pStyle w:val="Normal"/>
        <w:jc w:val="left"/>
        <w:rPr/>
      </w:pPr>
      <w:r>
        <w:rPr>
          <w:rFonts w:ascii="Traditional Arabic" w:hAnsi="Traditional Arabic" w:cs="Traditional Arabic"/>
          <w:sz w:val="48"/>
          <w:sz w:val="48"/>
          <w:szCs w:val="48"/>
          <w:rtl w:val="true"/>
        </w:rPr>
        <w:t xml:space="preserve">وَأَهْلُ الْعِلْمِ هُمْ أَكْثَرُ النَّاسِ خُشُوعًا إِذَا سَمِعُوا آيَاتِ اللَّـهِ تَعَالَى تُتْلَى ﴿إِنَّ الَّذِينَ أُوتُوا الْعِلْمَ مِنْ قَبْلِهِ إِذَا يُتْلَى عَلَيْهِمْ يَخِرُّونَ لِلْأَذْقَانِ سُجَّدًا وَيَقُولُونَ سُبْحَانَ رَبِّنَا إِنْ كَانَ وَعْدُ رَبِّنَا لَمَفْعُولًا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يَخِرُّونَ لِلْأَذْقَانِ يَبْكُونَ وَيَزِيدُهُمْ خُشُوعً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إِسْرَ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08</w:t>
      </w:r>
      <w:r>
        <w:rPr>
          <w:rFonts w:cs="Traditional Arabic" w:ascii="Traditional Arabic" w:hAnsi="Traditional Arabic"/>
          <w:sz w:val="48"/>
          <w:szCs w:val="48"/>
          <w:rtl w:val="true"/>
        </w:rPr>
        <w:t>-</w:t>
      </w:r>
      <w:r>
        <w:rPr>
          <w:rFonts w:cs="Traditional Arabic" w:ascii="Traditional Arabic" w:hAnsi="Traditional Arabic"/>
          <w:sz w:val="48"/>
          <w:szCs w:val="48"/>
        </w:rPr>
        <w:t>109</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وَكَيْفَ لَا يَكُونُونَ كَذَلِكَ؟ وَقُلُوبُهُمْ مُسْتَوْدَعُ الْكِتَابِ وَالسُّنَّةِ، وَيُعْمِلُونَ عُقُولَهُمْ فِي نُصُوصِهِمَا تَدَبُّرًا وَفَهْمًا وَاسْتِنْبَاطًا ﴿بَلْ هُوَ آيَاتٌ بَيِّنَاتٌ فِي صُدُورِ الَّذِينَ أُوتُوا الْعِ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عَنْكَبُوت</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9</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مَكَانَةِ أَهْلِ الْعِلْمِ عِنْدَ اللَّـهِ تَعَالَى فَإِنَّهُمْ يَشْهَدُونَ يَوْمَ الْقِيَامَةِ عَلَى الْكُفَّارِ وَالمُنَافِقِينَ ﴿وَقَالَ الَّذِينَ أُوتُوا الْعِلْمَ وَالْإِيمَانَ لَقَدْ لَبِثْتُمْ فِي كِتَابِ اللَّـهِ إِلَى يَوْمِ الْبَعْثِ فَهَذَا يَوْمُ الْبَعْثِ وَلَكِنَّكُمْ كُنْتُمْ لَا تَعْلَمُو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رُّوم</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56</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وَالْأَمْثَالُ الَّتِي ضَرَبَهَا اللهُ تَعَالَى لِعِبَادِهِ يَدُلُّهُمْ بِهَا عَلَى صِحَّةِ مَا أَخْبَرَهُمْ بِهِ فِي كِتَابِهِ، وَعَلَى لِسَانِ رَسُولِهِ ﷺ لَا يَفْهَمُهَا حَقَّ الْفَهْمِ إِلَّا أَهْلُ الْعِلْمِ ﴿وَتِلْكَ الْأَمْثَالُ نَضْرِبُهَا لِلنَّاسِ وَمَا يَعْقِلُهَا إِلَّا الْعَالِمُو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عَنْكَبُوت</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3</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قُرْآنِ بِضْعَةٌ وَأَرْبَعُونَ مَثَلًا، وَقَدْ كَانَ بَعْضُ السَّلَفِ إِذَا مَرَّ بِمَثَلٍ لَا يَفْهَمُهُ يَبْكِي وَ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سْتُ مِنَ الْعَالِمِ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الْخَيْرُ كُلُّ الْخَيْرِ يَنَالُهُ أَهْلُ الْعِلْمِ بِمُقْتَضَى قَوْلِ اللَّـ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ؤْتِي الْحِكْمَةَ مَنْ يَشَاءُ وَمَنْ يُؤْتَ الْحِكْمَةَ فَقَدْ أُوتِيَ خَيْرًا كَثِيرًا﴾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6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مُقْتَضَى قَوْلِ النَّبِيِّ ﷺ</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يُرِدِ اللهُ بِهِ خَيْرًا يُفَقِّهْهُ فِي الدِّي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رَوَاهُ الشَّيْخَانِ مِنْ حَدِيثِ مُعَاوِيَةَ بْنِ أَبِي سُفْيَانَ رَضِيَ اللهُ عَنْهُمَ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المُرَادُ بِالْفِقْهِ هُ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عْرِفَةُ مَا يَجِبُ لِلَّـهِ سُبْحَانَهُ وَتَعَالَى، وَفَهْمُ الْأَحْكَامِ الشَّرْعِيَّةِ، وَمَعْرِفَةُ الْحَلَالِ وَالْحَرَامِ، وَالْعَمَلُ بِمُقْتَضَى الْعِلْمِ بِذَلِكَ، قَالَ ابْنُ الْقَيِّ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هَذَا يَدُلُّ عَلَى أَنَّ مَنْ لَمْ يُفَقِّهْهُ فِي دِينِهِ لَمْ يُرِدْ بِهِ خَيْرًا، كَمَا أَنَّ مَنْ أَرَادَ بِهِ خَيْرًا فَقَّهَهُ فِي دِينِ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وَيَكْفِي فِي فَضْلِ الْعِلْمِ أَنَّ اللهَ تَعَالَى لَمْ يَأْمُرْ نَبِيَّهُ ﷺ بِطَلَبِ الِازْدِيَادِ مِنْ شَيْءٍ إِلَّا الِازْدِيَادَ مِنَ الْعِلْمِ فَأَمَرَهُ بِهِ ﴿وَقُلْ رَبِّ زِدْنِي عِلْمًا﴾ </w:t>
      </w:r>
      <w:r>
        <w:rPr>
          <w:rFonts w:cs="Traditional Arabic" w:ascii="Traditional Arabic" w:hAnsi="Traditional Arabic"/>
          <w:rtl w:val="true"/>
        </w:rPr>
        <w:t>[</w:t>
      </w:r>
      <w:r>
        <w:rPr>
          <w:rFonts w:ascii="Traditional Arabic" w:hAnsi="Traditional Arabic" w:cs="Traditional Arabic"/>
          <w:rtl w:val="true"/>
        </w:rPr>
        <w:t>طه</w:t>
      </w:r>
      <w:r>
        <w:rPr>
          <w:rFonts w:cs="Traditional Arabic" w:ascii="Traditional Arabic" w:hAnsi="Traditional Arabic"/>
          <w:rtl w:val="true"/>
        </w:rPr>
        <w:t xml:space="preserve">: </w:t>
      </w:r>
      <w:r>
        <w:rPr>
          <w:rFonts w:cs="Traditional Arabic" w:ascii="Traditional Arabic" w:hAnsi="Traditional Arabic"/>
        </w:rPr>
        <w:t>114</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الْعِلْمُ طَرِيقٌ يُوْصِلُ إِلَى الْجَنَّةِ؛ كَمَا قَالَ النَّبِيُّ ﷺ</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مَنْ سَلَكَ طَرِيقًا يَلْتَمِسُ فِيهِ عِلْمًا سَهَّلَ اللهُ لَهُ بِهِ طَرِيقًا إِلَى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مِنْ حَدِيثِ أَبِي هُرَيْرَةَ رَضِيَ اللهُ عَنْهُ</w:t>
      </w:r>
      <w:r>
        <w:rPr>
          <w:rFonts w:cs="Traditional Arabic" w:ascii="Traditional Arabic" w:hAnsi="Traditional Arabic"/>
          <w:sz w:val="48"/>
          <w:szCs w:val="48"/>
          <w:rtl w:val="true"/>
        </w:rPr>
        <w:t xml:space="preserve">( ). </w:t>
      </w:r>
    </w:p>
    <w:p>
      <w:pPr>
        <w:pStyle w:val="Normal"/>
        <w:jc w:val="left"/>
        <w:rPr/>
      </w:pPr>
      <w:r>
        <w:rPr>
          <w:rFonts w:ascii="Traditional Arabic" w:hAnsi="Traditional Arabic" w:cs="Traditional Arabic"/>
          <w:sz w:val="48"/>
          <w:sz w:val="48"/>
          <w:szCs w:val="48"/>
          <w:rtl w:val="true"/>
        </w:rPr>
        <w:t xml:space="preserve">وَأَصْحَابُ الْأَعْمَالِ الصَّالِحَةِ تَنْقَطِعُ أَعْمَالُهُمْ بِوَفَاتِهِمْ إِلَّا مَنْ وَرَّثَ عِلْمًا يُنْتَفَعُ بِهِ، فَإِنَّ عِلْمَهُ يَجْرِي عَلَيْهِ فِي قَبْرِهِ إِلَى قِيَامِ السَّاعَةِ؛ كَمَا رَوَى أَبُو هُرَيْرَ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رَسُولَ اللَّـهِ ﷺ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ذَا مَاتَ الْإِنْسَانُ انْقَطَعَ عَنْهُ عَمَلُهُ إِلَّا مِنْ ثَلَاثَ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ا مِنْ صَدَقَةٍ جَارِيَةٍ، أَوْ عِلْمٍ يُنْتَفَعُ بِهِ، أَوْ وَلَدٍ صَالِحٍ يَدْعُو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 </w:t>
      </w:r>
    </w:p>
    <w:p>
      <w:pPr>
        <w:pStyle w:val="Normal"/>
        <w:jc w:val="left"/>
        <w:rPr/>
      </w:pPr>
      <w:r>
        <w:rPr>
          <w:rFonts w:ascii="Traditional Arabic" w:hAnsi="Traditional Arabic" w:cs="Traditional Arabic"/>
          <w:sz w:val="48"/>
          <w:sz w:val="48"/>
          <w:szCs w:val="48"/>
          <w:rtl w:val="true"/>
        </w:rPr>
        <w:t>وَفَضَائِلُ الْعِلْمِ كَثِيرَةٌ، وَمَزَايَاهُ عَدِيدَةٌ، لَا يُحِيطُ بِهَا كِتَابٌ، وَلَا يُحْصِيهَا مَقَامٌ، وَكُلُّ الْبَشَرِ يُحِبُّونَ الِانْتِسَابَ إِلَى الْعِلْمِ، وَإِنْ كَانَ بَعْضُهُمْ لَيْسَ مِنْ أَهْلِهِ، وَكُلُّ النَّاسِ يَتَبَرَّؤُونَ مِنَ الْجَهْلِ وَإِنْ كَانَ أَكْثَرُهُمْ مِنْ أَهْلِهِ، فَنَعُوذُ بِاللَّـهِ مِنَ الْجَهْلِ، وَمِنْ عَمَى الْبَصَائِرِ، وَنَسْأَلُهُ أَنْ يُعَلِّمَنَا مَا يَنْفَعُنَا، وَأَنْ يَرْزُقَنَا الْعَمَلَ بِمَا عَلَّمَنَا، إِنَّهُ سَمِيعٌ قَرِيبٌ مُجِيبٌ</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أَعُوذُ بِاللَّـهِ مِنَ الشَّيْطَانِ الرَّجِيمِ، بِسْمِ اللَّـهِ الرَّحْمَنِ الرَّحِيمِ ﴿اقْرَأْ بِاسْمِ رَبِّكَ الَّذِي خَلَقَ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خَلَقَ الْإِنْسَانَ مِنْ عَلَقٍ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قْرَأْ وَرَبُّكَ الْأَكْرَمُ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ذِي عَلَّمَ بِالْقَلَمِ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لَّمَ الْإِنْسَانَ مَا لَمْ يَعْ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عَلَق</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w:t>
      </w:r>
      <w:r>
        <w:rPr>
          <w:rFonts w:cs="Traditional Arabic" w:ascii="Traditional Arabic" w:hAnsi="Traditional Arabic"/>
          <w:sz w:val="48"/>
          <w:szCs w:val="48"/>
          <w:rtl w:val="true"/>
        </w:rPr>
        <w:t>-</w:t>
      </w:r>
      <w:r>
        <w:rPr>
          <w:rFonts w:cs="Traditional Arabic" w:ascii="Traditional Arabic" w:hAnsi="Traditional Arabic"/>
          <w:sz w:val="48"/>
          <w:szCs w:val="48"/>
        </w:rPr>
        <w:t>5</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ـهِ حَمْدًا طَيِّبًا كَثِيرًا مُبَارَكًا فِيهِ كَمَا يُحِبُّ رَبُّنَا وَيَرْضَى، وَأَشْهَدُ أَ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تَّقُوا اللهَ وَيُعَلِّمُكُمُ اللهُ وَاللهُ بِكُلِّ شَيْءٍ عَلِي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82</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ذَا أُطْلِقَ الْعِلْمُ فِي الْكِتَابِ أَوِ السُّنَّةِ فَالمُرَادُ بِهِ الْعِلْمُ الشَّرْعِيُّ، قَالَ الحَافِظُ ابنُ حَجَ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لمُرَادُ بِالْعِلْمِ الْعِلْمُ الشَّرْعِيُّ الَّذِي يُفِيدُ مَعْرِفَةَ مَا يَجِبُ عَلَى المُكَلَّفِ مِنْ أَمْرِ دِينِهِ فِي عِبَادَاتِهِ وَمُعَامَلَاتِهِ، وَالْعِلْمُ بِاللَّـهِ وَصِفَاتِهِ وَمَا يَجِبُ لَهُ مِنَ الْقِيَامِ بِأَمْرِهِ وَتَنْزِيهِهِ عَنِ النَّقَائِصِ</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هـ</w:t>
      </w:r>
      <w:r>
        <w:rPr>
          <w:rFonts w:cs="Traditional Arabic" w:ascii="Traditional Arabic" w:hAnsi="Traditional Arabic"/>
          <w:sz w:val="48"/>
          <w:szCs w:val="48"/>
          <w:rtl w:val="true"/>
        </w:rPr>
        <w:t>( ).</w:t>
      </w:r>
    </w:p>
    <w:p>
      <w:pPr>
        <w:pStyle w:val="Normal"/>
        <w:jc w:val="left"/>
        <w:rPr/>
      </w:pPr>
      <w:r>
        <w:rPr>
          <w:rFonts w:ascii="Traditional Arabic" w:hAnsi="Traditional Arabic" w:cs="Traditional Arabic"/>
          <w:sz w:val="48"/>
          <w:sz w:val="48"/>
          <w:szCs w:val="48"/>
          <w:rtl w:val="true"/>
        </w:rPr>
        <w:t>وَعُلُومُ الدُّنْيَا كَالطِّبِّ وَالْهَنْدَسَةِ وَالْفَلَكِ وَغَيْرِهَا مِمَّا يَنْفَعُ النَّاسَ، لِصَاحِبِهَا مِنَ الثَّوَابِ وَالْأَجْرِ بِقَدْرِ نِيَّتِهِ الصَّالِحَةِ فِي نَفْعِ النَّاسِ، وَالِارْتِقَاءِ بِمُجْتَمَعِهِ وَأُمَّتِهِ حَتَّى لَا تَكُونَ عَالَةً عَلَى غَيْرِهَا مِنَ الْأُمَمِ، وَهَذِهِ الْعُلُومُ النَّافِعَةُ هِيَ مِنْ فُرُوضِ الْكِفَايَاتِ الَّتِي يَجِبُ أَنْ يَنْفِرَ لَهَا طَائِفَةٌ مِنَ المُسْلِمِينَ؛ لِيُغْنُوا مُجْتَمَعَاتِهِمْ عَنِ الْحَاجَةِ إِلَى غَيْرِهِمْ، وَمَنْ نَفَرَ إِلَيْهَا مُخْلِصًا لِلَّـهِ تَعَالَى فَهُوَ مُشَارِكٌ فِي رَفْعِ الْحَرَجِ عَنْ عُمُومِ المُسْلِمِينَ، وَلَهُ مِنَ الْأَجْرِ بِقَدْرِ نِيَّتِهِ الصَّالِحَةِ</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أَيُّهَا الْإِخْ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جِبُ أَنْ يُرَاجِعَ كُلُّ مُدَرِّسٍ وَمُدَرِّسَةٍ، وَطَالِبٍ وَطَالِبَةٍ، نَوَايَاهُمْ تُجَاهَ بَذْلِ الْعِلْمِ وَطَلَبِهِ؛ إِذْ إِنَّ مِنْ أَهَمِّ أَسْبَابِ تَأَخُّرِ المُسْلِمِينَ فِي شَتَّى الْعُلُومِ ضَعْفَ الْإِخْلَاصِ فِي التَّعْلِيمِ وَالتَّحْصِيلِ، وَتَقْدِيمَ حُظُوظِ الدُّنْيَا عَلَى حُقُوقِ الْآخِرَةِ، وَإِلَّا فَالمُخْلِصُونَ لِلَّـهِ تَعَالَى مُوَفَّقُونَ فِي كُلِّ أَعْمَالِهِمْ، وَيَظْهَرُ إِنْتَاجُ الْوَاحِدِ مِنْهُمْ كَمَا لَوْ كَانَ أُمَّةً وَحْدَ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لَقَدْ أَدَّى إِخْلَاصُ المُعَلِّمِ وَالمُتَعَلِّمِ فِيمَا مَضَى مِنْ تَارِيخِنَا إِلَى نَهْضَةٍ حَضَارِيَّةٍ شَامِلَةٍ، تَبِعَ المُسْلِمِينَ فِيهَا غَيْرُهُمْ، فَكَانَتِ الطَّوَائِفُ الْأُخْرَى مِنْ يَهُودٍ وَنَصَارَى وَغَيْرِهِمْ يَرَوْنَ أَنَّ الشَّرَفَ كُلَّ الشَّرَفِ فِي أَنْ يُتْقِنُوا اللُّغَةَ الْعَرَبِيَّةَ وَآدَابَهَا وَفُنُونَهَا، يَبُزُّونَ بِذَلِكَ أَقْرَانَهُمْ، وَيُفَاخِرُونَ بِهِ فِي مُجْتَمَعَاتِهِمْ؛ وَذَلِكَ إِبَّانَ الْحَضَارَةِ الْإِسْلَامِيَّةِ فِي الْأَنْدَلُ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ذَكَرَتْ مُسْتَشْرِقَةٌ أَلمَانِيَّةٌ أَنَّ الْأُسْقُفَ وَالْقَاضِيَ الْأُورُبِّيَّيْنِ آنَذَاكَ يَلْبَسَانِ زِيًّا عَرَبِيًّا، وَيَحْمِلَانِ اسْمَيْنِ عَرَبِيَّيْنِ، وَيَتْلُوَانِ كَغَيْرِهِمَا مِنَ النَّصَارَى الْإِنْجِيلَ بِالْعَرَبِيَّةِ</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لَيْسَ يَعْنِينَا فِي هَذَا المَقَامِ التَّذْكِيرُ بِالْأَمْجَادِ السَّالِفَةِ قَدْرَ أَنْ نَأْخُذَ الْعِبْرَةَ مِنَ التَّارِيخِ، وَأَنْ لَا نُفَرِّطَ فِيمَا خَطَّهُ الْأَجْدَادُ بِمِدَادٍ مِنْ ذَهَبٍ فِي صَفَحَاتِ التَّارِيخِ الْأُورُبِّيِّ، وَمَا أَحْوَجَ النَّاسَ فِي مَشَارِقِ الْأَرْضِ وَمَغَارِبِهَا إِلَى الْأَخْذِ بِأَيْدِيهِمْ إِلَى حَظِيرَةِ هَذَا الدِّينِ الْعَظِ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تَأَتَّى ذَلِكَ إِلَّا بِالْعِلْمِ وَالتَّعْلِيمِ، وَالدَّعْوَةِ إِلَى اللَّـهِ تَعَالَى عَلَى بَصِيرَةٍ، وَلَا بَصِيرَةَ بِلَا عِلْمٍ صَحِيحٍ</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فَاتَّقُوا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أَنْفُسِكُمْ وَأَوْلَادِكُمْ وَأُمَّتِكُمْ، وَتَعَلَّمُوا الْعِلْمَ النَّافِعَ وَعَلِّمُوهُ، وَاغْرِسُوا فِي نُفُوسِ أَوْلَادِكُمْ وَطُلَّابِكُمُ الْإِخْلَاصَ فِي الْعَمَلِ، وَالْجِدِّ فِي الطَّلَبِ، وَالِابْتِعَادَ عَنِ المُلْهِيَاتِ الَّتِي فَتَكَتْ بِعُقُولِ الشَّبَابِ، وَدَمَّرَتْ كَثِيرًا مِنْ أَخْلَاقِهِمْ، وَأَوْهَنَتْ عَزَائِمَهُمْ، وَأَضْعَفَتْ قُوَّتَهُمْ عَنْ تَحَمُّلِ المَسْؤُولِيَّ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سَى اللهُ تَعَالَى أَنْ يُصْلِحَ شَبَابَ المُسْلِمِينَ وَفَتَيَاتِهِمْ، وَأَنْ يَجْعَلَهُمْ قُرَّةَ أَعْيُنٍ لِوَالِدِيهِمْ وَلِمُجْتَمَعَاتِهِمْ، إِنَّهُ عَلَى كُلِّ شَيْءٍ قَدِيرٌ</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49:00Z</dcterms:created>
  <dc:creator>lenovo</dc:creator>
  <dc:description/>
  <cp:keywords/>
  <dc:language>en-US</dc:language>
  <cp:lastModifiedBy>abuhamza alenizi</cp:lastModifiedBy>
  <dcterms:modified xsi:type="dcterms:W3CDTF">2022-01-20T14:15:00Z</dcterms:modified>
  <cp:revision>2</cp:revision>
  <dc:subject/>
  <dc:title>العلم والتعليم (1)</dc:title>
</cp:coreProperties>
</file>