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نس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حكام النساء</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خَلَقَ الْخَلْقَ فَأَبْدَعَ مَا خَلَقَ،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شَرَعَ، نَحْمَدُهُ كَمَا يَنْبَغِي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نَشْكُرُهُ فَقَدْ تَ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زِّيَادَةِ لِمَنْ شَكَرَ، وَأَشْهَدُ أَنْ لَا إِلَهَ إِلَّا اللَّهُ وَحْدَهُ لَا شَرِيكَ لَهُ؛ أَنْزَلَ الْقُرْآنَ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خَلْقِ أَجْمَعِينَ، وَأَشْهَدُ أَنَّ مُحَمَّدًا عَبْدُهُ وَرَسُولُهُ؛ 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ينَ، وَ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قَ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جَّلِ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اقْرَؤُو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دَبَّرُوهُ وَاعْمَلُوا بِهِ؛ فَإِنَّهُ يَأْتِي يَوْمَ الْقِيَامَةِ شَفِيعًا لِأَصْحَابِهِ، وَبِهِ يَرْتَقُونَ فِي الدَّرَجَاتِ الْعُلَى مِنَ الْجَنَّةِ، كَمَا فِي حَدِيثِ عَبْدِ اللَّهِ بْنِ عَمْرٍو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قَالُ لِصَاحِبِ الْقُرْآ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قْرَأْ، وَارْتَقِ، وَرَتِّلْ كَمَا كُنْتَ تُرَتِّلُ فِي الدُّنْيَا، فَإِنَّ مَنْزِلَكَ عِنْدَ آخِرِ آيَةٍ تَقْرَؤُ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فِي مَوْضُوعَاتِهَا سُورَةُ النِّسَاءِ، وَقَدْ زَخَرَتْ بِالْأَحْكَامِ وَالْمَوَاعِظِ،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 بِالتَّرْغِيبِ وَالتَّرْهِيبِ،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هَا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وَبَيْنَ هَذِهِ الْمَوْضُوعَاتِ رَوَا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خْفَى عَلَى الْمُتَدَبِّرِينَ؛ فَ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قِ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كَلَّفِينَ، وَالتَّرْغِ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رْهِ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فَعُهُمْ إِلَى الْعَمَلِ بِهَا، وَالْمُنَافِقُونَ لَا يَعْمَلُونَ بِالْأَحْكَامِ، وَلَا يَتَأَثَّرُونَ بِالتَّرْغِيبِ وَالتَّرْهِيبِ؛ لِفَسَادِ قُلُوبِهِمْ بِالنِّفَاقِ، فَمَنِ الْتَزَمَ شَرِيعَةَ اللَّهِ تَعَالَى كَانَ مِنَ الْمُؤْمِنِينَ، وَمَنْ أَعْرَضَ عَنْهَا كَانَ مِنَ الْمُنَافِقِينَ، وَمَنِ الْتَزَمَ بَعْضًا وَفَرَّطَ فِي بَعْضٍ كَانَ فِيهِ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فَاقٌ، بِحَسْبِ الْتِ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فْرِ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ورَةُ النِّسَاءِ زَا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حْكَامِ النِّسَاءِ وَ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فِي هَذَا تَ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هُنَّ حِينَ خَصَّهُنَّ بِسُورَةٍ هِيَ أَطْوَلُ سُوَرِ الْقُرْآنِ بَعْدَ الْبَقَ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وبُ الْعَدْلِ عَلَى مُ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ي ال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عَجَزَ عَنِ الْعَدْلِ اكْتَفَى بِوَاحِدَةٍ، وَأَنَّ مُهُورَ النِّسَاءِ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نَّ وَلَيْسَ لِأَوْلِيَائِهِنَّ وَلَا لِأَزْوَاجِهِنَّ، كَمَا أَنَّ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 لِلْمَرْأَةِ بِإِرْثٍ أَوْ هِبَةٍ أَوْ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لَهَا، وَلَيْسَ لِأَحَدٍ فِيهِ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وَجَاءَ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حْكَامِ فِي أَوَّلِ السُّورَةِ،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آتُوا النِّسَاءَ صَدُقَاتِهِنَّ نِحْلَةً فَإِنْ طِبْنَ لَكُمْ عَنْ شَيْءٍ مِنْهُ نَفْسًا فَكُلُوهُ هَنِيئًا مَرِيئً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رِ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نَّ، وَقَدْ كَانَ أَهْلُ الْجَاهِلِيَّةِ لَا يُ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ونَ النِّسَاءَ وَالصِّبْيَانَ لِضَعْفِهِمْ، وَيَأْكُلُ مَالَ الْمَيِّتِ الْأَقْوِيَاءُ مِنْ وَرَثَتِهِ أَوْ أَقَا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فَرَضَ اللَّهُ تَعَالَى الْإِرْ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رِ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غَضِّ النَّظَرِ عَنْ قُوَّتِهِ وَضَعْفِهِ، أَوْ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وَصِغَرِهِ، وَبَيَّنَ سُبْحَانَهُ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 فِي الْإِرْثِ بِ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لرِّجَالِ نَصِيبٌ مِمَّا تَرَكَ الْوَالِدَانِ وَالْأَقْرَبُونَ وَلِلنِّسَاءِ نَصِيبٌ مِمَّا تَرَكَ الْوَالِدَانِ وَالْأَقْرَبُونَ مِمَّا قَلَّ مِنْهُ أَوْ كَثُرَ نَصِيبًا مَفْرُوضً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ثُمَّ بَيَّنَ سُبْحَانَهُ مَوَارِ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نْتِ وَالْأُمِّ بِإِزَاءِ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ارِ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بْنِ وَالْأَبِ؛ لِئَلَّا تُ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 مِنَ الْإِرْ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يَّنَ سُبْحَانَهُ مَوَارِ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ةِ بِإِزَاءِ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ارِ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كُمْ نِصْفُ مَا تَرَكَ أَزْوَاجُكُمْ إِنْ لَمْ يَكُنْ لَهُنَّ وَلَدٌ فَإِنْ كَانَ لَهُنَّ وَلَدٌ فَلَكُمُ الرُّبُعُ مِمَّا تَرَكْ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فِي مِيرَاثِ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هُنَّ الرُّبُعُ مِمَّا تَرَكْتُمْ إِنْ لَمْ يَكُنْ لَكُمْ وَلَدٌ فَإِنْ كَانَ لَكُمْ وَلَدٌ فَلَهُنَّ الثُّمُنُ مِمَّا تَرَكْتُ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يَّنَ سُبْحَانَهُ مَوَارِ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تِ لِأُمٍّ بِإِزَاءِ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يرَ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 لِأُ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كَانَ رَجُلٌ يُورَثُ كَلَالَةً أَوِ امْرَأَةٌ وَلَهُ أَخٌ أَوْ أُخْتٌ فَلِكُلِّ وَاحِدٍ مِنْهُمَا السُّدُسُ فَإِنْ كَانُوا أَكْثَرَ مِنْ ذَلِكَ فَهُمْ شُرَكَاءُ فِي الثُّلُثِ</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خِرِ السُّورَةِ بَيَّنَ سُبْحَانَهُ مِيرَ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تِ بِإِزَاءِ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يرَ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 لِئَلَّا تُؤْ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وَاتِ لِضَعْفِهِنَّ، وَهِيَ الْآيَةُ الَّتِي خُتِمَتْ بِهَا السُّو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76</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أَبْطَلَ 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 بِكُلِّ صُوَرِهِ، وَ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زْوِ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لَا رِضَاهُنَّ، مِمَّا كَانَ مُنْتَشِرًا فِي الْجَاهِلِيَّةِ،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سْنِ عِشْرَتِهِنَّ،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خْلَالِ بِحُقُوقِهِنَّ ﴿</w:t>
      </w:r>
      <w:r>
        <w:rPr>
          <w:rFonts w:ascii="Traditional Arabic" w:hAnsi="Traditional Arabic" w:cs="Traditional Arabic"/>
          <w:b/>
          <w:b/>
          <w:bCs/>
          <w:sz w:val="36"/>
          <w:sz w:val="36"/>
          <w:szCs w:val="48"/>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نْ أَرَدْتُمُ اسْتِبْدَالَ زَوْجٍ مَكَانَ زَوْجٍ وَآتَيْتُمْ إِحْدَاهُنَّ قِنْطَارًا فَلَا تَأْخُذُوا مِنْهُ شَيْئًا أَتَأْخُذُونَهُ بُهْتَانًا وَإِثْمًا 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كَيْفَ تَأْخُذُونَهُ وَقَدْ أَفْضَى بَعْضُكُمْ إِلَى بَعْضٍ وَأَخَذْنَ مِنْكُمْ مِيثَاقًا غَلِيظً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مُحَرَّمَاتِ مِنَ النِّسَاءِ عَلَى الرِّجَالِ،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زَوْجَةِ الْأَبِ؛ لِأَنَّهُمْ كَانُوا فِي الْجَاهِلِيَّةِ يَرِثُونَ مِنْ آبَائِهِمْ زَوْجَاتِهِمْ فَيَنْكِحُونَهُنَّ؛ ﴿</w:t>
      </w:r>
      <w:r>
        <w:rPr>
          <w:rFonts w:ascii="Traditional Arabic" w:hAnsi="Traditional Arabic" w:cs="Traditional Arabic"/>
          <w:b/>
          <w:b/>
          <w:bCs/>
          <w:sz w:val="36"/>
          <w:sz w:val="36"/>
          <w:szCs w:val="48"/>
          <w:rtl w:val="true"/>
        </w:rPr>
        <w:t>وَلَا تَنْكِحُوا مَا نَكَحَ آبَاؤُكُمْ مِنَ النِّسَاءِ إِلَّا مَا قَدْ سَلَفَ إِنَّهُ كَانَ فَاحِشَةً وَمَقْتًا وَسَاءَ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مُحْصَنَاتُ مِنَ النِّسَاءِ إِلَّا مَا مَلَكَتْ أَيْمَانُكُمْ كِتَابَ اللَّهِ عَلَيْ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 مِنَ النِّسَاءِ بَيَّنَ سُبْحَانَ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جَمِيعَ النِّسَاءِ بِالزَّوَاجِ، وَ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جَعَلَهُ اللَّهُ تَعَالَى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حِلَّ لَكُمْ مَا وَرَاءَ ذَلِكُمْ أَنْ تَبْتَغُوا بِأَمْوَالِكُمْ مُحْصِنِينَ غَيْرَ مُسَافِحِينَ فَمَا اسْتَمْتَعْتُمْ بِهِ مِنْهُنَّ فَآتُوهُنَّ أُجُورَهُنَّ فَرِيضَةً وَلَا جُنَاحَ عَلَيْكُمْ فِيمَا تَرَاضَيْتُمْ بِهِ مِنْ بَعْدِ الْفَرِيضَ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مَنْ عَجَزَ عَنْ مَئُو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كَ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ةِ أَنْ يَتَزَوَّجَ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ذْنِ سَيِّدِهَا، وَبَيَّنَ سُبْحَانَهُ أَنَّ حَدَّ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عَلَى النِّصْفِ مِنْ حَدِّ الْحُرَّةِ إِذَا فَعَلَتْ مَا يُوجِبُ الْ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فَإِنَّهَا وَصِيَّةُ اللَّهِ لِلْخَلْقِ أَجْمَعِينَ؛ ﴿</w:t>
      </w:r>
      <w:r>
        <w:rPr>
          <w:rFonts w:ascii="Traditional Arabic" w:hAnsi="Traditional Arabic" w:cs="Traditional Arabic"/>
          <w:b/>
          <w:b/>
          <w:bCs/>
          <w:sz w:val="36"/>
          <w:sz w:val="36"/>
          <w:szCs w:val="48"/>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شَدَ اللَّهُ تَعَالَى النِّسَاءَ إِلَى الرِّضَا بِمَا قَ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سُبْحَانَهُ لَهُنَّ مِنَ الْحُقُوقِ وَالْوَاجِبَاتِ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تَتَمَنَّى الْمَرْأَةُ خَصَائِ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 وَ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يَتَمَنَّى الرَّجُلُ خَصَائِ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 وَ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لِكُلٍّ مِنْهُمَا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لَيْهِ وَاجِبَاتُهُ، فِي تَكَامُلٍ وَتَوَافُقٍ بَيْنَ الرَّجُلِ وَالْمَرْأَ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دَمِ الْهِجْرَةِ؛ لِضَعْفِهِنَّ، كَمَا قَدْ وَضَعَ عَنْهُنَّ الْجِهَادَ، وَجَعَلَهُ مِنْ مُهِمَّاتِ الرِّجَ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لَّا الْمُسْتَضْعَفِينَ مِنَ الرِّجَالِ وَالنِّسَاءِ وَالْوِلْدَانِ لَا يَسْتَطِيعُونَ حِيلَةً وَلَا يَهْتَدُونَ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أُولَئِكَ عَسَى اللَّهُ أَنْ يَعْفُوَ عَنْهُمْ وَكَانَ اللَّهُ عَفُوًّا غَفُ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cs="Traditional Arabic" w:ascii="Traditional Arabic" w:hAnsi="Traditional Arabic"/>
          <w:sz w:val="48"/>
        </w:rPr>
        <w:t>97</w:t>
      </w:r>
      <w:r>
        <w:rPr>
          <w:rFonts w:cs="Traditional Arabic" w:ascii="Traditional Arabic" w:hAnsi="Traditional Arabic"/>
          <w:sz w:val="48"/>
          <w:rtl w:val="true"/>
        </w:rPr>
        <w:t>-</w:t>
      </w:r>
      <w:r>
        <w:rPr>
          <w:rFonts w:cs="Traditional Arabic" w:ascii="Traditional Arabic" w:hAnsi="Traditional Arabic"/>
          <w:sz w:val="48"/>
        </w:rPr>
        <w:t>9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أُمِّي مِمَّنْ عَذَرَ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يَعْنِي فِي الْهِجْ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ثَمَّةَ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رَى لِلنِّسَاءِ فِي سُورَةِ النِّسَاءِ ضَاقَ الْمَقَامُ عَنْ ذِكْرِهَا، وَفِيمَ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أَحْكَامِهِنَّ مَا يَدُلُّ عَلَى عِنَايَةِ اللَّه تَعَالَى بِالنِّسَاءِ، وَاخْتِصَاصِهِنَّ بِسُورَةٍ سُمِّيَتْ بِهِنَّ دُونَ الرِّجَالِ، وَهَذَا مِنْ تَكْرِيمِ اللَّهِ تَعَالَى لِلْمَرْأَةِ، وَتَظَلُّ كَرِ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ا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ي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تَمَسَّكَتْ بِشَرْعِ اللَّهِ تَعَالَى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تُهَانُ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وَتُذَلُّ بِقَدْرِ مَا تَتْرُكُ مِنْ شَرْعِهِ سُبْحَانَهُ، وَبِ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مِنْ هَوَى نَفْسِهَا، وَطَاعَةِ شَيَاطِينِ الْجِنِّ وَالْإِنْسِ الَّذِينَ يُغْوُونَهَا وَيُورِدُونَهَا مَوَارِدَ الْهَلَاكِ وَالْعَذَابِ وَالْبَوَارِ فِي الدُّنْيَا وَالْآخِرَةِ ﴿</w:t>
      </w:r>
      <w:r>
        <w:rPr>
          <w:rFonts w:ascii="Traditional Arabic" w:hAnsi="Traditional Arabic" w:cs="Traditional Arabic"/>
          <w:b/>
          <w:b/>
          <w:bCs/>
          <w:sz w:val="36"/>
          <w:sz w:val="36"/>
          <w:szCs w:val="48"/>
          <w:rtl w:val="true"/>
        </w:rPr>
        <w:t>وَاللَّهُ يُرِيدُ أَنْ يَتُوبَ عَلَيْكُمْ وَيُرِيدُ الَّذِينَ يَتَّبِعُونَ الشَّهَوَاتِ أَنْ تَمِيلُوا مَيْلً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54:00Z</dcterms:created>
  <dc:creator>lenovo</dc:creator>
  <dc:description/>
  <cp:keywords/>
  <dc:language>en-US</dc:language>
  <cp:lastModifiedBy>abuhamza alenizi</cp:lastModifiedBy>
  <dcterms:modified xsi:type="dcterms:W3CDTF">2022-01-20T14:15:00Z</dcterms:modified>
  <cp:revision>18</cp:revision>
  <dc:subject/>
  <dc:title/>
</cp:coreProperties>
</file>