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8"/>
          <w:sz w:val="38"/>
          <w:szCs w:val="38"/>
          <w:highlight w:val="lightGray"/>
          <w:rtl w:val="true"/>
          <w:lang w:bidi="ar-EG"/>
        </w:rPr>
        <w:t xml:space="preserve">أساليب تربوية </w:t>
      </w:r>
      <w:r>
        <w:rPr>
          <w:rFonts w:cs="Traditional Arabic" w:ascii="Traditional Arabic" w:hAnsi="Traditional Arabic"/>
          <w:sz w:val="38"/>
          <w:szCs w:val="38"/>
          <w:highlight w:val="lightGray"/>
          <w:rtl w:val="true"/>
          <w:lang w:bidi="ar-EG"/>
        </w:rPr>
        <w:t>(</w:t>
      </w:r>
      <w:r>
        <w:rPr>
          <w:rFonts w:cs="Traditional Arabic" w:ascii="Traditional Arabic" w:hAnsi="Traditional Arabic"/>
          <w:sz w:val="38"/>
          <w:szCs w:val="38"/>
          <w:highlight w:val="lightGray"/>
          <w:lang w:bidi="ar-EG"/>
        </w:rPr>
        <w:t>8</w:t>
      </w:r>
      <w:r>
        <w:rPr>
          <w:rFonts w:cs="Traditional Arabic" w:ascii="Traditional Arabic" w:hAnsi="Traditional Arabic"/>
          <w:sz w:val="38"/>
          <w:szCs w:val="38"/>
          <w:highlight w:val="lightGray"/>
          <w:rtl w:val="true"/>
          <w:lang w:bidi="ar-EG"/>
        </w:rPr>
        <w:t xml:space="preserve">)  </w:t>
      </w:r>
      <w:r>
        <w:rPr>
          <w:rFonts w:ascii="Traditional Arabic" w:hAnsi="Traditional Arabic"/>
          <w:sz w:val="38"/>
          <w:sz w:val="38"/>
          <w:szCs w:val="38"/>
          <w:highlight w:val="lightGray"/>
          <w:rtl w:val="true"/>
          <w:lang w:bidi="ar-EG"/>
        </w:rPr>
        <w:t>التربية بالعقوبة وضوابطها</w:t>
      </w:r>
      <w:r>
        <w:rPr>
          <w:rFonts w:cs="Traditional Arabic" w:ascii="Traditional Arabic" w:hAnsi="Traditional Arabic"/>
          <w:sz w:val="38"/>
          <w:szCs w:val="38"/>
          <w:highlight w:val="lightGray"/>
          <w:rtl w:val="true"/>
          <w:lang w:bidi="ar-EG"/>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sz w:val="32"/>
          <w:sz w:val="32"/>
          <w:szCs w:val="32"/>
          <w:rtl w:val="true"/>
        </w:rPr>
        <w:t xml:space="preserve"> صلوات ربي وسلامه عليه وعلى آله وصحبه أجمعين، أما بعد ،ف</w:t>
      </w:r>
      <w:r>
        <w:rPr>
          <w:rFonts w:ascii="Traditional Arabic" w:hAnsi="Traditional Arabic"/>
          <w:sz w:val="32"/>
          <w:sz w:val="32"/>
          <w:szCs w:val="32"/>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r>
        <w:rPr>
          <w:rFonts w:ascii="Traditional Arabic" w:hAnsi="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r>
        <w:rPr>
          <w:rFonts w:ascii="Traditional Arabic" w:hAnsi="Traditional Arabic"/>
          <w:sz w:val="32"/>
          <w:sz w:val="32"/>
          <w:szCs w:val="32"/>
          <w:rtl w:val="true"/>
        </w:rPr>
        <w:t>الأحزاب</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0000FF"/>
          <w:sz w:val="6"/>
          <w:szCs w:val="6"/>
          <w:lang w:bidi="ar-EG"/>
        </w:rPr>
      </w:pPr>
      <w:r>
        <w:rPr>
          <w:rFonts w:cs="Traditional Arabic" w:ascii="Traditional Arabic" w:hAnsi="Traditional Arabic"/>
          <w:color w:val="0000FF"/>
          <w:sz w:val="6"/>
          <w:szCs w:val="6"/>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تربية الأولاد والعناية بهم وحسن رعايتهم من واجبات الوالدين والمربين، ولابد لنجاح هذه التربية من استخدام الأساليب التربوية المختلفة في وقت الحاجة والضرورة والحال، وإن من أساليب التربية، التربية بالعقوبة بمفهومه الصحيح وشروطها السليمة، فحين لا ينفع النصح ولا الوعظ ولم تؤتي القدوة ثمارها ولم يزدجر بالتنبيه والتذكير والتحذير وتكرر الأمر فعند ذلك يستخدم أسلوب التربية بالعقوبة ويقصد به زجر الطفل وتأنيبه وحرمانه من بعض الإمتيازات وربما الضرب الغير مبرح ودون تعدي أو إحداث أضرار في جسد هذا الطفل أو التسبب له في أذى فادح، ولا بد أن يتناسب مع الخطأ الذي ارتكبه الطفل</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ن مُعَاذٍ رضي الله عنه قَالَ أَوْصَانِي رَسُولُ اللَّهِ صلى الله عليه وسلم بِعَشْرِ كَلِمَاتٍ ذكر 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نْفِقْ عَلَى عِيَالِكَ مِنْ طَوْلِكَ وَلَا تَرْفَعْ عَنْهُمْ عَصَاكَ أَدَبًا وَأَخِفْهُمْ فِي ال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صححه الألباني في الإرواء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2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في الحديث</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لقوا السوط حيث يراه أهل البيت فإنه أدب لهم</w:t>
      </w:r>
      <w:r>
        <w:rPr>
          <w:rFonts w:cs="Traditional Arabic" w:ascii="Traditional Arabic" w:hAnsi="Traditional Arabic"/>
          <w:sz w:val="32"/>
          <w:szCs w:val="32"/>
          <w:rtl w:val="true"/>
          <w:lang w:bidi="ar-EG"/>
        </w:rPr>
        <w:t>»(</w:t>
      </w:r>
      <w:r>
        <w:rPr>
          <w:sz w:val="24"/>
          <w:szCs w:val="24"/>
          <w:rtl w:val="true"/>
          <w:lang w:bidi="ar-EG"/>
        </w:rPr>
        <w:t xml:space="preserve"> </w:t>
      </w:r>
      <w:r>
        <w:rPr>
          <w:rFonts w:ascii="Traditional Arabic" w:hAnsi="Traditional Arabic"/>
          <w:sz w:val="32"/>
          <w:sz w:val="32"/>
          <w:szCs w:val="32"/>
          <w:rtl w:val="true"/>
          <w:lang w:bidi="ar-EG"/>
        </w:rPr>
        <w:t xml:space="preserve">صححه الألباني في الصحيح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47</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color w:val="0000FF"/>
          <w:sz w:val="6"/>
          <w:szCs w:val="6"/>
          <w:lang w:bidi="ar-EG"/>
        </w:rPr>
      </w:pPr>
      <w:r>
        <w:rPr>
          <w:rFonts w:cs="Traditional Arabic" w:ascii="Traditional Arabic" w:hAnsi="Traditional Arabic"/>
          <w:color w:val="0000FF"/>
          <w:sz w:val="6"/>
          <w:szCs w:val="6"/>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تربية بالثواب والعقاب من الوسائل التي اعتمدها القرآن الكريم في تربية المجتمع المسلم وصيانة لأفراده وزجرهم من ارتكاب المنكرات والموبقات والتعدي على بعضهم البعض، ثم إن البشر ليسوا سواء؛ فمنهم من تفلح معه القدوة الحسنة في التربية، ومنهم من تنفعه الموعظة الحسنة والقول اللين، ومنهم من تكفيه القصة، وقسم لا بد من وقع السوط على جلده لردعه وتنبيه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قرآن الكريم لا يبادر إلى العقوبة في التربية إنما يقدم قبلها الترغيب في الثواب أو يقرنه معها للإشعار بأن العقوبة ليست مقصودة لذاتها وإنما هناك طوائف من الناس لا بد من إبراز السوط لهم والبعض الآخر لا بد من إيقاع السياط على جلودهم ليرتدعوا ويردعوا عن غيهم وعناد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في مجال الترغيب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 نُورُهُمْ يَسْعَىٰ بَيْنَ أَيْدِيهِمْ وَبِأَيْمَانِهِمْ يَقُولُونَ رَبَّنَا أَتْمِمْ لَنَا نُورَنَا وَاغْفِرْ لَنَا ۖ إِنَّكَ عَلَىٰ كُلِّ شَيْءٍ قَدِي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تح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في مجال العقاب والترهيب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إِنَّ جَهَنَّمَ كَانَتْ مِرْصَا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لطَّاغِينَ مَآبً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بِثِينَ فِيهَا أَحْقَابً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يَذُوقُونَ فِيهَا بَرْدًا وَلَا شَرَابً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لَّا حَمِيمًا وَغَسَّاقً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جَزَاءً وِفَاقًا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نبأ</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ن كَانَ يُرِيدُ الْعَاجِلَةَ عَجَّلْنَا لَهُ فِيهَا مَا نَشَاءُ لِمَن نُّرِيدُ ثُمَّ جَعَلْنَا لَهُ جَهَنَّمَ يَصْلَاهَا مَذْمُومًا مَّدْحُورً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إ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بين القرآن الكريم الكثير من الحدود وهي نوع من العقاب لزجر المعتدي ووقفه عن حده كحد الزناء والقذف والسرقة والإفساد في الأرض وغير ذلك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مَا جَزَاءُ الَّذِينَ يُحَارِبُونَ اللَّهَ وَرَسُولَهُ وَيَسْعَوْنَ فِي الْأَرْضِ فَسَادًا أَن يُقَتَّلُوا أَوْ يُصَلَّبُوا أَوْ تُقَطَّعَ أَيْدِيهِمْ وَأَرْجُلُهُم مِّنْ خِلَافٍ أَوْ يُنفَوْا مِنَ الْأَرْضِ ۚ ذَٰلِكَ لَهُمْ خِزْيٌ فِي الدُّنْيَا ۖ وَلَهُمْ فِي الْآخِرَةِ عَذَابٌ عَظِ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أما مصير الأمم والدول والمجتمعات التي لم ترتدع بالموعظة ولا النصيحة ولا بالقدوة ولا بالاعتبار بمن مضي فقد وضح القرآن أن عقابهم كان من جنس عملهم، ولله مع خلقهِ أيامٌ وسُنن، فأين ثمود وعا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ين الفراعِنةُ الشِّدا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ن من قدُّوا الأرضَ ونحَتوا الجبال، وحازوا أسباب القوة واحتاطوا للنوائِ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ما نسُوا اللهَ أوقعَ بهم بأسَه، فصاروا بعد الوجودِ أثرًا، وأصبحوا للتاريخ قصصًا وعِب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عنكبو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أما التربية بالعقوبة بكل وسائلها في السنة النبوية كالحِرْمان منَ التشجيع واللوم والتوبيخ والهجر والمقاطعة والتشهير والعقاب البدني فقد كانت حاضرة في تربية المجتمع ، حيث يعمد المربِّي إلى حرمان مَن يعاقبه مما كان قد عوَّده من تشجيع، أو مدح، أو ثناء، وما شابه ذلك، وقد استخدم الرس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سلوب التوبيخ حيث دعت الحاجة إلى ذلك؛ حيث يُروى عن أبي ذر الغفار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ضي الله عن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ه عَيَّر رجلاً بسواد أمِّه، فوبَّخه رسول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ئل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ك امرُؤٌ فيك جاهلية</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خ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لجأ رسول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لى هذا أسلوب الهجر والمقاطعة في عقابه للثلاثة الذين خُلِّفوا في غزوة تبوك؛ حيث أَمَرَ رسول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حابته ألاَّ يكلِّموهم، فجرت المقاطعة بين المسلمين وبين هؤلاء الثلاثة؛ حتى ضاقت عليهم أنفسهم، وضاقت عليهم الأرض بما رحبت؛ 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7</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18</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أما العقاب البَدَني لمعالجة الأخطاء والتقصير في الواجبات والمهمات؛ فقد قال رسول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روا أولادكم بالصلاة وهم أبناء سبع، واضربوهم عليها وهم أبناء عش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بو داوود وأحم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left"/>
        <w:rPr>
          <w:rFonts w:ascii="Traditional Arabic" w:hAnsi="Traditional Arabic" w:cs="Traditional Arabic"/>
          <w:color w:val="0000FF"/>
          <w:sz w:val="2"/>
          <w:szCs w:val="2"/>
          <w:lang w:bidi="ar-EG"/>
        </w:rPr>
      </w:pPr>
      <w:r>
        <w:rPr>
          <w:rFonts w:cs="Traditional Arabic" w:ascii="Traditional Arabic" w:hAnsi="Traditional Arabic"/>
          <w:color w:val="0000FF"/>
          <w:sz w:val="2"/>
          <w:szCs w:val="2"/>
          <w:rtl w:val="true"/>
          <w:lang w:bidi="ar-EG"/>
        </w:rPr>
      </w:r>
    </w:p>
    <w:p>
      <w:pPr>
        <w:pStyle w:val="Normal"/>
        <w:jc w:val="left"/>
        <w:rPr>
          <w:rFonts w:ascii="Traditional Arabic" w:hAnsi="Traditional Arabic" w:cs="Traditional Arabic"/>
          <w:color w:val="000000"/>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للتربية بإسلوب العقوبة ضوابط يجب الإنتباه لها، من ذلك أن تتناسب العقوبة مع الخطأ الذي وقع دون تجاوز ذلك وتعد ففي ذلك ظلم وجناية على هذا الطفل، ومنها ولا ب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يضً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 تكونَ أداة الضرب أداة مناسبة لسنِّ الصغير؛ فلا يضرب بأداة تؤلِمه إيلامًا شديدًا، أو تُحدث له كسورًا، أو جروحًا، أو عاهاتٍ؛ لأن الغرضَ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ولاً وأخي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ن هذا الضرْب هو التأديب، وليس التشفِّي والانتقام، ويجتنب المربِّي عند الضرب الوجْه والرأس بما حوى، والمناطق الحسَّاسة من الجسم؛ لأن الضرب في هذه المواضع قد يؤدِّي إلى حدوث عاهات للصغير، وقد نَبَّه النب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لى ذلك بقو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ذا ضرب أحدكم فليتَّقِ الوج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خ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كذلك الهجر والحرمان والتوبيخ يجب أن يتناسب كذلك  عمر الطفل وسنه ومع الخطأ الذي ارتكبه  وإلا تحول الأمر إلى ارهاب وتعسف وقهر وظلم وتجاوز للمعقول، يقول ابن خلدون في المقدم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كان مرباه بالعسف والقهر سطا به الظلم وحمل على الكذب والخبث خوفا من أبساط الأيدي عليه بالقهر وعلمه المكر والخديعة وفسدت فيه معاني الحمية والمدافعة عن نفسه ومنزله وصار عيالا على غيره في ذلك، بل وكسلت النفس عن اكتساب الفضائل والخلق الجمي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نته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إياكم والإفراط في عقوبة أبنائكم فإن ذلك حتما سوف يؤثر على نفسياتهم وعلاقاتهم ودراستهم سلباً ، فلا تعتدوا ،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ا تَعْتَدُوا ۚ إِنَّ اللَّهَ لَا يُحِبُّ الْمُعْتَدِ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للتربية بالعقوبة بضوابطها أثر في تربية النفوس وتهذيبها، فتجنب الأخطاء وعدم تكرارها وإدراك خطرها والا ستجابة السريعة والانضباط ومراجعة النفس وتذكيرها قبل القيام بها أو ارتكابها نتيجة حتمية لأثر التربية بالعقوبة</w:t>
      </w:r>
    </w:p>
    <w:p>
      <w:pPr>
        <w:pStyle w:val="Normal"/>
        <w:jc w:val="left"/>
        <w:rPr>
          <w:rFonts w:ascii="Traditional Arabic" w:hAnsi="Traditional Arabic" w:cs="Traditional Arabic"/>
          <w:color w:val="0000FF"/>
          <w:sz w:val="8"/>
          <w:szCs w:val="8"/>
          <w:lang w:bidi="ar-EG"/>
        </w:rPr>
      </w:pPr>
      <w:r>
        <w:rPr>
          <w:rFonts w:cs="Traditional Arabic" w:ascii="Traditional Arabic" w:hAnsi="Traditional Arabic"/>
          <w:color w:val="0000FF"/>
          <w:sz w:val="8"/>
          <w:szCs w:val="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آباء – أيها المرب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تربية بإسلوب العقوبة ومنها الضرب هو آخر طرق التأديب، وإلا فإن هناك وسائل للعقوبة، فذم الولد وتوبيخه عقوبة، وأن حرمانه من الجوائز دون إخوانه وأقرانه عقوبة، وأن التهديد والوعيد عقوبة، وأن الهجر وعدم التكليم للطفل عقوبة،  ومن العقوبات أيضا الأمر بتصحيح الخطأ عمليا وهي من صور العقاب الإيجابي، كأمر الطفل بإصلاح ما أفسد، جمع ما فرق، وتنظيف ما لطخ، وكذلك تكرير كتابة ما أهمل كتابته ونحو ذلك، وأمر الأولاد بتصحيح الخطأ يربي فيهم النهوض للأمثل، والارتقاء للأفضل</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lang w:bidi="ar-EG"/>
        </w:rPr>
      </w:pPr>
      <w:r>
        <w:rPr>
          <w:rFonts w:ascii="Traditional Arabic" w:hAnsi="Traditional Arabic"/>
          <w:sz w:val="32"/>
          <w:sz w:val="32"/>
          <w:szCs w:val="32"/>
          <w:rtl w:val="true"/>
          <w:lang w:bidi="ar-EG"/>
        </w:rPr>
        <w:t>أيها الأب – أيها المرب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تكن صارماً على الأولاد كل الصرامة واعلم أن التخويف بالضرب في أكثر الأوقات أحسن من ذوقه، إن الأطفال وهم في مرحلة الطفولة يحتاجون إلى اللعب وحسن الرعاية فلا يعاملون معاملة الكبار ولا يمكن أن تملي عليهم قوانين وقواعد لابد أن يسيروا عليها واسمعوا إلى هذا الشاعر الذي تذكر أبنائه وقد كان ضجيجهم يملاء البيت وهو يصور تلك الفطرة البريئة والتي بسببها تعرضوا في كثير من البيوت لأبشع أنواع الضرب والعنف والاحتقار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ن الضجيج العذب والشغب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ن التدارس شابه اللع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ن الطفولة في توقد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ن الدمى في الأرض و الكت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ن التشاكس دونما غرض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ن التشـاكي ماله سـب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ن التباكي والتضاحك ف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ت معا والحــزن والطر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ن التسابق في مجا ورت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شغفا إن أكلــوا وإن شر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يتزاحمون على مجالست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قرب مني حيـــــثما انقل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نشيدهم بابا إذا فرحــــ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وعـــيدهم بابا إذا غـــض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هتـــافاتهم بــابا إذا ابتعد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نجــــيهم بابا إذا اقتر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 كل ركـــن منهم أثـــ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بكـل زاويــة لهم صـخ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 النافذات زجاجها حطم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في الحائط المدهون قد ثق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 الباب قد كسروا مزلاج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عليه قد رســــموا وقد كت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 الحصن فيه بعض ما أكل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 علبة الحلوى التي نه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 الشطر من تفاحة قضم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 فضلة الماء التي سك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إني أراهم حيثما اتجه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يني كأسراب القطا سرب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حتى إذا ساروا وقد نـــزع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أضلعي قلبا بهم يج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د يعجب العذال من رج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بكي ولو لم أبكي فالعج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هيهات ما كل البكا خو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ني وإن بي عزم الرجال أب</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صلح أولادنا واجعلهم قرن أعين لنا في الدنيا والآخرة</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23:00Z</dcterms:created>
  <dc:creator>hassan</dc:creator>
  <dc:description/>
  <cp:keywords/>
  <dc:language>en-US</dc:language>
  <cp:lastModifiedBy>hassan Ahmed</cp:lastModifiedBy>
  <cp:lastPrinted>2021-11-04T10:52:00Z</cp:lastPrinted>
  <dcterms:modified xsi:type="dcterms:W3CDTF">2021-11-10T05:28:00Z</dcterms:modified>
  <cp:revision>3</cp:revision>
  <dc:subject/>
  <dc:title> </dc:title>
</cp:coreProperties>
</file>