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2070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69900</wp:posOffset>
                </wp:positionV>
                <wp:extent cx="2186305" cy="301625"/>
                <wp:effectExtent l="0" t="190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280" cy="3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دومه وإن قل     4 / 10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4pt;margin-top:-37pt;width:172.1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دومه وإن قل     4 / 10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دومه وإن قل     4 / 10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َا عِبَادِ الَّذِينَ آمَنُوا اتَّقُوا رَبَّكُم لِلَّذِينَ أَحسَنُوا في هَذِهِ الدُّنيَا حَسَنَةٌ وَأَرضُ اللهِ وَاسِعَةٌ إِنَّمَا يُوَفى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صَّابِرُونَ أَجرَهُم بِغَيرِ حِسَابٍ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كُنَّا في </w:t>
      </w:r>
      <w:r>
        <w:rPr>
          <w:b/>
          <w:b/>
          <w:bCs/>
          <w:rtl w:val="true"/>
        </w:rPr>
        <w:t xml:space="preserve">شَهرِ </w:t>
      </w:r>
      <w:r>
        <w:rPr>
          <w:b/>
          <w:b/>
          <w:bCs/>
          <w:rtl w:val="true"/>
        </w:rPr>
        <w:t>رَمَضَانَ ، وَكَانَ كَثِ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َّا عَلَى مُستَو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عَالٍ مِنَ الإِيمَانِ ، وَكَان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ُّفُوسُ قَرِيب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مَّا يُرضِي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ّ</w:t>
      </w:r>
      <w:r>
        <w:rPr>
          <w:b/>
          <w:b/>
          <w:bCs/>
          <w:rtl w:val="true"/>
        </w:rPr>
        <w:t>َحمنَ</w:t>
      </w:r>
      <w:r>
        <w:rPr>
          <w:b/>
          <w:b/>
          <w:bCs/>
          <w:rtl w:val="true"/>
        </w:rPr>
        <w:t xml:space="preserve"> ، بَعِي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مَّا يُسخِطُ </w:t>
      </w:r>
      <w:r>
        <w:rPr>
          <w:b/>
          <w:b/>
          <w:bCs/>
          <w:rtl w:val="true"/>
        </w:rPr>
        <w:t>رَبَّهَا وَ</w:t>
      </w:r>
      <w:r>
        <w:rPr>
          <w:b/>
          <w:b/>
          <w:bCs/>
          <w:rtl w:val="true"/>
        </w:rPr>
        <w:t>خَال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، تَطلُبُ الخَيرَ </w:t>
      </w:r>
      <w:r>
        <w:rPr>
          <w:b/>
          <w:b/>
          <w:bCs/>
          <w:rtl w:val="true"/>
        </w:rPr>
        <w:t xml:space="preserve">جُهدَهَا ، </w:t>
      </w:r>
      <w:r>
        <w:rPr>
          <w:b/>
          <w:b/>
          <w:bCs/>
          <w:rtl w:val="true"/>
        </w:rPr>
        <w:t xml:space="preserve">وَتَبحَثُ عَن أَسبَابِهِ </w:t>
      </w:r>
      <w:r>
        <w:rPr>
          <w:b/>
          <w:b/>
          <w:bCs/>
          <w:rtl w:val="true"/>
        </w:rPr>
        <w:t xml:space="preserve">مَا أَمكَنَهَا ، </w:t>
      </w:r>
      <w:r>
        <w:rPr>
          <w:b/>
          <w:b/>
          <w:bCs/>
          <w:rtl w:val="true"/>
        </w:rPr>
        <w:t>وَتَ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شُّ إِلَيهِ </w:t>
      </w:r>
      <w:r>
        <w:rPr>
          <w:b/>
          <w:b/>
          <w:bCs/>
          <w:rtl w:val="true"/>
        </w:rPr>
        <w:t xml:space="preserve">وَتَرتَادُ أَمَاكِنَهُ </w:t>
      </w:r>
      <w:r>
        <w:rPr>
          <w:b/>
          <w:b/>
          <w:bCs/>
          <w:rtl w:val="true"/>
        </w:rPr>
        <w:t>، وَتَتَبَاعَدُ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رِّ وَتَتَّقِي بَوَاعِث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تَتَحَاشَاهُ </w:t>
      </w:r>
      <w:r>
        <w:rPr>
          <w:b/>
          <w:b/>
          <w:bCs/>
          <w:rtl w:val="true"/>
        </w:rPr>
        <w:t xml:space="preserve">وَتُجَانِبُ أَهلَهُ </w:t>
      </w:r>
      <w:r>
        <w:rPr>
          <w:b/>
          <w:b/>
          <w:bCs/>
          <w:rtl w:val="true"/>
        </w:rPr>
        <w:t>، وَكُنَّا نَرَى الحِر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فِعلِ كُ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َا يُدني إِلى الجَنَّةِ وَيُبَاعِدُ مِنَ النَّارِ ، مِن طَاعَةٍ للهِ وَ</w:t>
      </w:r>
      <w:r>
        <w:rPr>
          <w:b/>
          <w:b/>
          <w:bCs/>
          <w:rtl w:val="true"/>
        </w:rPr>
        <w:t xml:space="preserve">حِفظِ أَلسِنَةٍ وَجَوَارِحَ </w:t>
      </w:r>
      <w:r>
        <w:rPr>
          <w:b/>
          <w:b/>
          <w:bCs/>
          <w:rtl w:val="true"/>
        </w:rPr>
        <w:t>، و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ِلحَسَنَاتِ وَ</w:t>
      </w:r>
      <w:r>
        <w:rPr>
          <w:b/>
          <w:b/>
          <w:bCs/>
          <w:rtl w:val="true"/>
        </w:rPr>
        <w:t>حَذَرٍ مِنَ السَّيِّئَاتِ ، وَ</w:t>
      </w:r>
      <w:r>
        <w:rPr>
          <w:b/>
          <w:b/>
          <w:bCs/>
          <w:rtl w:val="true"/>
        </w:rPr>
        <w:t xml:space="preserve">حُسنِ </w:t>
      </w:r>
      <w:r>
        <w:rPr>
          <w:b/>
          <w:b/>
          <w:bCs/>
          <w:rtl w:val="true"/>
        </w:rPr>
        <w:t>خُلُقٍ</w:t>
      </w:r>
      <w:r>
        <w:rPr>
          <w:b/>
          <w:b/>
          <w:bCs/>
          <w:rtl w:val="true"/>
        </w:rPr>
        <w:t xml:space="preserve"> مَعَ النَّاسِ </w:t>
      </w:r>
      <w:r>
        <w:rPr>
          <w:b/>
          <w:b/>
          <w:bCs/>
          <w:rtl w:val="true"/>
        </w:rPr>
        <w:t>وَطِيبِ تَعَامُلٍ مَعَ الآخَرِينَ ، وَبَذلٍ لِلمَالِ وَعَطَاءٍ وَإِنفَاقٍ وَتَصَدُّقٍ ،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 xml:space="preserve">تِلكَ حَالٌ لِلمُؤمِنِينَ مُبَارَكَةٌ ، وَبُستَانٌ وَارِفُ الظِّلِّ وَافِرُ الثَّمَرَاتِ ، يَتَمَنَّى كُلُّ عَارِفٍ بِرَبِّهِ لَو دَامَ لِلمُؤمِنِينَ طُوَالَ عَامِهِم ، لِيَقطِفُوا مِن ثَمَرَاتِهِ وَيَتَفَيَّؤُوا ظِلَّهُ ، غَيرَ أَنَّ ممَّا يُلحَظُ في كُلِّ سَنَةٍ وَيَعرِفُهُ كَثِيرُونَ مِنَّا عَن أَنفُسِهِم ، وَلا يَخفَى عَلَى مَن نَصَحَ لِذَاتِهِ مِنهُم ، أَنَّهُ </w:t>
      </w:r>
      <w:r>
        <w:rPr>
          <w:b/>
          <w:b/>
          <w:bCs/>
          <w:rtl w:val="true"/>
        </w:rPr>
        <w:t>مَا يَخرُجُ رَمَض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كُلِّ عَام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حَتَّى تَعُ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ِلكَ القُو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حَقِّ خَوَ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ضَع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</w:t>
      </w:r>
      <w:r>
        <w:rPr>
          <w:b/>
          <w:b/>
          <w:bCs/>
          <w:rtl w:val="true"/>
        </w:rPr>
        <w:t xml:space="preserve">حَتَّى </w:t>
      </w:r>
      <w:r>
        <w:rPr>
          <w:b/>
          <w:b/>
          <w:bCs/>
          <w:rtl w:val="true"/>
        </w:rPr>
        <w:t>يَغدُ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َلِكَ الحِر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ى الخَيرِ </w:t>
      </w:r>
      <w:r>
        <w:rPr>
          <w:b/>
          <w:b/>
          <w:bCs/>
          <w:rtl w:val="true"/>
        </w:rPr>
        <w:t>عَجز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وَتَرَاجُعً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ل </w:t>
      </w:r>
      <w:r>
        <w:rPr>
          <w:b/>
          <w:b/>
          <w:bCs/>
          <w:rtl w:val="true"/>
        </w:rPr>
        <w:t>قَد يَصِيرُ التَّجوِ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لإِتق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ِلى تَقصِ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رَوَغَا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فَتَرَى الَّذِي حَ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الصَّل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 يَعُودُ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خَرمَ ذَلِكَ العَ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َظِ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وَيَنقُضُ غَزلَهُ بَعدَ قُوَّةٍ ، </w:t>
      </w:r>
      <w:r>
        <w:rPr>
          <w:b/>
          <w:b/>
          <w:bCs/>
          <w:rtl w:val="true"/>
        </w:rPr>
        <w:t>وَتَرَى صَاح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ُلُقِ الحَس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َعَ النَّ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َد رَجَعَ إِلى سَابِقِ عَ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سُو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تَّعَامُل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عَادَ إِلى مَا كَانَ عَلَيهِ مِن </w:t>
      </w:r>
      <w:r>
        <w:rPr>
          <w:b/>
          <w:b/>
          <w:bCs/>
          <w:rtl w:val="true"/>
        </w:rPr>
        <w:t>فَاحِ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َولِ وَ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غَضَبِ ، وَتَجِدُ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بَسَطَ يَدَهُ في إِنفَاق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عَطَاءٍ قَد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عَزَمَ عَلَى أَن يَقبِضَهَا 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َالَ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َتِه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قُّ أَنَّ هَذَا مِمَّا لا يُحِبُّهُ اللهُ مِن عَبدِهِ ، كَيفَ وَقَد أَمَرَ ـ سُبحَانَهُ ـ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أَنبِيَائِهِ وَأَوصَى </w:t>
      </w:r>
      <w:r>
        <w:rPr>
          <w:b/>
          <w:b/>
          <w:bCs/>
          <w:rtl w:val="true"/>
        </w:rPr>
        <w:t xml:space="preserve">مِنهُم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َوصَى بِاستِدَام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ِبَاد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المُحَافَظَةِ عَلَى الطَّاعَاتِ حَتَّى يَأتِيَهُ المَوتُ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فَارِقَ الرُّوحُ الجَسَ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عبُ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رَبَّكَ حَتَّى يَأتِيَكَ اليَقِين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عَن عِيسَى ـ عَلَيهِ 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وصَاني بِالصَّلاةِ وَالزَّكَاةِ مَا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َي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 ـ أَيُّهَا المُسلِمُونَ ـ إِنَّ اللهَ يُحِبُّ مِن عَبدِهِ المُدَاوَ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العَمَلِ الصَّالِحِ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انَ قَل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ُّ الأَعم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ِلى اللهِ أَدوَمُهَا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َلّ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عِندَ</w:t>
      </w:r>
      <w:r>
        <w:rPr>
          <w:b/>
          <w:b/>
          <w:bCs/>
          <w:rtl w:val="true"/>
        </w:rPr>
        <w:t xml:space="preserve"> مُسلِمٍ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حَبُّ العَمَلِ إِلى اللهِ مَا دَاوَمَ عَلَيهِ صَاحِبُهُ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َلّ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متَثَلَ ـ عَلَيهِ الصَّلاةُ وَالسَّلامُ ـ أَ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َبِّهِ لَهُ بِاستِدَام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ِبَادَةِ ، وَأَتَى بما يَرضَاهُ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وَيُحِبُّهُ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دَاوَمَةِ عَلَى صَالِحِ العَمَلِ ، فَكَانَ إِذَا عَمِلَ عَمَ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أَثبَتَهُ ، وَحِينَ سُئِلَت عَائِشَةُ ـ رَضِيَ اللهُ عَنهَا ـ عَن عَمَلِهِ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 عَمَلُهُ دِيمَ</w:t>
      </w:r>
      <w:r>
        <w:rPr>
          <w:b/>
          <w:b/>
          <w:bCs/>
          <w:rtl w:val="true"/>
        </w:rPr>
        <w:t>ة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 أَمَرَ بِذَلِكَ ـ عَلَيهِ الصَّلاةُ وَالسَّلامُ ـ بَع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َحَابَتِهِ الكِرَامِ </w:t>
      </w:r>
      <w:r>
        <w:rPr>
          <w:b/>
          <w:b/>
          <w:bCs/>
          <w:rtl w:val="true"/>
        </w:rPr>
        <w:t xml:space="preserve">لِيَكُونَ لَهُم وَلِمَن بَعدَهُم مَنهَجًا يَسِيرُونَ عَلَيهِ </w:t>
      </w:r>
      <w:r>
        <w:rPr>
          <w:b/>
          <w:b/>
          <w:bCs/>
          <w:rtl w:val="true"/>
        </w:rPr>
        <w:t>، ثَبَتَ في الصَّحِيحَينِ عَن عَبدِاللهِ بنِ عَ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و بنِ العَاصِ ـ رَضِيَ اللهُ عَنهُمَا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َالَ لي رَسُولُ اللهِ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 عَبدَاللهِ ، لا ت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ثلَ فُلانٍ ، كَانَ يَقُومُ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َ فَتَرَكَ قِيَامَ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يل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بِهَذَا المَنهَجِ النَّبَوِيِّ الكَرِيمِ وَالتَّوجِيهِ المُحَمَّدِيِّ العَظِيمِ ، أَخَذَ كَثِيرٌ مِنَ السَّلَفِ الصَّالِحِ وَسَارُوا عَلَى طَرِيقٍ وَاضِحٍ مُستَقِيمٍ ، فَكَانَ أَحَدُهُ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ُ بِالعَمَلِ الوَاحِ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عمَالِ الصَّالِحَةِ مَدَى عُمرِهِ </w:t>
      </w:r>
      <w:r>
        <w:rPr>
          <w:b/>
          <w:b/>
          <w:bCs/>
          <w:rtl w:val="true"/>
        </w:rPr>
        <w:t xml:space="preserve">كُلِّهِ </w:t>
      </w:r>
      <w:r>
        <w:rPr>
          <w:b/>
          <w:b/>
          <w:bCs/>
          <w:rtl w:val="true"/>
        </w:rPr>
        <w:t>لا يَترُ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وَلا يُف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ِطُ فِيهِ ، كَانَ مِنهُم مَن لم تَفُت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ُ تَكبِير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إِحرَامِ مَعَ الجَمَاعَةِ في المَسجِدِ أَربَعِينَ سَنَةً ، وَ</w:t>
      </w:r>
      <w:r>
        <w:rPr>
          <w:b/>
          <w:b/>
          <w:bCs/>
          <w:rtl w:val="true"/>
        </w:rPr>
        <w:t xml:space="preserve">كَانَ </w:t>
      </w:r>
      <w:r>
        <w:rPr>
          <w:b/>
          <w:b/>
          <w:bCs/>
          <w:rtl w:val="true"/>
        </w:rPr>
        <w:t>مِنهُم مَن خَتَمَ القُرآنَ في بَيتِهِ آل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رَّاتِ ، وَمِنهُم مَن كَانَ يَحُجُّ كُلَّ عَامٍ </w:t>
      </w:r>
      <w:r>
        <w:rPr>
          <w:b/>
          <w:b/>
          <w:bCs/>
          <w:rtl w:val="true"/>
        </w:rPr>
        <w:t xml:space="preserve">، وَمِنهُم مَن أَدَامَ الصِّيَامَ </w:t>
      </w:r>
      <w:r>
        <w:rPr>
          <w:b/>
          <w:b/>
          <w:bCs/>
          <w:rtl w:val="true"/>
        </w:rPr>
        <w:t>، وَمِنهُم مَن ظَلَّ غَازِ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طُ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ِهِ مُجَ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ي سَبِيلِ رَبِّهِ ، وَمِنهُم مَن </w:t>
      </w:r>
      <w:r>
        <w:rPr>
          <w:b/>
          <w:b/>
          <w:bCs/>
          <w:rtl w:val="true"/>
        </w:rPr>
        <w:t>لم يُرَ إِلاَّ وَ</w:t>
      </w:r>
      <w:r>
        <w:rPr>
          <w:b/>
          <w:b/>
          <w:bCs/>
          <w:rtl w:val="true"/>
        </w:rPr>
        <w:t>هُوَ عَاكِف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لَى كُتُبِهِ وَبَينَ مُجَلَّد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يَبحَثُ مَسَائ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ِلمِ و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َرِّرُهَا لِلمُسلِمِينَ ، و</w:t>
      </w:r>
      <w:r>
        <w:rPr>
          <w:b/>
          <w:b/>
          <w:bCs/>
          <w:rtl w:val="true"/>
        </w:rPr>
        <w:t>َمِنه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ن عَاشَ </w:t>
      </w:r>
      <w:r>
        <w:rPr>
          <w:b/>
          <w:b/>
          <w:bCs/>
          <w:rtl w:val="true"/>
        </w:rPr>
        <w:t>وَاهِب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نَ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تَعلِيمِ </w:t>
      </w:r>
      <w:r>
        <w:rPr>
          <w:b/>
          <w:b/>
          <w:bCs/>
          <w:rtl w:val="true"/>
        </w:rPr>
        <w:t>طُ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بِهِ </w:t>
      </w:r>
      <w:r>
        <w:rPr>
          <w:b/>
          <w:b/>
          <w:bCs/>
          <w:rtl w:val="true"/>
        </w:rPr>
        <w:t xml:space="preserve">وَتَربِيَتِهِم </w:t>
      </w:r>
      <w:r>
        <w:rPr>
          <w:b/>
          <w:b/>
          <w:bCs/>
          <w:rtl w:val="true"/>
        </w:rPr>
        <w:t>في حِلٍّ وَتَرحَا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أَوِ الدَّعوَةِ إِلى سَبِيلِ رَبِّهِ بِالحِكمَةِ وَالمَوعِظَةِ الحَسَنَةِ </w:t>
      </w:r>
      <w:r>
        <w:rPr>
          <w:b/>
          <w:b/>
          <w:bCs/>
          <w:rtl w:val="true"/>
        </w:rPr>
        <w:t>، وَمَا زِلنَا نَرَى تِلكَ السِّ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قَلِيلٍ مِن عِبَادِ اللهِ الصَّالِحِينَ حَتَّى زَم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هَذَا ، فَتَجِدُ أَحَدَهُم عَلَى جَادَّةِ الحَقِّ مُستَق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ُقُو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َ الزَّمَانِ ، مُوَلِّ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جهَهُ صَوبَ آخِر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ُنذُ عَشَرَاتِ السِّنِينَ ، </w:t>
      </w:r>
      <w:r>
        <w:rPr>
          <w:b/>
          <w:b/>
          <w:bCs/>
          <w:rtl w:val="true"/>
        </w:rPr>
        <w:t xml:space="preserve">صَامِدًا عَلَى الحَقِّ ثَابِتًا ، </w:t>
      </w:r>
      <w:r>
        <w:rPr>
          <w:b/>
          <w:b/>
          <w:bCs/>
          <w:rtl w:val="true"/>
        </w:rPr>
        <w:t>لا ي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غُ </w:t>
      </w:r>
      <w:r>
        <w:rPr>
          <w:b/>
          <w:b/>
          <w:bCs/>
          <w:rtl w:val="true"/>
        </w:rPr>
        <w:t xml:space="preserve">عَنهُ </w:t>
      </w:r>
      <w:r>
        <w:rPr>
          <w:b/>
          <w:b/>
          <w:bCs/>
          <w:rtl w:val="true"/>
        </w:rPr>
        <w:t xml:space="preserve">رَوَغَانَ الثَّعَالِب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لا يَتَرَدَّدُ في </w:t>
      </w:r>
      <w:r>
        <w:rPr>
          <w:b/>
          <w:b/>
          <w:bCs/>
          <w:rtl w:val="true"/>
        </w:rPr>
        <w:t>الازدِيَادِ مِن تَقوَى اللهِ بِ</w:t>
      </w:r>
      <w:r>
        <w:rPr>
          <w:b/>
          <w:b/>
          <w:bCs/>
          <w:rtl w:val="true"/>
        </w:rPr>
        <w:t>الأَعمَالِ الصَّالِحَةِ ، وَلا يَتَغَيَّرُ خُلُ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الحَسَ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بَعدَ عَام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لا</w:t>
      </w:r>
      <w:r>
        <w:rPr>
          <w:b/>
          <w:b/>
          <w:bCs/>
          <w:rtl w:val="true"/>
        </w:rPr>
        <w:t xml:space="preserve"> تَسُوءُ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قَ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مَعَ الآخَرِينَ يَو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رَاءَ آخَرَ ، أَمَّا الكَثِ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َّا حَتَّى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 الصَّالِحِينَ و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سِيمَا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استِقَام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فَقَد عَادُوا يَشعُرُونَ بِالتَّقصِيرِ وَتَأ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ضَّمِيرِ ؛ لِكَثرَةِ مَا يَرَونَ مِن أَنفُسِهِم </w:t>
      </w:r>
      <w:r>
        <w:rPr>
          <w:b/>
          <w:b/>
          <w:bCs/>
          <w:rtl w:val="true"/>
        </w:rPr>
        <w:t xml:space="preserve">وممَّن حَولَهُم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تَرَا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َعدَ تَقَدُّ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هِم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َ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ُو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َمَاس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طُولِ تَكَاسُلٍ </w:t>
      </w:r>
      <w:r>
        <w:rPr>
          <w:b/>
          <w:b/>
          <w:bCs/>
          <w:rtl w:val="true"/>
        </w:rPr>
        <w:t xml:space="preserve">بَعدَ </w:t>
      </w:r>
      <w:r>
        <w:rPr>
          <w:b/>
          <w:b/>
          <w:bCs/>
          <w:rtl w:val="true"/>
        </w:rPr>
        <w:t>صَادِ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زِيم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ِنَّهَا آفَةٌ قَبِيحَةٌ قَد تَعتَرِي بَع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َا وَخَاصَّةً بَعدَ مُرُورِ مَوَاسِمِ الخَيرِ وَانقِضَائِهَ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يَذهَبُ فَجأَةً مَا جَاءَ فَجأَةً ، وَيَزُولُ سَر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ا أَتَى سَر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وَمِن هُنَا </w:t>
      </w:r>
      <w:r>
        <w:rPr>
          <w:b/>
          <w:b/>
          <w:bCs/>
          <w:rtl w:val="true"/>
        </w:rPr>
        <w:t xml:space="preserve">كَانَ ممَّا </w:t>
      </w:r>
      <w:r>
        <w:rPr>
          <w:b/>
          <w:b/>
          <w:bCs/>
          <w:rtl w:val="true"/>
        </w:rPr>
        <w:t>لا بُدَّ</w:t>
      </w:r>
      <w:r>
        <w:rPr>
          <w:b/>
          <w:b/>
          <w:bCs/>
          <w:rtl w:val="true"/>
        </w:rPr>
        <w:t xml:space="preserve"> مِنهُ</w:t>
      </w:r>
      <w:r>
        <w:rPr>
          <w:b/>
          <w:b/>
          <w:bCs/>
          <w:rtl w:val="true"/>
        </w:rPr>
        <w:t xml:space="preserve"> أَن يُحَاسِبَ كُل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ِنَّا نَفسَهُ وَيُجَاهِ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وَيُؤَدّ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، فَلا يَترُ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مَ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صَالِ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َعَلَهُ </w:t>
      </w:r>
      <w:r>
        <w:rPr>
          <w:b/>
          <w:b/>
          <w:bCs/>
          <w:rtl w:val="true"/>
        </w:rPr>
        <w:t xml:space="preserve">وَبَدَأَ بِهِ </w:t>
      </w:r>
      <w:r>
        <w:rPr>
          <w:b/>
          <w:b/>
          <w:bCs/>
          <w:rtl w:val="true"/>
        </w:rPr>
        <w:t>، وَلا يَقط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ذَاقَ لَذَّتَهُ وَحَلاوَتَهُ </w:t>
      </w:r>
      <w:r>
        <w:rPr>
          <w:b/>
          <w:b/>
          <w:bCs/>
          <w:rtl w:val="true"/>
        </w:rPr>
        <w:t xml:space="preserve">؛ بَل عَلَيهِ أَن يُدَاوِمَ وَلَو عَلَى القَلِيل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َاشِ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لَى تِلكَ القَاعِدَةِ النَّبَوِيَّةِ الذَّهَبِي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حَبُّ العَمَلِ إِلى اللهِ أَدوَمُهُ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َلّ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 ، إِنَّ هَذِهِ القَاعِد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َجِبُ أَن تَكُونَ لَنَا نِبرَا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مَنهَ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َيَ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َوَاءٌ في أَدَاءِ الوَاجِبَاتِ وَهُوَ مَا لا يَحتَمِلُ مِنَّا التَّ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التَّأجِيلَ </w:t>
      </w:r>
      <w:r>
        <w:rPr>
          <w:b/>
          <w:b/>
          <w:bCs/>
          <w:rtl w:val="true"/>
        </w:rPr>
        <w:t>وَلَو مَرَّةً وَاحِدَةً ، أَو في التَّزَوُّدِ مِنَ السُّنَنِ وَالمَندُوبَاتِ ، وَهُوَ الزَّا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ذِي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ُ بِمُؤمِنٍ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يَاةِ أَ</w:t>
      </w:r>
      <w:r>
        <w:rPr>
          <w:b/>
          <w:b/>
          <w:bCs/>
          <w:rtl w:val="true"/>
        </w:rPr>
        <w:t>ن يُقَصِّرَ فِيهِ وَ</w:t>
      </w:r>
      <w:r>
        <w:rPr>
          <w:b/>
          <w:b/>
          <w:bCs/>
          <w:rtl w:val="true"/>
        </w:rPr>
        <w:t>لا يَأخُ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هُ</w:t>
      </w:r>
      <w:r>
        <w:rPr>
          <w:b/>
          <w:b/>
          <w:bCs/>
          <w:rtl w:val="true"/>
        </w:rPr>
        <w:t xml:space="preserve"> بِحَظٍّ وَافِرٍ وَنَصِيبٍ كَبِير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ُحَاسِ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نفُسَنَا دَائِ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 نَتَسَاه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ي ذَلِكَ أَب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فَإِنَّ القَلِ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َّائِ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َيرٌ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َثِ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نقَطِ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ثُمَّ إِنَّ استِدَامَةَ العَمَلِ الصَّالِحِ ـ أَيُّهَا المُسلِمُونَ ـ و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لَ العِبَادَةِ بَعدَ العِبَادَةِ ، وَ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َافَظَةَ عَلَى الطَّاعَةِ بَعدَ الطَّاعَةِ ، إِنَّ ذَلِكَ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لا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لَى تَقَبُّلِ الله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َبدِ مَا قَدَّمَ ، وَقَد ذَكَرَ العُلَمَاءُ أَنَّ مِن عَلامَةِ قَبُ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َسَنَ</w:t>
      </w:r>
      <w:r>
        <w:rPr>
          <w:b/>
          <w:b/>
          <w:bCs/>
          <w:rtl w:val="true"/>
        </w:rPr>
        <w:t>ة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لَ الحَسَنَ</w:t>
      </w:r>
      <w:r>
        <w:rPr>
          <w:b/>
          <w:b/>
          <w:bCs/>
          <w:rtl w:val="true"/>
        </w:rPr>
        <w:t>ةِ</w:t>
      </w:r>
      <w:r>
        <w:rPr>
          <w:b/>
          <w:b/>
          <w:bCs/>
          <w:rtl w:val="true"/>
        </w:rPr>
        <w:t xml:space="preserve"> بَعدَهَ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أَنَّ اللهَ إِذَا رَضِيَ عَنِ العَبدِ وَفَّقَهُ إِلى عَمَلِ الطَّاعَةِ بَعدَ الطَّاعَةِ وَسَه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يهِ فِ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، وَعَصَمَهُ </w:t>
      </w:r>
      <w:r>
        <w:rPr>
          <w:b/>
          <w:b/>
          <w:bCs/>
          <w:rtl w:val="true"/>
        </w:rPr>
        <w:t>م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عصِيَةِ وَ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َ عَلَيهِ تَ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مَزِيَّةٌ أُخرَى لِلمُدَاو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َى العَمَلِ الصَّالِحِ وَجَائِزَةٌ </w:t>
      </w:r>
      <w:r>
        <w:rPr>
          <w:b/>
          <w:b/>
          <w:bCs/>
          <w:rtl w:val="true"/>
        </w:rPr>
        <w:t xml:space="preserve">رَبَّانِيَّةٌ </w:t>
      </w:r>
      <w:r>
        <w:rPr>
          <w:b/>
          <w:b/>
          <w:bCs/>
          <w:rtl w:val="true"/>
        </w:rPr>
        <w:t>كُبرَى ، تُضَافُ إِلى كَونِهِ أَحَب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َمَلِ </w:t>
      </w:r>
      <w:r>
        <w:rPr>
          <w:b/>
          <w:b/>
          <w:bCs/>
          <w:rtl w:val="true"/>
        </w:rPr>
        <w:t>إِل</w:t>
      </w:r>
      <w:r>
        <w:rPr>
          <w:b/>
          <w:b/>
          <w:bCs/>
          <w:rtl w:val="true"/>
        </w:rPr>
        <w:t>َيهِ</w:t>
      </w:r>
      <w:r>
        <w:rPr>
          <w:b/>
          <w:b/>
          <w:bCs/>
          <w:rtl w:val="true"/>
        </w:rPr>
        <w:t xml:space="preserve"> ـ تَبَارَكَ وَتَعَالى ـ وَ</w:t>
      </w:r>
      <w:r>
        <w:rPr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>هُ مِن هَديِ نَبِي</w:t>
      </w:r>
      <w:r>
        <w:rPr>
          <w:b/>
          <w:b/>
          <w:bCs/>
          <w:rtl w:val="true"/>
        </w:rPr>
        <w:t>ِّهِ</w:t>
      </w:r>
      <w:r>
        <w:rPr>
          <w:b/>
          <w:b/>
          <w:bCs/>
          <w:rtl w:val="true"/>
        </w:rPr>
        <w:t xml:space="preserve"> ـ صَلَّى اللهُ عَلَيهِ وَسَلَّمَ ـ ، ذَلِكُم هُوَ مَا أَخبَرَ بِهِ النَّبيُّ ـ صَلَّى اللهُ عَلَيهِ وَسَلَّمَ ـ بِقَول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ذَا مَرِضَ العَبدُ أَو سَافَرَ كُتِبَ لَهُ مِث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ا كَانَ يَعمَلُ مُق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صَحِي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هَا جَائِزَةٌ لا يُحَصِّلُ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ن كَانَ لَهُ عَمَلٌ يُدَاوِمُ عَلَيهِ وَيُوَاظِبُ عَلَى الإِتيَانِ بِهِ في يَومِهِ وَلَيلَت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اتَّقُوا اللهَ ـ عِبَادَ اللهِ ـ وَاحرِصُوا عَلَى التَّزَوُّدِ مِمَّا يُقَرِّبُكُم إِلى رَبِّكُم ، وَلا تَغُرَّنَّكُمُ الحَيَاةُ الدُّني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قَومِ إِنَّمَا هَذِهِ الحَيَاةُ الدُّنيَا مَتَاعٌ وَإِنَّ الآخِرَةَ هِيَ دَارُ القَرَار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َن عَمِلَ سَيِّئَةً فَلا يُجزَى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ِثلَهَا وَمَن عَمِلَ صَالِ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مِن ذَكَرٍ أَو أُنثَى وَهُوَ مُؤمِنٌ فَأُولَئِكَ يَدخُلُونَ الجَنَّةَ يُرزَقُونَ فِيهَا بِغَيرِ حِسَابٍ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َعدُ ، فَات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ق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 ـ تَعَالى ـ فَإ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َقوَاهُ خ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زَا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استَعِد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بِالأَعمَالِ الص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ِح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ِيَومِ المَعَاد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َا المُسلِمُونَ ، إ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حَيَاةِ </w:t>
      </w:r>
      <w:r>
        <w:rPr>
          <w:b/>
          <w:b/>
          <w:bCs/>
          <w:rtl w:val="true"/>
        </w:rPr>
        <w:t xml:space="preserve">المُؤمِنِ إِنَّمَا هِيَ </w:t>
      </w:r>
      <w:r>
        <w:rPr>
          <w:b/>
          <w:b/>
          <w:bCs/>
          <w:rtl w:val="true"/>
        </w:rPr>
        <w:t xml:space="preserve">بِحُسنِ العَمَلِ لا بِكَثرَتِهِ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بَارَكَ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ِي بِيَدِهِ المُلكُ وَهُوَ عَلَى كُ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شَيءٍ قَدِير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ِي خَلَقَ المَوتَ وَالحَيَاةَ لِيَبلُوَكُم أَ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ُم أَحسَنُ عَمَ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هُوَ العَزِيزُ الغَفُور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ِن حُسنِ العَمَلِ </w:t>
      </w:r>
      <w:r>
        <w:rPr>
          <w:b/>
          <w:b/>
          <w:bCs/>
          <w:rtl w:val="true"/>
        </w:rPr>
        <w:t xml:space="preserve">وَبَرَكَتِهِ </w:t>
      </w:r>
      <w:r>
        <w:rPr>
          <w:b/>
          <w:b/>
          <w:bCs/>
          <w:rtl w:val="true"/>
        </w:rPr>
        <w:t>أَن يَكُونَ دَائِ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ُستَمِ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، لا أَن يَكُونَ </w:t>
      </w:r>
      <w:r>
        <w:rPr>
          <w:b/>
          <w:b/>
          <w:bCs/>
          <w:rtl w:val="true"/>
        </w:rPr>
        <w:t xml:space="preserve">مُتَقَطِّعًا أَو مَتبُوعًا صَالِحُهُ بِسَيِّئٍ مِنهُ ، وَقَد </w:t>
      </w:r>
      <w:r>
        <w:rPr>
          <w:b/>
          <w:b/>
          <w:bCs/>
          <w:rtl w:val="true"/>
        </w:rPr>
        <w:t>ضَرَبَ اللهُ مَثَ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مَلِ الصَّالِحِ المَتبُوعِ بِالعَمَلِ السَّيِّئِ فَ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يَوَد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حَدُكُم أَن تَكُونَ لَهُ جَ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ٌ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ِيلٍ وَأَعنَابٍ تَجرِي مِن تَحتِهَا الأَنهَارُ لَهُ فِيهَا مِن كُ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ث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رَاتِ وَأَصَابَهُ الكِبَرُ وَلَهُ ذُر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ٌ ضُعَفَاءُ فَأَصَابَهَا إِعصَارٌ فِيهِ نَارٌ فَاحتَرَقَت كَذَلِكَ يُبَ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ُ اللهُ لَكُمُ الآيَاتِ لَعَ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ُم تَتَفَك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ر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 فَ</w:t>
      </w:r>
      <w:r>
        <w:rPr>
          <w:b/>
          <w:b/>
          <w:bCs/>
          <w:rtl w:val="true"/>
        </w:rPr>
        <w:t xml:space="preserve">لا يَكُنْ </w:t>
      </w:r>
      <w:r>
        <w:rPr>
          <w:b/>
          <w:b/>
          <w:bCs/>
          <w:rtl w:val="true"/>
        </w:rPr>
        <w:t>مِنكُم ـ عِبَادَ اللهِ ـ إِتبَاعٌ لِصَالِحِ ال</w:t>
      </w:r>
      <w:r>
        <w:rPr>
          <w:b/>
          <w:b/>
          <w:bCs/>
          <w:rtl w:val="true"/>
        </w:rPr>
        <w:t>أَعم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رَمَضَانَ بِأَعمَالٍ سَيِّئَةٍ </w:t>
      </w:r>
      <w:r>
        <w:rPr>
          <w:b/>
          <w:b/>
          <w:bCs/>
          <w:rtl w:val="true"/>
        </w:rPr>
        <w:t>، فَ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حت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ُستَانُ الحَسَنَاتِ وَتَذهَبَ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رَ</w:t>
      </w:r>
      <w:r>
        <w:rPr>
          <w:b/>
          <w:b/>
          <w:bCs/>
          <w:rtl w:val="true"/>
        </w:rPr>
        <w:t>تُهُ</w:t>
      </w:r>
      <w:r>
        <w:rPr>
          <w:b/>
          <w:b/>
          <w:bCs/>
          <w:rtl w:val="true"/>
        </w:rPr>
        <w:t xml:space="preserve"> وَبَهَا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، 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ُوا اللهَ وَدَاوِمُوا عَلَى عِبَادَتِهِ وَطَاعَتِهِ ، وَاسأَلُوهُ الإِعَان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ذَلِكَ ، وَأَكثِرُوا مِن ذَلِ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َاءِ العَظِيمِ ا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ِي أَوصَى بِهِ ال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ـ صَ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لهُ عَلَيهِ وَسَ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 ـ مُعَا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حَيثُ قَالَ </w:t>
      </w:r>
      <w:r>
        <w:rPr>
          <w:b/>
          <w:b/>
          <w:bCs/>
          <w:rtl w:val="true"/>
        </w:rPr>
        <w:t xml:space="preserve">لَه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 مُعَاذُ ، وَ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ِن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لأُحِب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َ ، أُوصِيكَ يَا مُعَاذُ لا تَدَع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ي دُبُرِ كُ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َلاةٍ أَن تَقُو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عِن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عَلَى ذِكرِكَ وَشُكرِكَ وَحُسنِ عِبَادَتِك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 أَبُو دَاوُدَ وَال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َائِ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َغ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َا وَصَح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َهُ الأَلبَان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4:00Z</dcterms:created>
  <dc:creator>vista</dc:creator>
  <dc:description/>
  <cp:keywords/>
  <dc:language>en-US</dc:language>
  <cp:lastModifiedBy>sa</cp:lastModifiedBy>
  <dcterms:modified xsi:type="dcterms:W3CDTF">2011-09-09T03:33:00Z</dcterms:modified>
  <cp:revision>17</cp:revision>
  <dc:subject/>
  <dc:title/>
</cp:coreProperties>
</file>