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8"/>
          <w:sz w:val="38"/>
          <w:szCs w:val="38"/>
          <w:highlight w:val="lightGray"/>
          <w:rtl w:val="true"/>
          <w:lang w:bidi="ar-EG"/>
        </w:rPr>
        <w:t xml:space="preserve">أساليب تربوية </w:t>
      </w:r>
      <w:r>
        <w:rPr>
          <w:rFonts w:cs="Traditional Arabic" w:ascii="Traditional Arabic" w:hAnsi="Traditional Arabic"/>
          <w:sz w:val="38"/>
          <w:szCs w:val="38"/>
          <w:highlight w:val="lightGray"/>
          <w:rtl w:val="true"/>
          <w:lang w:bidi="ar-EG"/>
        </w:rPr>
        <w:t>(</w:t>
      </w:r>
      <w:r>
        <w:rPr>
          <w:rFonts w:cs="Traditional Arabic" w:ascii="Traditional Arabic" w:hAnsi="Traditional Arabic"/>
          <w:sz w:val="38"/>
          <w:szCs w:val="38"/>
          <w:highlight w:val="lightGray"/>
          <w:lang w:bidi="ar-EG"/>
        </w:rPr>
        <w:t>4</w:t>
      </w:r>
      <w:r>
        <w:rPr>
          <w:rFonts w:cs="Traditional Arabic" w:ascii="Traditional Arabic" w:hAnsi="Traditional Arabic"/>
          <w:sz w:val="38"/>
          <w:szCs w:val="38"/>
          <w:highlight w:val="lightGray"/>
          <w:rtl w:val="true"/>
          <w:lang w:bidi="ar-EG"/>
        </w:rPr>
        <w:t xml:space="preserve">) : </w:t>
      </w:r>
      <w:r>
        <w:rPr>
          <w:rFonts w:ascii="Traditional Arabic" w:hAnsi="Traditional Arabic"/>
          <w:sz w:val="38"/>
          <w:sz w:val="38"/>
          <w:szCs w:val="38"/>
          <w:highlight w:val="lightGray"/>
          <w:rtl w:val="true"/>
          <w:lang w:bidi="ar-EG"/>
        </w:rPr>
        <w:t xml:space="preserve">التربية بالأحداث </w:t>
      </w:r>
      <w:r>
        <w:rPr>
          <w:rFonts w:cs="Traditional Arabic" w:ascii="Traditional Arabic" w:hAnsi="Traditional Arabic"/>
          <w:sz w:val="38"/>
          <w:szCs w:val="38"/>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كره، وأتوب إليه أستغفره، وبالشكر يزيد الإنعام،   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 وعلى آله الأطهار وأصحابه الكرام، والتابعين ومن تبعهم بإحسان، وسلم تسليمـــا كثــيرا على الدوا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ياة لا تكاد تخلو من الأحداث والوقائع اليومية بل وحتى على مدار الساعة، فهذه سنة الله في خلقه وقدره في أرضه وسمائه، والمسلم الرشيد هو من يستغل هذه الأحداث ويستفيد منها لتزكية نفسه وتربية أهله وأبنائه وطلابه ومن حوله، ذلك أن أسلوب التربية بالأحداث من أعظم أساليب التربية أثراً وأكثرها وقعاً في النفوس لما لهذا الأسلوب من خصائص تحويل المفاهيم إلى حركة ورؤية وممارسة وسلوك وكذلك أنها تربط النفس بالعمل لا بالنتيجة، إلى جانب أن أسلوب التربية بالأحداث يثمر استخلاص الدروس والعبر، وبالتالي يقلل من الجهد الذي يبذل في العملية التربوية ويؤتي ثماره اليانعة في التربية وتوجيه سلوكهم، ولا شك أن أبنائنا في أمس الحاجة إلى استثمار هذا الأسلوب التربوي في بناء شخصيتهم وصقل معارفهم وتوجيه سلوكياتهم وضبط تصرفا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تربية بالأحداث هي تربية فردية وتربية جماعية لهذا الأمة ، فالإنسان الذي لا يستفيد من الأحداث في تربية نفسه وتربية غيره، لا يعي تجاربه الخاصة، ويتعلم منها كيف يتجنب المزالق، ويتقي الخصوم، إنه إنسان مقيد النظر ضعيف الإيمان، والأمة الإسلامية التي ذهب من عمرها هذه القرون، وخرجت بثروة طائلة من الأحداث الجسام، يجب أن تضع أمام عينيها الدروس التي تلقتها خلال هذه الآماد؛ حتى لا تقع في ذات الحفر التي وقعت فيها من قبل، أو تلدغ من الجحر القديم نفس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جاء القرآن ليربي أم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نشئ مجتمع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يم نظاما، والتربية تحتاج إلى زمن وإلى تأثر وانفعال بالكلم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لى حركة تترجم التأثر والانفعال إلى واقع، والنفس البشرية تحتاج إلى أساليب متعددة والتي سلك القرآن الكثير منها وجعلها منهجاً لتربية المؤمنين وتزكية نفوسهم، وكان لأسلوب التربية بالأحداث نصيباً كبيراً في هذه التربية، بل كان نزول القرآن حسب الوقائع والأحداث من أعظم ما أثر في تربية المؤمنين،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قُرْآنًا فَرَقْنَاهُ لِتَقْرَأَهُ عَلَى النَّاسِ عَلَى مُكْثٍ وَنَزَّلْنَاهُ تَنزِيل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السعدي</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 " ( </w:t>
      </w:r>
      <w:r>
        <w:rPr>
          <w:rFonts w:ascii="Traditional Arabic" w:hAnsi="Traditional Arabic"/>
          <w:sz w:val="32"/>
          <w:sz w:val="32"/>
          <w:szCs w:val="32"/>
          <w:rtl w:val="true"/>
          <w:lang w:bidi="ar-EG"/>
        </w:rPr>
        <w:t xml:space="preserve">عَلَى مُكْثٍ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لى مهل ، ليتدبروه ويتفكروا في معانيه ويستخرجوا علوم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زَّلْنَاهُ تَنْزي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شيئًا فشيئًا مفرَّقًا في ثلاث وعشرين سنَة </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ال الغزالي</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لأمرٍ نزل القرآن منجمًا على ثلاث وعشرين سنة؛ فقد تجاوب مع الأحداث وأصاب مواقع التوجيه إصابة رائع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انت تربية القرآن للمؤمنين بالأحداث منهج بدأ مع بداية الدعوة والبلاغ لهذا الدين،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غُلِبَتِ الرُّو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أَدْنَى الْأَرْضِ وَهُمْ مِنْ بَعْدِ غَلَبِهِمْ سَيَغْلِبُ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بِضْعِ سِنِينَ لِلَّهِ الْأَمْرُ مِنْ قَبْلُ وَمِنْ بَعْدُ وَيَوْمَئِذٍ يَفْرَحُ الْمُؤْمِنُ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و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نزلت هذه الآيات في مكة والمسلمون يتعرض لأنواع من التعذيب والإضطهاد والقمع، فبينت هذه الآيات قدرة الله وسعة سلطانه وأن الأمر له سبحانه وأن النصر حليف المؤمنين الموحدين وأن العاقبة للمتق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ينظر في كتاب الله ويقرأ آياته يتضح له أسلوب التربية بالأحداث جلياً، في كثير من سوره، ولعل ما حدث يوم بدر وموقف المسلمين والمشركين قبل المعركة وأثناءها وبعدها لدليل واضح وبين على ذلك،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يُحِقَّ الْحَقَّ وَيُبْطِلَ الْبَاطِلَ وَلَوْ كَرِهَ الْمُجْرِمُ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فا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يوم حنين عندما دخل الغرور والعجب في نفوس ضعاف الإيمان واعتقدوا أن النصر لا يأتي إلا بكثرة العدد والعدة جاء القرآن  والحدث أمام أعين المسلمين ليربيهم ويصحح تصوراتهم فالنصر لا يأتي إلا من عند الل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قَدْ نَصَرَكُمُ اللَّهُ فِي مَوَاطِنَ كَثِيرَةٍ ۙ وَيَوْمَ حُنَيْنٍ ۙ إِذْ أَعْجَبَتْكُمْ كَثْرَتُكُمْ فَلَمْ تُغْنِ عَنكُمْ شَيْئًا وَضَاقَتْ عَلَيْكُمُ الْأَرْضُ بِمَا رَحُبَتْ ثُمَّ وَلَّيْتُم مُّدْبِرِ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هكذا كان القرآن الكريم ينزل على المؤمنين حسب الأحداث والوقائع حتى في الأمور الإجتماعية كالطلاق والزواج والبيع والشراء والصدقة والإنفاق والإرث والهبة وعلاقة المسلمين مع بعضهم ومع غيرهم وغير ذلك من قضايا الحيا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اتخذ رسول الله صلى الله عليه وسلم كذلك أسلوب التربية بالأحداث منهجاً نبوياً سار عليه في كثير من جوانب التربية الإيمانية والخلقية والسلوكية لأصحابه، روى البخاري ومسلم عن عمر بن الخطاب رضي الله عنه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دم على النبي صلى الله عليه وسلم سبي، فإذا امرأة من السبي تحلب ثدياها تسعى، إذ وجدت صبيا لها في السبي، أخذته فألصقته ببطنها وأرضعته، فقال لنا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ترون هذه طارحة ولدها في النار؟ قلن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ا وهي تقدر أن لا تطرحه،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له أرحم بعباده من هذه بولده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نظرو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رحمكم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يف استغل النبي صلى الله عليه وسلم هذا الموقف وهذا الحدث ليبين رحمة الله بعبادة فيقوى صلة المؤمنين بربهم وينشر الأمل والطمأنينة في نفوس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يوم أن وقعت حادثة كسوف الشمس في نفس اليوم الذي مات فيه إبراهيم ابن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كان ذلك مناسبة ليقول القائل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ها كسفت لموت إبراهيم، وكان مثل هذا الاعتقاد سائداً في الجاهلية، فانكسف الشمس أو القمر لموت عظيم من العظماء، فانتهز هذه الفرصة ليصحح المفاهيم، ويطارد الخرافة، ويقرر الحقيقة العلمية، فقال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شمس والقمر آيتان من آيات الله لا تنكسفان لموت أحد أو حيات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عندما جاء ذلك الشاب الى رسول الله ـ صلى الله عليه وآله وسلم ـ يستأذنه في الزنى، وكاد الصحابة أن يبطشوا به، ولكنه قَرّبه منه وطرح عليه أسئلة تهدم بالحوار الفعال رغبته الآثمة وشهوته العارمة،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ترضاه لأم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والله يا رسول فقال له ـ صلى الله عليه وآله وسلم ـ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إن الناس لا يرضونه لأمهات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ترضاه لأختك؟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والله يا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إن الناس لا يرضونه لأخوات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زال به يذكر أقاربه من عمته وخالته، ثم وضع يده على قلبه ، ودعا له بالهداية، فخرج الشاب وهو ي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له يا رسول الله ما كان أحب الى قلبي من الزنى ، والان لا شيء أبغض الى قلبي من الزنى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 عن معاوية بن الحكَم السُّلميِّ،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ينا أنا أصلِّي مع رسول الله صلى الله عليه وسلم، إذ عطس رجل من القوم، ف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رحمك الله، فرماني القوم بأبصارهم، ف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ثكل أمياه، ما شأنكم تنظرون إل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 الله، ما كَهَرني ولا ضربني ولا شتمني،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هذه الصلاة لا يصلح فيها شيءٌ من كلام الناس؛ إنما هو التسبيح والتكبير وقراءة القرآ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سنة النبوية والسيرة العطرة لتفيض بالكثير من المواقف والأحداث التي كان يجعل منها النبي صلى الله عليه وسلم درساً بليغاً، وموعظة مؤثرة ساهمت كثيراً في تقويم السلوك وتوجيه الانفعالات وغرس القي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تربية بالأحداث لها ثمار طيبة في نفوس الأبناء، فإلى جانب أنها تعطيهم صور مكتملة عن الخلق أو السلوك المراد بيانه فهي كذلك تقرب المفاهيم وتبنى حواراً بين المربي والمتربي وبين الأب والأبن ينتج عنه معرفة مكنون شخصية هذا الأبن ، ومن ذلك أن التربية بالأحداث تشرك جميع جوارح الإنسان وعواطفه وانفعالاته فيكون التأثير أنفع للنفس ويكون الإنتباه في أعلى درجاته كما قال القائ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ن الجوانح في الأعماق سكنا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يف تنسى؟ ومَن في الناس ينساه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الأذن صاغية والعين دامع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روح خاشعة والقلب يهواه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ثمار التربية بالأحداث عدم تسرب الملل إلى النفوس من النصح والتوجيه بسبب تجدد الأحداث وتنوعها فكيف إذا ما أحسن استغلالها في وقتها المناسب، أخرج البخاري في صحيحه عن حكيم بن حزا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تيتُ النبي صلى الله عليه وسلم فسألته فأعطاني، ثم سألته فأعطاني، ثم سألته فأعطاني، ثم قال ل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حكيم، إن هذا المال خضرة حلوة؛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لما رأى النبي صلى الله عليه وسلم الحرص الشديد على المال من  حكيم بن حزام، استغل هذا الحدث بإعطائه نصيحة يربيه فيها، فكانت هذه النصيحة مؤثرة فيه غاية التأثي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highlight w:val="lightGray"/>
          <w:rtl w:val="true"/>
          <w:lang w:bidi="ar-EG"/>
        </w:rPr>
        <w:t>الخطبة الثانية</w:t>
      </w:r>
      <w:r>
        <w:rPr>
          <w:rFonts w:cs="Traditional Arabic" w:ascii="Traditional Arabic" w:hAnsi="Traditional Arabic"/>
          <w:sz w:val="32"/>
          <w:szCs w:val="32"/>
          <w:highlight w:val="lightGray"/>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آباء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يها المرب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حداث الحياة كثيرة، ومواقفعها متعددة، ومسؤولياتنا في تربية ابنائنا عظيمة، واستغلال كل اسلوب وطريق نافع في وقته ومناسبته دليل على الحكمة، فهناك الأحداث والمناسبات الدينية والوطنية والإجتماعية، وهناك أحداث في البيت والمدرسة والشارع والحديقة ومع الجيران والأقارب وال</w:t>
      </w:r>
      <w:r>
        <w:rPr>
          <w:rFonts w:ascii="Traditional Arabic" w:hAnsi="Traditional Arabic"/>
          <w:sz w:val="32"/>
          <w:sz w:val="32"/>
          <w:szCs w:val="32"/>
          <w:rtl w:val="true"/>
          <w:lang w:bidi="ar-EG"/>
        </w:rPr>
        <w:t>أر</w:t>
      </w:r>
      <w:r>
        <w:rPr>
          <w:rFonts w:ascii="Traditional Arabic" w:hAnsi="Traditional Arabic"/>
          <w:sz w:val="32"/>
          <w:sz w:val="32"/>
          <w:szCs w:val="32"/>
          <w:rtl w:val="true"/>
          <w:lang w:bidi="ar-EG"/>
        </w:rPr>
        <w:t xml:space="preserve">حام وفي الوظيفة، فاستغلوا بعضاً منها في توجيه السلوك وغرس القيم، ووجهوا أبنائكم إلى فضائل الأقوال والأعمال، علموهم حب الله ورسوله صلى الله وسلم والمسلمين، اغرسوا في نفوسهم علو الهمم والتنافس على المراتب العالية في الدين والدنيا والآخرة، زكوهم بالأخلاق الفاضلة كالصدق والأمانة وسلامة الصدر وتقديم النفع للآخرين وحذروهم من الكذب والخيانة والبغضاء والشحناء والبخل والشح، </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حرض بنيك على الاداب في الصغ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يما تقر بهم عيناك في الكبر</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إنما مثل الاداب تجمع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عنفوان الصبا كالنقش في الحجر</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ستغلوا الأحداث في توجيههم إلى عمارة الدنيا والآخرة وأن يكون لهم اهدافة عظيمة وغايات سامية في هذه الحياة ليكونوا نافعين لمجتمعاتهم وأوطان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3:00Z</dcterms:created>
  <dc:creator>hassan</dc:creator>
  <dc:description/>
  <cp:keywords/>
  <dc:language>en-US</dc:language>
  <cp:lastModifiedBy>hassan Ahmed</cp:lastModifiedBy>
  <cp:lastPrinted>2021-10-20T10:05:00Z</cp:lastPrinted>
  <dcterms:modified xsi:type="dcterms:W3CDTF">2021-11-03T03:52:00Z</dcterms:modified>
  <cp:revision>6</cp:revision>
  <dc:subject/>
  <dc:title> </dc:title>
</cp:coreProperties>
</file>