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2"/>
          <w:szCs w:val="42"/>
          <w:lang w:bidi="ar-EG"/>
        </w:rPr>
      </w:pPr>
      <w:r>
        <w:rPr>
          <w:rFonts w:ascii="Traditional Arabic" w:hAnsi="Traditional Arabic"/>
          <w:sz w:val="40"/>
          <w:sz w:val="40"/>
          <w:szCs w:val="40"/>
          <w:highlight w:val="lightGray"/>
          <w:rtl w:val="true"/>
          <w:lang w:bidi="ar-EG"/>
        </w:rPr>
        <w:t xml:space="preserve">أساليب تربوية </w:t>
      </w:r>
      <w:r>
        <w:rPr>
          <w:rFonts w:cs="Traditional Arabic" w:ascii="Traditional Arabic" w:hAnsi="Traditional Arabic"/>
          <w:sz w:val="40"/>
          <w:szCs w:val="40"/>
          <w:highlight w:val="lightGray"/>
          <w:rtl w:val="true"/>
          <w:lang w:bidi="ar-EG"/>
        </w:rPr>
        <w:t>(</w:t>
      </w:r>
      <w:r>
        <w:rPr>
          <w:rFonts w:cs="Traditional Arabic" w:ascii="Traditional Arabic" w:hAnsi="Traditional Arabic"/>
          <w:sz w:val="40"/>
          <w:szCs w:val="40"/>
          <w:highlight w:val="lightGray"/>
          <w:lang w:bidi="ar-EG"/>
        </w:rPr>
        <w:t>2</w:t>
      </w:r>
      <w:r>
        <w:rPr>
          <w:rFonts w:cs="Traditional Arabic" w:ascii="Traditional Arabic" w:hAnsi="Traditional Arabic"/>
          <w:sz w:val="40"/>
          <w:szCs w:val="40"/>
          <w:highlight w:val="lightGray"/>
          <w:rtl w:val="true"/>
          <w:lang w:bidi="ar-EG"/>
        </w:rPr>
        <w:t xml:space="preserve">) : </w:t>
      </w:r>
      <w:r>
        <w:rPr>
          <w:rFonts w:ascii="Traditional Arabic" w:hAnsi="Traditional Arabic"/>
          <w:sz w:val="40"/>
          <w:sz w:val="40"/>
          <w:szCs w:val="40"/>
          <w:highlight w:val="lightGray"/>
          <w:rtl w:val="true"/>
          <w:lang w:bidi="ar-EG"/>
        </w:rPr>
        <w:t>الت</w:t>
      </w:r>
      <w:r>
        <w:rPr>
          <w:rFonts w:ascii="Traditional Arabic" w:hAnsi="Traditional Arabic"/>
          <w:sz w:val="40"/>
          <w:sz w:val="40"/>
          <w:szCs w:val="40"/>
          <w:highlight w:val="lightGray"/>
          <w:rtl w:val="true"/>
          <w:lang w:bidi="ar-EG"/>
        </w:rPr>
        <w:t>ربية بالحب والقرب</w:t>
      </w:r>
      <w:r>
        <w:rPr>
          <w:rFonts w:ascii="Traditional Arabic" w:hAnsi="Traditional Arabic"/>
          <w:sz w:val="40"/>
          <w:sz w:val="40"/>
          <w:szCs w:val="40"/>
          <w:highlight w:val="lightGray"/>
          <w:rtl w:val="true"/>
          <w:lang w:bidi="ar-EG"/>
        </w:rPr>
        <w:t xml:space="preserve"> </w:t>
      </w:r>
      <w:r>
        <w:rPr>
          <w:rFonts w:cs="Traditional Arabic" w:ascii="Traditional Arabic" w:hAnsi="Traditional Arabic"/>
          <w:sz w:val="40"/>
          <w:szCs w:val="40"/>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sz w:val="32"/>
          <w:sz w:val="32"/>
          <w:szCs w:val="32"/>
          <w:rtl w:val="true"/>
          <w:lang w:bidi="ar-EG"/>
        </w:rPr>
        <w:t xml:space="preserve"> صلى الله وسلم عليه وعلى آله وصحبه أجمعين ، أما بعد ،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ف</w:t>
      </w:r>
      <w:r>
        <w:rPr>
          <w:rFonts w:ascii="Traditional Arabic" w:hAnsi="Traditional Arabic"/>
          <w:sz w:val="32"/>
          <w:sz w:val="32"/>
          <w:szCs w:val="32"/>
          <w:rtl w:val="true"/>
          <w:lang w:bidi="ar-EG"/>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يَا أَيُّهَا الَّذِينَ آمَنُوا اتَّقُوا اللَّهَ وَقُولُوا قَوْلًا سَدِي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صْلِحْ لَكُمْ أَعْمَالَكُمْ وَيَغْفِرْ لَكُمْ ذُنُوبَكُمْ وَمَن يُطِعْ اللَّهَ وَرَسُولَهُ فَقَدْ فَازَ فَوْزًا عَظِ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قد دعا الإسلام إلى الحب والتراحم والتعاون بين الناس، واعتبر الحبّ قيمة عُليا في رسالته ، وهدفاً سامياً من أهدافه ، يسعى بشتّى الوسائل لتحقيقه ، وتكوينه في النفس البشرية ، وإشاعته في المجتمع ، بل جعله قيمة كبرى سعى لتحقيقها في الحـياة قال رسول الله صلى الله عليه وآله وسل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الّذي نفسي بيده لا تدخلوا الجنّة حتّى تؤمنوا ، ولا تؤمنوا حتّى تحـابّوا ، أوَلا أدلّكم على شيء إذا فعلتمـوه تحاببت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فشوا السّلام بينك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حيح</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حب وسيلة لكسب القلوب، ونشر الطمأنينة، به تدفع الوساوس والشرور، وعن طريقه تزال العداوات والأحقاد والضغائن، وهو كذلك أسلوب من أساليب التربية للنفس البشرية، وما أشد حاجة أطفالنا وأبنائنا وطلابنا لتربيتهم وتنشئتهم بالحب والقرب من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التربية بالحب تعني القدرة على التواصل مع أطفالنا بطريقة يشعرون بها بصدق المحبة والقرب منهم وإرادة الخير لهم، واحترام كرامتهم وتقدير ذاتهم، دون ازدراء أو تحقير، وترجمة هذا الحب عن طريق  الحوار والتواصل بصورة إيجابية وتعزيز الاحترام المتبادل و تشجيع السلوك الجيد الذي يرغب الوالد بظهوره عند طفله بدل التركيز فقط على معاقبة السلوك المذموم إذا ما صدر من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 التربية بالحب تعني أن تكون صديقاً لابنك أو ابنتك عندما يحتاجا النصيحة، أو يرغبا في السؤال، أو يقعا في مشكلة، او يقترفا خطأ، أو يبديا رأياً، أو يتمنيا أمراً ، فتستطيع من خلال ذلك تربيتهم وتزكية نفوسهم وكسب قلوبهم، وانظروا رعاكم الله إلى هذا الحب والقرب من الأبناء، والذي جعل من يوسف الطفل الصغير يقص على أبيه حتى أحلامه وهو في هذه السن الصغير،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ذْ قَالَ يُوسُفُ لِأَبِيهِ يَا أَبَتِ إِنِّي رَأَيْتُ أَحَدَ عَشَرَ كَوْكَبًا وَالشَّمْسَ وَالْقَمَرَ رَأَيْتُهُمْ لِي سَاجِدِ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سورة يوسف</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آية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ذا كان الحب يشكل أسلوباً من أساليب التربية فإن القرآن الكريم قد افاض في ذكر الحب وصفات أهله وحب الله لهم وقربه منهم، فهذا نبي الله إبراهيم عليه السلام، اتخذه الله جل جلاله خليلاً، وهي أعلى مرتبة في الحب بالنسبة للبشـر، 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مَنْ أَحْسَنُ دِينًا مِمَّنْ أَسْلَمَ وَجْهَهُ لِلَّهِ وَهُوَ مُحْسِنٌ وَاتَّبَعَ مِلَّةَ إِبْرَاهِيمَ حَنِيفًا وَاتَّخَذَ اللَّهُ إِبْرَاهِيمَ خَلِيلً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هذا موسى عليه السلام أحبه ربه وقربه منه، 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ذْ أَوْحَيْنَا إِلَى أُمِّكَ مَا يُوحَ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 اقْذِفِيهِ فِي التَّابُوتِ فَاقْذِفِيهِ فِي الْيَمِّ فَلْيُلْقِهِ الْيَمُّ بِالسَّاحِلِ يَأْخُذْهُ عَدُوٌّ لِي وَعَدُوٌّ لَهُ وَأَلْقَيْتُ عَلَيْكَ مَحَبَّةً مِنِّي وَلِتُصْنَعَ عَلَى عَيْنِي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8</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ال ابن عباس رضي الله عن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حبه وحببه إلى خلقه، وقال عكرم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ا رآه أحدٌ إلا أحب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كم هي الآيات التي بينت حب الله لعباده وقربه منهم، وكيف أن هذا الحب ثمرة الإيمان والتقوى والعمل الصالح والجهاد والبذل والعطاء ، قال الله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مائدة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له جل جلاله إذا أحب عبدًا قذف حبـه في قلوب من شاء من عباده، ف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الله تبارك وتعالى إذا أحب عبدًا نادى جبري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قد أحب فلانًا فأحبه، فيحبه جبريل، ثم ينادي جبريل في السم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قد أحب فلانًا فأحِبوه، فيحبه أهل السماء، ويوضع له القَبول في أهل الأرض</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خ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تربية بالحب والقرب كذلك كانت أسلوباً نبوياً راقياً، استطاع النبي صلى اله عليه وسلم من خلال تثبيت الإيمان وغرس القيم كسب القلوب وتوجيه الإهتمامات ، عن معاذ بن جبل رضي الله عنه أنَّ رسول الله صلى الله عليه وسلم أخذ بيده و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معاذ، والله إنِّي لأحبُّك، والله إنِّي لأحبُّك، ف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وصيك يا معاذ، لا تدعنَّ في دبر كلِّ صلاة ت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لهمَّ أعنِّي على ذكرك وشكرك وحسن عبادتك</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صحيح الجامع</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عن أنس رضي الله عنه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أى النَّبي صلى الله عليه وسلم النِّساء والصِّبيان مقبل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حسبت أنَّه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عرس</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ام النَّبي صلى الله عليه وسلم مُمْثِلًا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أنتم من أحبِّ النَّاس إليَّ</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ها ثلاث مرا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خاري</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عن أبي ذرٍّ رضي الله عنه أنَّ رسول الله صلى الله عليه وسل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با ذرٍّ، إنِّي أراك ضعيفًا، وإنِّي أحبُّ لك ما أحبُّ لنفسي، لا تأمَّرنَّ على اثنين، ولا تولَّينَّ مال يت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سل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كان صلى الله عليه وسلم يعبر عن حبه للأطفال وصغار السن ، فعن أُسامة بن زيد رضي الله عنهما؛ حدَّث عن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نَّه كان يأخذه والحسن فيقو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أحبَّهما فإنِّي أحبُّه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خ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كان صلى الله عليه وسلم يوطد حبه لأصحابه بوصفهم بأجمل الصفات التي تُعَزِّز الألفة والتقارب بينه وبينهم، فيصف الزُّبير بن العوام بأنه حواريه، ويصفُ أبا بكر وعمر بأنهما وزيراه، وجعل حذيفة بن اليمان  كاتم سرِّه، ولقَّب أبا عبيدة عامر بن الجرَّاح بأنه أمين الأُمَّة وغيرهم الكثير من الصحابه رضي الله عنهم أجمعين</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كما مدح رسول الله صلى الله عليه وسلم المتحابِّين في الله، وكشف عن عظيم ثمار هذا الحبِّ في الآخرة،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سَبْعَةٌ يُظِلُّهُمُ اللَّهُ فِي ظِ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ذكر منهم</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رَجُلانِ تَحَابَّا فِي اللَّهِ اجْتَمَعَا عَلَيْهِ وَتَفَرَّقَا عَلَيْ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بخاري</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ندما اشترى حكيم بن حزام زيد بن حارثة لعمته خديجة بنت خويلد فلما تزوج رسول الله صلى الله عليه وسلم بخديجة وهبته له فتبناه الرسول، فخرج أبو زيد وعمه لفدائه فلما وصلا لمكة سألا عن النبي صلى الله عليه وسلم وذهبا إليه وخاطباه بلغة راقية جداً ، قال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ابن عبد المطلب يا ابن سيد قومه أنتم أهل حرم الله وجيرانه تفكون الأسير و تطعمون الجائع و تغيثون الملهوف وقد جئناك في ابن لنا عندك فامنن علينا بفدائه فإنا سندفع لك في الفداء ما تش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رسول الله ومن هو ؟؟ فقال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زيد بن حارث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 عليه الصلاة والسلام فهلاّ غير ذل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اهو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دعوه فأخيره فإن اختاركم فهو لكم وإن اختارني فما أنا بالذي اختار على من يختارني أح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قال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د زدتنا على النصف و أحسنت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دعاه و قال له هل تعرف هؤلاء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نع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ن هذا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ذا أبي ومن هذا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هذا عمي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قال لزي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أنا من قد علمتَ فاخترني أو اخترهما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لم يقدم كشف حساب طويل</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هذا الكلام مهم أيها الإخوة و الأخوات ، مهم ج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أنه يمثل مفتاح التربية بالحب</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ال زي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ا أنا بالذي يختار عليك أحداً ، أنت مني مكان الأب والع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ما الذي جعل زيد بن حارثة يختار رسول الله صلى الله عليه وسلم دون والده، أليس ذلك سبب الحب والقرب والمعاملة الحسنة التي حباها رسول الله لزيد بن حارثة والتي أثمرت في ما بعد بطل شامخاً دافع عن الدين وقاد جيوش المسلمين وختم مسيرة حياة بالشهادة في سبيل الله في غزوة مؤت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هدف من تنوع أساليب التربية والتوجيه للطفل هو إعداد شخصيّته وفقاً لتعاليم الدين الإسلامي الحنيف؛ فيكون إنساناً راشداً، وفرداً ناضجاً، وعضواً فاعلاً في المجتمع، والتربية بالحب والقرب تساهم في تحقيق هذه الأهداف، ولذلك فأن على الوالدين أن يشعرا أطفالهم بالحب والقرب منهم ليتحقق الأمن النفسي الذي فقده كثير من الأبناء بسبب الشدة والغلظة والجفاء، والتربية بالحب والقرب تصنع طفلاً يحاور جيداً ويسأل ليستفيد فيتعلم وينضج سريعاً، والتربية بالحب والقرب تجعل الطفل إلى المسارعة في تنفيذ التكاليف والتوجيهات والابتعاد عن المحاذير وما قد تفضي إليه من أخطار طواعيه لأنه لامس حب والديه وإرادتهم الخير له وحرصهم عليه، والتربية بالحب تدفع الأبناء إلى مشاورة آبائهم وطرح مشاكلهم عليهم فيجدون العلاج الشافي والتوجيه الناصح فتقل حيرتهم وتهدأ نفوسهم ، والتربية بالحب والقرب تكسب الطفل السلوك الجيد والخلق القويم، فالطفل يدرك أن لهذا الحب والقرب ضريبة ألا وهي السلوك السوي والتصرف السليم والبحث عن رضا والديه في كل أعما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بَّنَا هَبْ لَنَا مِنْ أَزْوَاجِنَا وَذُرِّيَّاتِنَا قُرَّةَ أَعْيُنٍ وَاجْعَلْنَا لِلْمُتَّقِينَ إِمَا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فرق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آباء – أيها المرب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تربية الأطفال بحاجة إلى كثير من الوعي والحكمة والجهد، كما أنها بحاجة ماسة إلى كثير من الحب؛ فالتربية بالحب هي أول خطوة لإشباع العاطفة عند أطفالنا وهي الحجر الأساس في تكوين شخصيتهم، وعليه لابد من التعبير الجيد عن هذا الحب بالتوجيه السليم والنصح السديد واشعار الطفل بالحب والقرب وبمكانته في نفس والديه، ويكون كذلك بممزاحته وضمه وتقبيله فقد قبَّل رسول الله صلى الله عليه وسلم الحسن بن علي، وعنده الأقرع بن حابس التميمي جالسًا، فقال الأقرع</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لي عشرة من الولد ما قبلت منهم أحدًا، فنظر إليه رسول الله صلى الله عليه وسلم ث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ن لا يَرحم لا يُرح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واه البخار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عن عائش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اء أعرابي إلى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تقبلون الصبيان؟ فما نقبلهم، ف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وأملك لك أن نزع الله من قلبك الرحم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9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عن أنس بن مالك أن النبي صلى الله عليه وسلم استقبله ذات يوم صبيان الأنصار، والإماء، ف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الله إني لأحبك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الإمام أحم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043</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صحح إسناده شعيب الأرنئو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إن الحب والقرب من الأولاد أسلوب تربوي ذو فعالية وأثر كبير ينبغي أن لا نغفل عنه، وعلينا أن نستخدم جميع أساليب التربية المختلفة لتزكية نفوس أبنائنا وقياماً بواجباتنا ومسئؤولياتنا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6">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3:00Z</dcterms:created>
  <dc:creator>hassan</dc:creator>
  <dc:description/>
  <cp:keywords/>
  <dc:language>en-US</dc:language>
  <cp:lastModifiedBy>hassan Ahmed</cp:lastModifiedBy>
  <cp:lastPrinted>2021-10-20T10:05:00Z</cp:lastPrinted>
  <dcterms:modified xsi:type="dcterms:W3CDTF">2021-10-20T02:05:00Z</dcterms:modified>
  <cp:revision>4</cp:revision>
  <dc:subject/>
  <dc:title> </dc:title>
</cp:coreProperties>
</file>