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921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-491490</wp:posOffset>
                </wp:positionV>
                <wp:extent cx="1811655" cy="4216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520" cy="4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ونحن له مسلمون   11 / 10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12.5pt;margin-top:-38.7pt;width:142.6pt;height:3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ونحن له مسلمون   11 / 10 / 143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نحن له مسلمون   11 / 10 / 1432&#10;عبدالله بن محمد البصري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ُحَمّ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د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ع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ج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َف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كِّم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لّ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ل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ُو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هَج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َه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فَت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ف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زي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د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اف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ر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فّ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ص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ه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لز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ِ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ب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فَهِ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شَ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رَدّ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فُ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خُ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تَ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ُ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ع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م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زي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ذ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رَد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ُ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بدَا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َغ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ل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ز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ذّ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ص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َدّ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لد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نِيّ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أَخّ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رَ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جُو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سل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وَامِ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وَاه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كِّك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عَ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اف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َضّ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نك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بد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ي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طمِئن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خَارِف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ف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ك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ِم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نَ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ض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ِي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فَ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لح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طَف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ِ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بَا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ج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ِع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ؤُو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ي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ت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ِر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بِ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د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هَ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ِيه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غ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َفَي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ود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َان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نِي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مَاع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َاع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مَاع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بّ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عَ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رِّيّ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ِنُص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ن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ص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ِي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ق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وَص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ق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ث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بِ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ق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ص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ِي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َ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ق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ن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بُ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ب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مَاع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حَا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دّ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ذّ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ق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ُ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ج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أ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ف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يت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َّمت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و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َا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ط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فّ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حِقْ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ك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س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صَا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وَار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ص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ه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ح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وَار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رَس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ه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ر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ِي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وح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قِي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ط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ُلُو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تَغ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س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ح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ب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شر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جُو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وَحِّ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ُوب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لُوه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م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ف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ض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م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نِي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ل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ِ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" </w:t>
      </w:r>
      <w:r>
        <w:rPr>
          <w:b/>
          <w:b/>
          <w:bCs/>
          <w:rtl w:val="true"/>
        </w:rPr>
        <w:t>أَفَ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غ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ر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ج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يُر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ظ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ِي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تُر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عُ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أ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ك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ض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د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ب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ُو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ض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ئت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ك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ع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ض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ف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ي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س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ج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م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س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ّ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ُ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و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َّز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ض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لَ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َاو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َمَاء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ض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ل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ُخ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ِيّ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ر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أ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غتَر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ُلُوم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و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قر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َذّ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تَحَدّ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ِي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هَا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ز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ج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ز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ج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َ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ر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ّ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مّ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أَسلَم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َد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دع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ُر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ر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قَا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ا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هو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ر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ِ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ُس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ب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لّ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ت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ل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ت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لُو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ه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ب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ِّن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ِر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لُ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ِر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ّ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لُوق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لُ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ع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جَانَ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تِك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طَأ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دِ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ف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نِي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ع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ِل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ن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َاب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ِ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رَاب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ِ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ا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ُومِهِ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ُو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ك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شكِي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رَاج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رْ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َّج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ح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كُو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ظُّن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نِي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ِي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ص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مَ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مَ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طِلا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ه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عَا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د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ت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ذ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رَأ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ذ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قرَأ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كَر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رَاءَ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صِل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ه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سْ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ْ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ذ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ُر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طفِئ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فوَاه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ِ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ظهِ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كّ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ب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صَم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زّ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ِل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ِ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أ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تَغ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ُخ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فوَاه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طفِئ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جُو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اق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ع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تَ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و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ضَار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رَك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آمَ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رَائ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آل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س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َي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و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ضَا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غُر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رِ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ب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ِ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رش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شُ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ت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ب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ل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ض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ح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ر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َّل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لَ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كّ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ي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ج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رَ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ن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دِّ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كِي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ؤ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فَائ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هزِئ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ع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ح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ك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ل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ز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كَا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ح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ابَ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ه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رَائ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لَك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أ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م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نَبذ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ُو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ط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ض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ّ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ّ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َّ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ام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قَاء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نَاقَش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جهُو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صِ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حتَا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ب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كَ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ّ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ِ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أ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فط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ط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ر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َرَح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رَ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ِذ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ر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فط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ز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ِث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صّ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و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ِط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ط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ضح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َح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م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س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ل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لاث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ُو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ط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ك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ب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ت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س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عَق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به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لِ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شَّه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لاث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ض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ت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ه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ُقُ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رَ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ل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ُخ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رُوج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ب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لَ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ُؤ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ك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ِينَ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ت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س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ص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ت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س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صُو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س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تَم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تَ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كّ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أ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ح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حَفِظ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م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س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4:00Z</dcterms:created>
  <dc:creator>nasser</dc:creator>
  <dc:description/>
  <cp:keywords/>
  <dc:language>en-US</dc:language>
  <cp:lastModifiedBy>sa</cp:lastModifiedBy>
  <dcterms:modified xsi:type="dcterms:W3CDTF">2011-09-08T22:11:00Z</dcterms:modified>
  <cp:revision>14</cp:revision>
  <dc:subject/>
  <dc:title/>
</cp:coreProperties>
</file>