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أمهات المؤمنين رضي الله عنهن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5</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فضائل</w:t>
      </w:r>
      <w:r>
        <w:rPr>
          <w:rFonts w:ascii="Traditional Arabic" w:hAnsi="Traditional Arabic" w:cs="Traditional Arabic"/>
          <w:b/>
          <w:b/>
          <w:bCs/>
          <w:sz w:val="48"/>
          <w:sz w:val="48"/>
          <w:szCs w:val="48"/>
          <w:rtl w:val="true"/>
        </w:rPr>
        <w:t xml:space="preserve"> عائشة </w:t>
      </w:r>
      <w:r>
        <w:rPr>
          <w:rFonts w:ascii="Traditional Arabic" w:hAnsi="Traditional Arabic" w:cs="Traditional Arabic"/>
          <w:b/>
          <w:b/>
          <w:bCs/>
          <w:sz w:val="48"/>
          <w:sz w:val="48"/>
          <w:szCs w:val="48"/>
          <w:rtl w:val="true"/>
        </w:rPr>
        <w:t>ومناقبها</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0</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5</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3</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الرَّحِيمِ الرَّحْمَنِ، الْكَرِيمِ الْمَنَّانِ؛ يَرْفَعُ مَنْ يَشَاءُ وَيَضَعُ مَنْ يَشَاءُ وَبِيَدِهِ الْمِيزَانُ، وَيُعْطِي مَنْ يَشَاءُ وَيَمْنَعُ مَنْ يَشَاءُ، وَكُلُّ شَيْءٍ عِنْدَهُ بِمِقْدَارٍ، نَحْمَدُهُ حَمْدًا كَثِيرًا، وَنَشْكُرُهُ شُكْرًا مَزِيدًا، وَأَشْهَدُ أَنْ لَا إِلَهَ إِلَّا اللَّهُ وَحْدَهُ لَا شَرِيكَ لَهُ؛ فَضَّلَ الْبَشَرَ بَعْضَهُمْ عَلَى بَعْضٍ فِي الدُّنْيَا وَالْآخِرَةِ بِكَسْبِهِمْ وَأَعْمَالِهِمْ؛ فَفِيهِمُ الْغَنِيُّ وَالْفَقِيرُ، وَالشَّرِي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وَضِي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فِيهِمُ الْمُؤْمِنُ وَالْكَافِرُ، وَالْبَرُّ وَالْفَاجِرُ، وَكُلُّ عَامِلٍ يَجِدُ مَا عَمِلَ، وَأَشْهَدُ أَنَّ مُحَمَّدًا عَبْدُهُ وَرَسُولُهُ؛ أَرْسَلَهُ اللَّهُ تَعَالَى لِلنَّاسِ هَادِيًا وَبَشِيرًا وَنَذِيرًا، وَاصْطَفَى لَهُ أَزْوَاجًا وَأَصْحَابًا كَانُوا لَهُ أَعْوَانًا،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أَقِيمُوا لَهُ دِينَكُمْ، وَأَخْلِصُوا لَهُ أَعْمَالَكُمْ، وَاقْتَ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ا أَثَرَ نَبِيِّكُمْ صَلَّى اللَّهُ عَلَيْهِ وَسَلَّمَ؛ فَإِنَّ الْمُعَوَّلَ عَلَى الْقَبُولِ، وَلَا قَبُولَ إِلَّا بِالْإِخْلَاصِ وَالْمُتَابَعَةِ، وَقَدْ جَمَعَهُمَا اللَّهُ تَعَالَى فِي قَوْلِهِ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بَلَى مَنْ أَسْلَمَ وَجْهَهُ لِلَّهِ وَهُوَ مُحْسِنٌ فَلَهُ أَجْرُهُ عِنْدَ رَبِّهِ وَلَا خَوْفٌ عَلَيْهِمْ وَلَا هُمْ يَحْزَنُ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12</w:t>
      </w:r>
      <w:r>
        <w:rPr>
          <w:rFonts w:cs="Traditional Arabic" w:ascii="Traditional Arabic" w:hAnsi="Traditional Arabic"/>
          <w:sz w:val="48"/>
          <w:rtl w:val="true"/>
        </w:rPr>
        <w:t>]</w:t>
      </w:r>
      <w:r>
        <w:rPr>
          <w:rFonts w:ascii="Traditional Arabic" w:hAnsi="Traditional Arabic" w:cs="Traditional Arabic"/>
          <w:sz w:val="48"/>
          <w:sz w:val="48"/>
          <w:szCs w:val="48"/>
          <w:rtl w:val="true"/>
        </w:rPr>
        <w:t>، فَإِسْلَامُ الْوَجْهِ هُوَ الْإِخْلَاصُ، وَالْإِحْسَانُ هُوَ مُتَابَعَةُ النَّبِيِّ صَلَّى اللَّهُ عَلَيْهِ وَسَلَّ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زْخَرُ تَارِيخُ الْمُسْلِمِينَ بِنِسَاءٍ عَظِيمَاتٍ كَثِيرَاتٍ، كَانَ لَهُنَّ أَثَرٌ فِي الْإِسْلَ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مُقَدِّمَةِ أُولَئِكَ النِّسْ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زَوْجَ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يِّ صَلَّى اللَّهُ عَلَيْهِ وَسَلَّمَ، وَرَضِيَ اللَّهُ عَنْهُنَّ؛ فَهُنَّ خَلِيلَ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كْرَ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فْضَ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نَّ نَاقِلَ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حْوَ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قْوَ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خَاصَّةِ بَيْتِهِ، فَلَهُنَّ عَلَيْنَا فَضْلٌ عَظِيمٌ، وَيَجِبُ أَنْ يَكُونَ لَهُنَّ فِي قُلُوبِنَا مَكَا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بِي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هُنَّ أُمَّهَاتُنَا وَزَوْجَ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بِيبِنَا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 أَحَ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إِلَى قَلْبِ النَّبِيِّ صَلَّى اللَّهُ عَلَيْهِ وَسَلَّمَ الصِّدِّيقَةَ بِنْتَ الصِّدِّيقِ عَائِشَ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ا وَعَنْ أَبِيهَا، عَقَدَ عَلَيْهَا النَّبِيُّ صَلَّى اللَّهُ عَلَيْهِ وَسَلَّمَ فِي مَكَّةَ، وَدَخَلَ بِهَا بَعْدَ هِجْرَتِهِ إِلَى الْمَدِينَةِ، وَفَضَائِلُهَا كَثِيرَةٌ، وَمَنَاقِبُهَا عَدِيدَ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مَنَاقِبِهَا رَضِيَ اللَّهُ عَ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ا كَانَتْ أَحَ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سَاءِ النَّبِيِّ صَلَّى اللَّهُ عَلَيْهِ وَسَلَّمَ إِلَى قَلْبِهِ، وَلَمْ يَتَزَوَّجْ بِكْرًا سِوَاهَا، وَمَاتَ فِي يَوْمِهَا وَعَلَى صَدْرِهَا، وَخَالَطَ رِيقُهُ رِيقَهَا، وَدُفِنَ فِي حُجْرَتِهَ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أَعْظَمِ مَنَاقِبِ عَائِشَةَ رَضِيَ اللَّهُ عَ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 اللَّهَ تَعَالَى أَنْزَلَ فِي بَرَاءَتِهَا مِنَ الْإِفْكِ قُرْآنًا يُتْلَى إِلَى آخِرِ الزَّمَانِ، </w:t>
      </w:r>
      <w:r>
        <w:rPr>
          <w:rFonts w:ascii="Traditional Arabic" w:hAnsi="Traditional Arabic" w:cs="Traditional Arabic"/>
          <w:sz w:val="48"/>
          <w:sz w:val="48"/>
          <w:szCs w:val="48"/>
          <w:rtl w:val="true"/>
        </w:rPr>
        <w:t>فِي</w:t>
      </w:r>
      <w:r>
        <w:rPr>
          <w:rFonts w:ascii="Traditional Arabic" w:hAnsi="Traditional Arabic" w:cs="Traditional Arabic"/>
          <w:sz w:val="48"/>
          <w:sz w:val="48"/>
          <w:szCs w:val="48"/>
          <w:rtl w:val="true"/>
        </w:rPr>
        <w:t xml:space="preserve"> ثَمَانِ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شْرَةَ آيَةً، وَأَخْبَرَ سُبْحَانَهُ فِي أَوَّلِ آيَةٍ مِنْ قِصَّةِ الْإِفْكِ أَنَّهُ خَيْرٌ لِلْمُؤْمِنِينَ، وَأَوَّلُ مَنْ يَتَنَاوَلُهُ الْخَ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ائِشَ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ا ﴿</w:t>
      </w:r>
      <w:r>
        <w:rPr>
          <w:rFonts w:ascii="Traditional Arabic" w:hAnsi="Traditional Arabic" w:cs="Traditional Arabic"/>
          <w:b/>
          <w:b/>
          <w:bCs/>
          <w:sz w:val="36"/>
          <w:sz w:val="36"/>
          <w:szCs w:val="48"/>
          <w:rtl w:val="true"/>
        </w:rPr>
        <w:t>إِنَّ الَّذِينَ جَاءُوا بِالْإِفْكِ عُصْبَةٌ مِنْكُمْ لَا تَحْسَبُوهُ شَرًّا لَكُمْ بَلْ هُوَ خَيْرٌ لَكُ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ورِ</w:t>
      </w:r>
      <w:r>
        <w:rPr>
          <w:rFonts w:cs="Traditional Arabic" w:ascii="Traditional Arabic" w:hAnsi="Traditional Arabic"/>
          <w:sz w:val="48"/>
          <w:rtl w:val="true"/>
        </w:rPr>
        <w:t xml:space="preserve">: </w:t>
      </w:r>
      <w:r>
        <w:rPr>
          <w:rFonts w:cs="Traditional Arabic" w:ascii="Traditional Arabic" w:hAnsi="Traditional Arabic"/>
          <w:sz w:val="48"/>
        </w:rPr>
        <w:t>1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سَمَّاهُ اللَّهُ تَعَالَى إِفْكًا؛ وَهُوَ الِافْتِرَاءُ الْمُخْتَلَقُ، فَثَبَتَتْ بَرَاءَتُهَا مِنْ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الَ ابْنُ الْعَرَبِ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كُلُّ مَنْ رَمَاهَا بِمَا بَرَّأَهَا اللَّهُ مِنْهُ فَهُوَ مُكَذِّبٌ لِلَّهِ تَعَالَى، وَمَنْ كَذَّبَ اللَّهُ فَهُوَ كَافِرٌ</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مَنَاقِبِ عَائِشَةَ رَضِيَ اللَّهُ عَ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للَّهَ تَعَالَى زَكَّاهَ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ؤْمِنِينَ بِتَزْكِيَتِهَ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قَالَ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لَوْلَا إِذْ سَمِعْتُمُوهُ ظَنَّ الْمُؤْمِنُونَ وَالْمُؤْمِنَاتُ بِأَنْفُسِهِمْ خَيْرًا وَقَالُوا هَذَا إِفْكٌ مُبِ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ورِ</w:t>
      </w:r>
      <w:r>
        <w:rPr>
          <w:rFonts w:cs="Traditional Arabic" w:ascii="Traditional Arabic" w:hAnsi="Traditional Arabic"/>
          <w:sz w:val="48"/>
          <w:rtl w:val="true"/>
        </w:rPr>
        <w:t xml:space="preserve">: </w:t>
      </w:r>
      <w:r>
        <w:rPr>
          <w:rFonts w:cs="Traditional Arabic" w:ascii="Traditional Arabic" w:hAnsi="Traditional Arabic"/>
          <w:sz w:val="48"/>
        </w:rPr>
        <w:t>12</w:t>
      </w:r>
      <w:r>
        <w:rPr>
          <w:rFonts w:cs="Traditional Arabic" w:ascii="Traditional Arabic" w:hAnsi="Traditional Arabic"/>
          <w:sz w:val="48"/>
          <w:rtl w:val="true"/>
        </w:rPr>
        <w:t>]</w:t>
      </w:r>
      <w:r>
        <w:rPr>
          <w:rFonts w:ascii="Traditional Arabic" w:hAnsi="Traditional Arabic" w:cs="Traditional Arabic"/>
          <w:sz w:val="48"/>
          <w:sz w:val="48"/>
          <w:szCs w:val="48"/>
          <w:rtl w:val="true"/>
        </w:rPr>
        <w:t>، رَوَى الطَّبَرِيُّ فِي تَفْسِيرِهِ أَنَّ امْرَأَةَ أَبِي أَيُّوبَ الْأَنْصَارِ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لَتْ لَ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مَا تَسْمَعُ مَا يَقُولُ النَّاسُ فِي عَائِشَةَ؟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ى، وَذَلِكَ الْكَذِبُ، أَكُنْتِ فَاعِلَةً ذَلِكَ يَا أُمَّ أَيُّوبَ؟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وَاللَّهِ، مَا كُنْتُ لِأَفْعَ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عَائِشَةُ وَاللَّهِ خَيْرٌ مِنْكِ</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مَنَاقِبِ عَائِشَةَ رَضِيَ اللَّهُ عَ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للَّهَ تَعَالَى عَظَّمَ أَمْرَ الْإِفْكِ فَقَالَ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تَحْسَبُونَهُ هَيِّنًا وَهُوَ عِنْدَ اللَّهِ عَظِ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ورِ</w:t>
      </w:r>
      <w:r>
        <w:rPr>
          <w:rFonts w:cs="Traditional Arabic" w:ascii="Traditional Arabic" w:hAnsi="Traditional Arabic"/>
          <w:sz w:val="48"/>
          <w:rtl w:val="true"/>
        </w:rPr>
        <w:t xml:space="preserve">: </w:t>
      </w:r>
      <w:r>
        <w:rPr>
          <w:rFonts w:cs="Traditional Arabic" w:ascii="Traditional Arabic" w:hAnsi="Traditional Arabic"/>
          <w:sz w:val="48"/>
        </w:rPr>
        <w:t>15</w:t>
      </w:r>
      <w:r>
        <w:rPr>
          <w:rFonts w:cs="Traditional Arabic" w:ascii="Traditional Arabic" w:hAnsi="Traditional Arabic"/>
          <w:sz w:val="48"/>
          <w:rtl w:val="true"/>
        </w:rPr>
        <w:t>]</w:t>
      </w:r>
      <w:r>
        <w:rPr>
          <w:rFonts w:ascii="Traditional Arabic" w:hAnsi="Traditional Arabic" w:cs="Traditional Arabic"/>
          <w:sz w:val="48"/>
          <w:sz w:val="48"/>
          <w:szCs w:val="48"/>
          <w:rtl w:val="true"/>
        </w:rPr>
        <w:t>، ثُمَّ لَامَ الْخَائِضِينَ فِيهِ كَمَا لَامَ السَّاكِتِينَ عَلَى عَدَمِ دِفَاعِهِمْ عَنْ عَائِشَةَ رَضِيَ اللَّهُ عَنْهَا ﴿</w:t>
      </w:r>
      <w:r>
        <w:rPr>
          <w:rFonts w:ascii="Traditional Arabic" w:hAnsi="Traditional Arabic" w:cs="Traditional Arabic"/>
          <w:b/>
          <w:b/>
          <w:bCs/>
          <w:sz w:val="36"/>
          <w:sz w:val="36"/>
          <w:szCs w:val="48"/>
          <w:rtl w:val="true"/>
        </w:rPr>
        <w:t>وَلَوْلَا إِذْ سَمِعْتُمُوهُ قُلْتُمْ مَا يَكُونُ لَنَا أَنْ نَتَكَلَّمَ بِهَذَا سُبْحَانَكَ هَذَا بُهْتَانٌ عَظِ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ورِ</w:t>
      </w:r>
      <w:r>
        <w:rPr>
          <w:rFonts w:cs="Traditional Arabic" w:ascii="Traditional Arabic" w:hAnsi="Traditional Arabic"/>
          <w:sz w:val="48"/>
          <w:rtl w:val="true"/>
        </w:rPr>
        <w:t xml:space="preserve">: </w:t>
      </w:r>
      <w:r>
        <w:rPr>
          <w:rFonts w:cs="Traditional Arabic" w:ascii="Traditional Arabic" w:hAnsi="Traditional Arabic"/>
          <w:sz w:val="48"/>
        </w:rPr>
        <w:t>16</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لَيْسَ فِي الْقُرْآنِ لَوْمٌ لِلْمُؤْمِنِينَ لِأَجْلِ أَحَدٍ، إِلَّا لِأَجْلِ عَائِشَةَ فِي هَذِهِ الْآيَةِ؛ وَلِأَ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أَبِيهَا فِي قَوْ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إِلَّا تَنْصُرُوهُ فَقَدْ نَصَرَهُ اللَّهُ</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تَّوْبَةِ</w:t>
      </w:r>
      <w:r>
        <w:rPr>
          <w:rFonts w:cs="Traditional Arabic" w:ascii="Traditional Arabic" w:hAnsi="Traditional Arabic"/>
          <w:sz w:val="48"/>
          <w:rtl w:val="true"/>
        </w:rPr>
        <w:t xml:space="preserve">: </w:t>
      </w:r>
      <w:r>
        <w:rPr>
          <w:rFonts w:cs="Traditional Arabic" w:ascii="Traditional Arabic" w:hAnsi="Traditional Arabic"/>
          <w:sz w:val="48"/>
        </w:rPr>
        <w:t>40</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مَنَاقِبِ عَائِشَةَ رَضِيَ اللَّهُ عَ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للَّهَ تَعَالَى هَدَّدَ الْمُؤْمِنِينَ بِالْعُقُوبَةِ انْتِصَارًا لَهَا فِي قَوْ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لَوْلَا فَضْلُ اللَّهِ عَلَيْكُمْ وَرَحْمَتُهُ وَأَنَّ اللَّهَ رَءُوفٌ رَحِ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ورِ</w:t>
      </w:r>
      <w:r>
        <w:rPr>
          <w:rFonts w:cs="Traditional Arabic" w:ascii="Traditional Arabic" w:hAnsi="Traditional Arabic"/>
          <w:sz w:val="48"/>
          <w:rtl w:val="true"/>
        </w:rPr>
        <w:t xml:space="preserve">: </w:t>
      </w:r>
      <w:r>
        <w:rPr>
          <w:rFonts w:cs="Traditional Arabic" w:ascii="Traditional Arabic" w:hAnsi="Traditional Arabic"/>
          <w:sz w:val="48"/>
        </w:rPr>
        <w:t>20</w:t>
      </w:r>
      <w:r>
        <w:rPr>
          <w:rFonts w:cs="Traditional Arabic" w:ascii="Traditional Arabic" w:hAnsi="Traditional Arabic"/>
          <w:sz w:val="48"/>
          <w:rtl w:val="true"/>
        </w:rPr>
        <w:t>]</w:t>
      </w:r>
      <w:r>
        <w:rPr>
          <w:rFonts w:ascii="Traditional Arabic" w:hAnsi="Traditional Arabic" w:cs="Traditional Arabic"/>
          <w:sz w:val="48"/>
          <w:sz w:val="48"/>
          <w:szCs w:val="48"/>
          <w:rtl w:val="true"/>
        </w:rPr>
        <w:t>؛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وْلَا فَضْلُ اللَّهِ عَلَيْكُمْ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مْ فِيمَا قُلْتُمْ لِعَائِشَةَ</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مِنْ مَنَاقِبِ عَائِشَةَ رَضِيَ اللَّهُ عَ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ا مُبَشَّرَةٌ بِالْجَنَّةِ، وَهِيَ زَوْجُ النَّبِيِّ صَلَّى اللَّهُ عَلَيْهِ وَسَلَّمَ فِيهَا؛ كَمَا قَالَتْ رَضِيَ اللَّهُ عَنْ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ا رَسُولَ اللَّهِ، مَنْ أَزْوَاجُكَ فِي الْجَنَّةِ؟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مَا إِنَّكِ مِنْهُنَّ</w:t>
      </w:r>
      <w:r>
        <w:rPr>
          <w:rFonts w:ascii="Traditional Arabic" w:hAnsi="Traditional Arabic" w:cs="Traditional Arabic"/>
          <w:sz w:val="48"/>
          <w:sz w:val="48"/>
          <w:szCs w:val="48"/>
          <w:rtl w:val="true"/>
        </w:rPr>
        <w:t>،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خُيِّلَ إِلَيَّ أَنَّ ذَاكَ أَنَّهُ لَمْ يَتَزَوَّجْ بِكْرًا غَيْرِ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حَّحَهُ ابْنُ حِبَّانَ وَالْحَاكِمُ وَالذَّهَبِيُّ</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كَانَ مُسْتَقِرًّا عِنْدَ فُقَهَاءِ الصَّحَابَةِ رَضِيَ اللَّهُ عَنْهُمْ أَنَّ عَائِشَةَ رَضِيَ اللَّهُ عَنْهَا مَعَ النَّبِيِّ صَلَّى اللَّهُ عَلَيْهِ وَسَلَّمَ فِي الْجَنَّةِ، عَنِ الْقَاسِمِ بْنِ مُحَمَّدٍ أَنَّ عَائِشَةَ اشْتَكَتْ فَجَاءَ ابْنُ عَبَّاسٍ فَ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ا أُمَّ الْمُؤْمِنِينَ، تَقْدَمِينَ عَلَى فَرَطِ صِدْقٍ؛ عَلَى رَسُولِ اللَّهِ صَلَّى اللَّهُ عَلَيْهِ وَسَلَّمَ، وَعَلَى أَبِي بَكْ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مَنَاقِبِ عَائِشَةَ رَضِيَ اللَّهُ عَ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لنَّبِيَّ صَلَّى اللَّهُ عَلَيْهِ وَسَلَّمَ فَضَّلَهَا عَلَى سَائِرِ نِسَائِهِ سِوَى خَدِيجَةَ رَضِيَ اللَّهُ عَنْهَا، كَمَا فِي حَدِيثِ أَنَسٍ رَضِيَ اللَّهُ عَنْهُ عَ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فَضْلُ عَائِشَةَ عَلَى النِّسَاءِ كَفَضْلِ الثَّرِيدِ عَلَى سَائِرِ الطَّعَ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تَّفَقٌ عَلَيْ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مَنَاقِبِ عَائِشَةَ رَضِيَ اللَّهُ عَ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جِبْرِيلَ عَلَيْهِ السَّلَامُ يُقْرِئُهَا السَّلَامَ؛ كَمَا قَالَتْ رَضِيَ اللَّهُ عَ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يَا عَائِشُ، هَذَا جِبْرِيلُ يَقْرَأُ عَلَيْكِ السَّلَامَ</w:t>
      </w:r>
      <w:r>
        <w:rPr>
          <w:rFonts w:ascii="Traditional Arabic" w:hAnsi="Traditional Arabic" w:cs="Traditional Arabic"/>
          <w:sz w:val="48"/>
          <w:sz w:val="48"/>
          <w:szCs w:val="48"/>
          <w:rtl w:val="true"/>
        </w:rPr>
        <w:t>،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عَلَيْهِ السَّلَامُ وَرَحْمَةُ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وَ يَرَى مَا لَا أَرَ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تَّفَقٌ عَلَيْ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مَنَاقِبِ عَائِشَةَ رَضِيَ اللَّهُ عَ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لنَّبِيَّ صَلَّى اللَّهُ عَلَيْهِ وَسَلَّمَ اخْتَارَ أَنْ يُمَرَّضَ عِنْدَهَا؛ كَمَا رَوَتْ رَضِيَ اللَّهُ عَنْ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نَّ رَسُولَ اللَّهِ صَلَّى اللَّهُ عَلَيْهِ وَسَلَّمَ كَانَ يَسْأَلُ فِي مَرَضِهِ الَّذِي مَاتَ فِيهِ</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يْنَ أَنَا غَدًا؟ أَيْنَ أَنَا غَدًا</w:t>
      </w:r>
      <w:r>
        <w:rPr>
          <w:rFonts w:ascii="Traditional Arabic" w:hAnsi="Traditional Arabic" w:cs="Traditional Arabic"/>
          <w:sz w:val="48"/>
          <w:sz w:val="48"/>
          <w:szCs w:val="48"/>
          <w:rtl w:val="true"/>
        </w:rPr>
        <w:t>؟ يُرِيدُ يَوْمَ عَائِشَةَ، فَأَذِنَ لَهُ أَزْوَاجُهُ يَكُونُ حَيْثُ شَاءَ، فَكَانَ فِي بَيْتِ عَائِشَةَ حَتَّى مَاتَ عِنْدَهَا، قَالَتْ عَائِشَ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اتَ فِي الْيَوْمِ الَّذِي كَانَ يَدُورُ عَلَيَّ فِيهِ فِي بَيْتِي</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مَنَاقِبِ عَائِشَةَ رَضِيَ اللَّهُ عَ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رُخْصَةَ التَّيَمُّمِ عِنْدَ عَدَمِ الْمَاءِ نَزَلَتْ بِسَبَبِهَا؛ كَمَا قَالَتْ رَضِيَ اللَّهُ عَنْ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خَرَجْنَا مَعَ رَسُولِ اللَّهِ صَلَّى اللَّهُ عَلَيْهِ وَسَلَّمَ فِي بَعْضِ أَسْفَارِهِ، حَتَّى إِذَا كُنَّا بِالْبَيْدَاءِ أَوْ بِذَاتِ الْجَيْشِ انْقَطَعَ عِقْدٌ لِي، فَأَقَامَ رَسُولُ اللَّهِ صَلَّى اللَّهُ عَلَيْهِ وَسَلَّمَ عَلَى الْتِمَاسِهِ، وَأَقَامَ النَّاسُ مَعَهُ وَلَيْسُوا عَلَى مَاءٍ، فَأَتَى النَّاسُ إِلَى أَبِي بَكْرٍ الصِّدِّيقِ، فَ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لَا تَرَى مَا صَنَعَتْ عَائِشَةُ؟ أَقَامَتْ بِرَسُولِ اللَّهِ صَلَّى اللَّهُ عَلَيْهِ وَسَلَّمَ وَالنَّاسِ وَلَيْسُوا عَلَى مَاءٍ، وَلَيْسَ مَعَهُمْ مَاءٌ، فَجَاءَ أَبُو بَكْرٍ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رَسُولُ اللَّهِ صَلَّى اللَّهُ عَلَيْهِ وَسَلَّمَ وَاضِعٌ رَأْسَهُ عَلَى فَخِذِي قَدْ نَ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بَسْتِ رَسُولَ اللَّهِ صَلَّى اللَّهُ عَلَيْهِ وَسَلَّمَ وَالنَّاسَ، وَلَيْسُوا عَلَى مَاءٍ، وَلَيْسَ مَعَهُمْ مَاءٌ، فَقَالَتْ عَائِشَ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عَاتَبَنِي أَبُو بَكْرٍ، وَقَالَ مَا شَاءَ اللَّهُ أَنْ يَقُولَ، وَجَعَلَ يَطْعَنُنِي بِيَدِهِ فِي خَاصِرَتِي، فَلَا يَمْنَعُنِي مِنَ التَّحَرُّكِ إِلَّا مَكَانُ رَسُولِ اللَّهِ صَلَّى اللَّهُ عَلَيْهِ وَسَلَّمَ عَلَى فَخِذِي، فَقَامَ رَسُولُ اللَّهِ صَلَّى اللَّهُ عَلَيْهِ وَسَلَّمَ حِينَ أَصْبَحَ عَلَى غَيْرِ مَاءٍ، فَأَنْزَلَ اللَّهُ آيَةَ التَّيَمُّمِ فَتَيَمَّمُوا، فَقَالَ أُسَيْدُ بْنُ الْحُضَيْ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هِيَ بِأَوَّلِ بَرَكَتِكُمْ يَا آلَ أَبِي بَكْرٍ،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بَعَثْنَا الْبَعِيرَ الَّذِي كُنْتُ عَلَيْهِ، فَأَصَبْنَا الْعِقْدَ تَحْ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فَرَضِيَ اللَّهُ تَعَالَى عَنْ أُمِّنَا عَائِشَةَ وَأَرْضَاهَا، وَأَخْزَى عَدُوَّهَا وَشَانِئَهَا</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 ﴿</w:t>
      </w:r>
      <w:r>
        <w:rPr>
          <w:rFonts w:ascii="Traditional Arabic" w:hAnsi="Traditional Arabic" w:cs="Traditional Arabic"/>
          <w:b/>
          <w:b/>
          <w:bCs/>
          <w:sz w:val="36"/>
          <w:sz w:val="36"/>
          <w:szCs w:val="48"/>
          <w:rtl w:val="true"/>
        </w:rPr>
        <w:t>وَاتَّقُوا يَوْمًا تُرْجَعُونَ فِيهِ إِلَى اللَّهِ ثُمَّ تُوَفَّى كُلُّ نَفْسٍ مَا كَسَبَتْ وَهُمْ لَا يُظْ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8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انَتْ عَائِشَةُ رَضِيَ اللَّهُ عَنْهَا أَفْقَهَ نِسَاءِ الْأُمَّةِ وَأَعْلَمَهَا، وَأَكْثَرَ النِّسَاءِ رِوَايَةً لِلْحَدِيثِ عَنْ رَسُولِ اللَّهِ صَلَّى اللَّهُ عَلَيْهِ وَسَلَّمَ، وَكَانَ الصَّحَابَةُ رَضِيَ اللَّهُ عَنْهُمْ يَرْجِعُونَ إِلَيْهَا فِي مُعْضِلَاتِ الْمَسَائِلِ، فَكَانَ نَفْ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لِلْأُمَّةِ عَظِيمًا، وَخَلَّفَتْ عِلْمًا غَزِيرًا، وَكَانَتْ مَعَ عِلْمِهَا وَفِقْهِهَا كَثِي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عَبُّدِ وَالتَّأَلُّهِ، فَلَا تَكَادُ تُفْطِرُ، وَتُكْثِرُ التَّهَجُّدَ وَتِلَا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رْآنِ وَالذِّكْر</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مَنَاقِبِ عَائِشَةَ رَضِيَ اللَّهُ عَ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ا كَانَتْ آ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زُّهْدِ وَإِنْفَ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ظِ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فُقَرَاءِ وَالْمَسَاكِينِ، وَلَهَا أَخْبَارٌ فِي ذَلِكَ مَشْهُورَةٌ، مِنْهَا مَا رَوَاهُ الْإِمَامُ مَالِكٌ بَلَاغًا عَنْ عَائِشَةَ رَضِيَ اللَّهُ عَنْ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نَّ مِسْكِينًا سَأَلَهَا وَهِيَ صَائِمَةٌ، وَلَيْسَ فِي بَيْتِهَا إِلَّا رَغِيفٌ، فَقَالَتْ لِمَوْلَاةٍ لَ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عْطِيهِ إِيَّاهُ، فَ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يْسَ لَكِ مَا تُفْطِرِينَ عَلَيْهِ، فَ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عْطِيهِ إِيَّاهُ،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فَعَلْتُ،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مَّا أَمْسَيْنَا أَهْدَى لَنَا أَهْلُ بَيْتٍ أَوْ إِنْسَانٌ مَا كَانَ يُهْدِي لَنَا شَاةً وَكَفَنَهَا، فَدَعَتْنِي عَائِشَةُ فَ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لِي مِنْ هَذَا، هَذَا خَيْرٌ مِنْ قُرْصِ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الَ عَنْهَا ابْنُ أُخْتِهَا عُرْوَةُ بْنُ الزُّبَيْرِ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أَيْتُهَا تَصَدَّقُ بِسَبْعِينَ أَلْفًا، وَإِنَّهَا لَتُرَقِّعُ جَانِبَ دِرْعِهَ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كَانَتْ رَضِيَ اللَّهُ عَنْهَا تَنْسَى 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تَذْكُرُ الْمَسَاكِ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كَمَا فِي حَدِيثِ أُمِّ ذَرَّةَ قَالَ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بَعَثَ ابْنُ الزُّبَيْرِ إِلَى عَائِشَةَ بِمَالٍ فِي غِرَارَتَيْنِ يَكُونُ مِائَةَ أَلْفٍ، فَدَعَتْ بِطَبَقٍ وَهِيَ يَوْمَئِذٍ صَائِمَةٌ، فَجَعَلَتْ تَقْسِمُ فِي النَّاسِ،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مَّا أَمْسَتْ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جَارِيَةُ، هَاتِي فِطْرِي، فَقَالَتْ أُمُّ ذَرَّ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أُمَّ الْمُؤْمِنِينَ، أَمَا اسْتَطَعْتِ فِيمَا أَنْفَقْتِ أَنْ تَشْتَرِي بِدِرْهَمٍ لَحْمًا تُفْطِرِينَ عَلَيْهِ؟ فَ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تُعَنِّفِينِي، لَوْ كُنْتِ أَذْكَرْتِنِي لَفَعَلْتُ</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اشْتَرَى مُعَاوِيَةُ مِنْ عَائِشَةَ مَنْزِلَهَا بِمِائَتَيْ أَلْفِ دِرْهَمٍ وَ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 لَهَا سُكْنَاهَا حَيَاتَهَا، وَحُمِلَ إِلَى عَائِشَةَ الْمَالُ، فَمَا رَامَتْ مِنْ مَجْلِسِهَا حَتَّى قَسَمَتْ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هُ يَنْبَغِي أَنْ تَكُونَ سِي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ذِهِ الْمَرْأَ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ظِي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اضِ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بُيُوتِ الْمُسْلِمِينَ، وَمَعْلُو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دَى نِسَائِهِمْ وَأَخَوَاتِهِمْ وَبَنَاتِهِمْ، وَأَنْ يَجْعَلْنَهَا مِثَالًا يُحْتَذَى فِي الْعِفَّةِ وَالْعِلْمِ وَالْعَمَلِ وَالْإِنْفَاقِ فِي وُجُوهِ الْبِرِّ، وَمَحَ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يْرِ لِلنَّاسِ، وَبَذْ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مْ، وَنِسْيَ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فْسِ فِي ذَاتِ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سِيرَةُ الصَّحَابِيَّاتِ وَأُمَّهَ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ؤْمِنِينَ سِي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يَارِ نِسَاءِ الْأُمَّةِ، وَهِيَ أَوْلَى بِالْمُطَالَعَةِ مِنْ سَيْرِ التَّافِهَاتِ، اللَّائِي يُقَدِّمْنَ التَّفَاهَةَ فِي أَحَطِّ صُوَرِهَ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ى اللَّهُ تَعَالَى بَنَ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سْلِمِينَ مِنْهُنَّ، وَمِمَّنْ يُرِيدُ بِهِنَّ الْإِثْ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شَّرّ</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3:34:00Z</dcterms:created>
  <dc:creator>lenovo</dc:creator>
  <dc:description/>
  <cp:keywords/>
  <dc:language>en-US</dc:language>
  <cp:lastModifiedBy>abuhamza alenizi</cp:lastModifiedBy>
  <dcterms:modified xsi:type="dcterms:W3CDTF">2021-12-23T17:13:00Z</dcterms:modified>
  <cp:revision>32</cp:revision>
  <dc:subject/>
  <dc:title/>
</cp:coreProperties>
</file>