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لَا يَحْزُنْكَ الَّذِينَ يُسَارِعُونَ فِي الْكُفْ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فَعُ النَّاسِ لِلنَّاسِ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أَ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يْهِمْ مَنْ يَصُدُّونَهُمْ عَنِ الْإِيمَانِ مِنْ أَهْلِ الْكُفْرِ وَالنِّفَا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أَهْلِ الْإِيمَانِ تَحُلُّ 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وْ أَنَّ أَهْلَ الْقُرَى آمَنُوا وَاتَّقَوْا لَفَتَحْنَا عَلَيْهِمْ بَرَكَاتٍ مِنَ السَّمَاءِ وَ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بِأَهْلِ الْإِيمَ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مْ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كَانَ اللَّهُ مُعَذِّبَهُمْ وَهُمْ يَسْتَغْ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إِيمَانِ بِمَنِ اسْتَحَقُّوا الْعَذَابَ تَمْنَعُ عَنْهُمُ الْعَذَابَ </w:t>
      </w:r>
      <w:r>
        <w:rPr>
          <w:rFonts w:ascii="Traditional Arabic" w:hAnsi="Traditional Arabic" w:cs="Traditional Arabic"/>
          <w:bCs/>
          <w:sz w:val="48"/>
          <w:sz w:val="48"/>
          <w:szCs w:val="48"/>
          <w:rtl w:val="true"/>
        </w:rPr>
        <w:t>﴿لَوْ تَزَيَّلُوا لَعَذَّبْنَا الَّذِينَ كَفَرُوا مِنْهُمْ عَذَابًا أَ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هْلُ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رِفُونَ الْحَقَّ، وَيَرْحَمُو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فْرَحُونَ بِ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فِرٍ، وَتَوْبَةِ عَاصٍ، وَ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ائِهٍ عَنِ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عْمَلُونَ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فْرَحُونَ بِالْخَيْرِ يَعْمَلُهُ 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كَذَلِكَ يَحْزَنُونَ عَلَى الْكَافِرِ حِينَ يَرَوْنَهُ مُقِيمًا عَلَى الْكُفْرِ، وَعَلَى الْعَاصِي الْمُسْرِفِ عَلَى نَفْسِهِ بِالْعِصْيَانِ؛ وَذَلِكَ لِأَنَّ حُزْنَهُمْ هَذَا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يَرْجُونَ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إِ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شْتَدُّ حُزْنُهُمْ عَلَى مَا يَعْمَلُهُ الْكُفَّارُ وَالْمُنَافِقُو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دِينِ رَبِّهِمْ تَبَارَكَ وَتَعَالَى، فَيَكُونُ حُزْنًا مُسْتَحْكِمًا عَلَى صَاحِبِهِ يُقْعِدُهُ عَنِ الْعَمَلِ، أَوْ يُصِيبُهُ بِالْيَأْسِ وَالْإِحْبَاطِ</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دْ وَقَعَ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دَّةِ الْحُزْنِ عَلَى مُسَارَعَةِ الْكُفَّارِ فِي كُفْرِهِمْ، وَالْمُنَافِقِينَ فِي نِفَاقِهِمْ لِلنَّبِيِّ صَلَّى اللَّهُ عَلَيْهِ وَسَلَّمَ فَنَهَاهُ اللَّهُ تَعَالَى عَنْ ذَلِكُمُ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ا يَحْزُنْكَ الَّذِينَ يُسَارِعُونَ فِي الْكُفْ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عَلَّلَ النَّهْيَ عَنْ هَذَا الْحُزْنِ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مْ لَنْ يَضُرُّوا اللَّهَ 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لَنْ يَسْتَطِيعُوا مَنْعَ مَا أَرَادَهُ اللَّهُ تَعَالَى مِنَ انْتِشَارِ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لَبَةِ شَرِيعَتِهِ، وَانْتِ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ائِهِ، فَإِذَا انْتَفَى إِضْرَارُهُمُ اللَّهَ تَعَالَى انْتَفَى إِضْرَارُهُمُ الْمُؤْمِنِينَ فِيمَا وَعَدَهُمُ اللَّهُ تَعَالَى مِنَ النَّصْرِ وَالتَّمْ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يَّنَ سُبْحَانَهُ أَنَّهُمْ بِمُسَارَعَتِهِمْ فِي كُفْرِهِمْ، وَصَدِّهِمْ عَنْ دِينِ اللَّهِ تَعَالَى مَخْذُولُونَ مَغْلُوبُونَ خَاسِرُونَ فِي الدُّنْيَا وَفِي الْآخِرَةِ، وَأَنَّ كَلِمَةَ اللَّهِ تَعَالَى حَقَّتْ عَلَيْهِمْ،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قَدْ مَضَى فِيهِمْ، فَلَا 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وَلَا 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رِجُهُمْ مِمَّا هُمْ فِيهِ مِنَ الشِّرْكِ؛ فَ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قَ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ا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عَقَّبَ عَلَى النَّهْيِ عَنِ الْحُزْنِ عَلَيْ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رِيدُ اللَّهُ أَلَّا يَجْعَلَ لَهُمْ حَظًّا فِي الْآخِرَةِ وَلَهُمْ عَذَابٌ 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الَّذِينَ اشْتَرَوُا الْكُفْرَ بِالْإِيمَانِ لَنْ يَضُرُّوا اللَّهَ شَيْئًا وَلَ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 xml:space="preserve">- </w:t>
      </w:r>
      <w:r>
        <w:rPr>
          <w:rFonts w:cs="Traditional Arabic" w:ascii="Traditional Arabic" w:hAnsi="Traditional Arabic"/>
          <w:sz w:val="48"/>
        </w:rPr>
        <w:t>17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جَاءَتْ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تْلِ الصَّحَابَةِ رَضِيَ اللَّهُ عَنْهُمْ فِي غَزْوَةِ أُحُدٍ، وَ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رِكِي مَكَّةَ بِذَلِكَ؛ حَتَّى قَالَ أَبُو سُفْيَ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وْمٌ بِيَوْمِ بَدْرٍ، وَالْحَرْبُ سِجَ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سَارَعَتُهُمْ فِي الْكُفْرِ ظَنًّا مِنْهُمْ أَنَّ الْإِسْلَامَ سَيَضْمَحِلُّ وَيَزُولُ وَيُبَادُ أَهْلُهُ، وَفِيهَا طَمْأَنَةٌ لِلنَّبِيِّ صَلَّى اللَّهُ عَلَيْهِ وَسَلَّمَ وَالْمُؤْمِنِينَ أَنَّ الْمُشْرِكِينَ مَهْمَا فَعَلُوا فَلَنْ يَضُرُّوا دِينَ اللَّهِ تَعَالَى شَيْئً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وْضِعٍ آخَرَ نَهَى اللَّهُ 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نِ الْحُزْنِ بِسَبَبِ مُسَا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فِي الْكُفْرِ، وَهَؤُلَاءِ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دِينَةِ، وَيَرَى مُسَارَعَتَهُمْ فِي الْكُفْرِ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ؤْيَتِهِ فِي مُشْرِكِي مَكَّةَ لِبُعْدِهِمْ عَنْهُ </w:t>
      </w:r>
      <w:r>
        <w:rPr>
          <w:rFonts w:ascii="Traditional Arabic" w:hAnsi="Traditional Arabic" w:cs="Traditional Arabic"/>
          <w:bCs/>
          <w:sz w:val="48"/>
          <w:sz w:val="48"/>
          <w:szCs w:val="48"/>
          <w:rtl w:val="true"/>
        </w:rPr>
        <w:t>﴿يَا أَيُّهَا الرَّسُولُ لَا يَحْزُنْكَ الَّذِينَ يُسَارِعُونَ فِي الْكُفْرِ مِنَ الَّذِينَ قَالُوا آمَنَّا بِأَفْوَاهِهِمْ وَلَمْ تُؤْمِنْ قُلُوبُهُمْ وَمِنَ الَّذِينَ هَادُ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هُمْ أَحْبَارُ 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مَاءُ ضَلَ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هُمْ مُسَارَعَةً فِي تَفْصِي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ثْم وَجُزْئِ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قِّ اللَّهِ تَعَالَى، أَوْ مَا كَانَ لَهُ تَعَلُّقٌ بِح</w:t>
      </w:r>
      <w:r>
        <w:rPr>
          <w:rFonts w:ascii="Traditional Arabic" w:hAnsi="Traditional Arabic" w:cs="Traditional Arabic"/>
          <w:sz w:val="48"/>
          <w:sz w:val="48"/>
          <w:szCs w:val="48"/>
          <w:rtl w:val="true"/>
        </w:rPr>
        <w:t>ُقُو</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ينَ، وَقَدْ أَخْبَرَ اللَّهُ تَعَالَى عَنْ ذَلِكَ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تَرَى كَثِيرًا مِنْهُمْ يُسَارِعُونَ فِي الْإِثْمِ وَالْعُدْوَانِ وَأَكْلِهِمُ السُّحْتَ لَبِئْسَ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ذَكَرَهُ سُبْحَانَهُ فِي مُشْرِكِي مَكَّةَ مِنْ مَضَاءِ إِرَ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فَاذِ قَدَرِهِ فِ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هُ سُبْحَانَهُ فِي الْيَهُودِ وَفِي الْمُنَافِقِينَ، فَقَالَ سُبْحَانَهُ مُعَلِّلًا ال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زْنِ عَلَى مُسَارَعَتِهِمْ فِي الْكُفْ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يُرِدِ اللَّهُ فِتْنَتَهُ فَلَنْ تَمْلِكَ لَهُ مِنَ اللَّهِ شَيْئًا أُولَئِكَ الَّذِينَ لَمْ يُرِدِ اللَّهُ أَنْ يُطَهِّرَ قُلُوبَهُمْ لَهُمْ فِي الدُّنْيَا خِزْيٌ وَلَهُمْ فِي الْآخِرَةِ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 هَذِهِ الْآيَاتِ الْبَيِّنَاتِ فِي الْإِخْبَارِ عَنْ مُسَا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فِي الْكُفْرِ، النَّا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زْنِ عَلَيْهِمْ مِمَّا هُمْ وَاقِعُونَ فِيهِ، أَوِ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يَبْذُلُونَهُ مِنْ جُهْدٍ فِي الصَّدِّ عَنْ دِينِ اللَّهِ تَعَالَى، يَجِبُ أَنْ تَسْتَوْقِفَ الْمُؤْمِنَ وَهُوَ يَقْرَؤُهَا، وَأَنْ يَعْلَمَ مَا فِيهَا مِنَ الدُّرُوسِ وَالْعِبَ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خَ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فْسِهِ أَنْ يَكُونَ مِمَّنْ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هِدَايَتَهُ، فَيَتَ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قَلْ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بًا لِأَهْلِ الْإِيمَانِ، وَقَدْ وَقَعَ ذَلِكَ وَشَاهَدْنَاهُ فِي كَثِيرٍ مِمَّنْ يُشَارُ إِلَيْهِمْ بِالْبَنَانِ، فَلَا حَوْلَ وَلَا قُوَّةَ لِلْعَبْدِ إِلَّا بِاللَّهِ تَعَالَى، وَلَا ثَبَاتَ لَهُ عَلَى الدِّينِ إِلَّا بِتَثْبِيتِ اللَّهِ تَعَالَى لَهُ، وَلَا سِيَّمَا إِذَا عَلِمَ أَنَّ ثَمَّةَ أَقَوْمَا آمَنُوا بِالنَّبِيِّ صَلَّى اللَّهُ عَلَيْهِ وَسَلَّمَ، وَسَمِعُوا مِنْهُ الْقُرْآنَ، ثُمَّ ارْ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حَرْبًا عَلَيْهِ وَعَلَى دِينِهِ الَّذِي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اسْتَشْعَرْنَا أَنَّ الْمُنَافِقِينَ خَالَطُوا النَّبِيَّ صَلَّى اللَّهُ عَلَيْهِ وَسَلَّمَ، وَصَلَّوْا خَلْفَهُ، وَحَضَرُوا الْغَزْوَ مَعَهُ، وَرَأَوُا الْآيَاتِ وَالْمُعْجِزَ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مَ أَعْيُنِهِمْ، ثُمَّ لَمْ يُؤْمِنُوا وَمَاتُوا عَلَى نِفَاقِهِمْ،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فْهَمُ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يُرِدِ اللَّهُ فِتْنَتَهُ فَلَنْ تَمْلِكَ لَهُ مِنَ اللَّهِ شَيْئً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عْجَبُ مِنْ ذَلِكَ أَنَّ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يُبَشِّرُونَ بِالنَّبِيِّ صَلَّى اللَّهُ عَلَيْهِ وَسَلَّمَ، وَيَنْتَظِرُونَ مَبْعَثَهُ لِيُؤْمِنُوا بِهِ، وَيَعْلَمُونَ صِفَتَهُ وَ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اءَهُمْ بِالْحَقِّ سَارَعُوا فِي الْكُ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جْزَعُ الْمُؤْمِنُ حِينَ يَرَى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سَا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اطِلِ، الْمُتَجَافِينَ عَنِ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 وَخَالَطَهُمْ وَصَاحَبَهُمْ، وَرُبَّمَا اسْتَمَعَ إِلَيْهِمْ، وَاسْتَفَادَ مَنْ عِلْمِهِمْ وَتَعْلِيمِهِمْ، وَكَانُوا يَوْمًا رِدْءًا لِلْإِسْلَامِ، 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حَقِّ، ثُمَّ تَحَوَّلُوا إِلَى حَ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لِحَسَدٍ مَلَأَ قُلُوبَهُمْ عَلَى أَقْرَانِهِمْ، أَوْ لِدُنْيَا غَرَّتْهُمْ فِيهَا أَ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شَ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بُ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وَ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دَرَجَةِ الْجَزَعِ وَالْيَأْسِ وَالْإِحْبَاطِ؛ فَإِنَّ مَنْ أَرَادَ اللَّهُ تَعَالَى فِتْ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نْ يَسْتَطِيعَ أَحَدٌ هِدَ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يَرَى الْ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سْلَامِ يَزْدَادُ، وَيَرَى أَنَّ أَهْلَ الْحَقِّ مُحَ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وَأَ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تَعُونَ وَيَلْعَبُونَ، وَيَزْدَادُونَ عُتُوًّا وَاسْتِكْبَارًا؛ فَإِنَّمَا ذَلِكَ اسْتِدْرَاجٌ وَإِمْلَاءٌ وَإِمْهَالٌ </w:t>
      </w:r>
      <w:r>
        <w:rPr>
          <w:rFonts w:ascii="Traditional Arabic" w:hAnsi="Traditional Arabic" w:cs="Traditional Arabic"/>
          <w:bCs/>
          <w:sz w:val="48"/>
          <w:sz w:val="48"/>
          <w:szCs w:val="48"/>
          <w:rtl w:val="true"/>
        </w:rPr>
        <w:t xml:space="preserve">﴿أَيَحْسَبُونَ أَنَّمَا نُمِدُّهُمْ بِهِ مِنْ مَالٍ وَبَ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نُسَارِعُ لَهُمْ فِي الْخَيْرَاتِ بَلْ لَ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فِي كُلِّ مَا سَبَقَ يَضَعُ الْ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صْبَ عَيْنَ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مْ لَنْ يَضُرُّوا اللَّهَ شَيْئًا﴾</w:t>
      </w:r>
      <w:r>
        <w:rPr>
          <w:rFonts w:ascii="Traditional Arabic" w:hAnsi="Traditional Arabic" w:cs="Traditional Arabic"/>
          <w:sz w:val="48"/>
          <w:sz w:val="48"/>
          <w:szCs w:val="48"/>
          <w:rtl w:val="true"/>
        </w:rPr>
        <w:t xml:space="preserve">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يُرِدِ اللَّهُ فِتْنَتَهُ فَلَنْ تَمْلِكَ لَهُ مِنَ اللَّهِ شَيْئًا﴾</w:t>
      </w:r>
      <w:r>
        <w:rPr>
          <w:rFonts w:ascii="Traditional Arabic" w:hAnsi="Traditional Arabic" w:cs="Traditional Arabic"/>
          <w:sz w:val="48"/>
          <w:sz w:val="48"/>
          <w:szCs w:val="48"/>
          <w:rtl w:val="true"/>
        </w:rPr>
        <w:t>؛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سْ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رَ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ثَبِّتَنَا عَلَى الْحَقِّ إِلَى أَنْ نَلْقَاهُ، وَأَنْ يَعْصِمَنَا مِنْ مُضِلَّاتِ الْفِتَنِ وَ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نِعْمَةِ الْإِيمَانِ، وَسَلُوهُ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إِلَى الْمَمَاتِ </w:t>
      </w:r>
      <w:r>
        <w:rPr>
          <w:rFonts w:ascii="Traditional Arabic" w:hAnsi="Traditional Arabic" w:cs="Traditional Arabic"/>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ا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فِي الْكُفْرِ هِيَ عُقُوبَةٌ مِنَ اللَّهِ تَعَالَى لَهُمْ عَلَى عَدَمِ اسْتِجَابَتِهِمْ لِلْحَقِّ؛ </w:t>
      </w:r>
      <w:r>
        <w:rPr>
          <w:rFonts w:ascii="Traditional Arabic" w:hAnsi="Traditional Arabic" w:cs="Traditional Arabic"/>
          <w:sz w:val="48"/>
          <w:sz w:val="48"/>
          <w:szCs w:val="48"/>
          <w:rtl w:val="true"/>
        </w:rPr>
        <w:t>لِيُضَاعِفَ</w:t>
      </w:r>
      <w:r>
        <w:rPr>
          <w:rFonts w:ascii="Traditional Arabic" w:hAnsi="Traditional Arabic" w:cs="Traditional Arabic"/>
          <w:sz w:val="48"/>
          <w:sz w:val="48"/>
          <w:szCs w:val="48"/>
          <w:rtl w:val="true"/>
        </w:rPr>
        <w:t xml:space="preserve"> عَلَيْهِمُ الْعَذَا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عَلُّقُ بِغَيْرِ 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فْتِكُ بِهَا، وَ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مَ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عَلُّقِ بِالْبَشَرِ مِنْ دُونِ اللَّهِ تَعَالَى؛ وَلِذَا 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ارِعُونَ فِي أَهْلِ الْكُفْرِ لِاسْتِمْدَادِ الْقُوَّةِ مِنْهُمْ، وَاتِّخَ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نِ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هُمْ، فَنَهَى اللَّهُ تَعَالَى الْمُؤْمِنِينَ عَنْ ذَلِكَ، وَكَشَفَ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فَأَخْبَرَ أَنَّهُمْ يُوَالُونَ أَعْدَاءَ اللَّهِ تَعَالَى، وَيُسَارِعُونَ فِيهِمْ لِلِاحْتِمَاءِ بِهِمْ،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جَاءَتْ فِي مُسَارَعَةِ الْمُنَافِقِينَ فِي تَوْثِ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عُقُ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عَ الْمُشْرِكِينَ وَمَعَ الْيَهُودِ؛ ابْتِغَ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صْ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حْتِ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لِشَكِّهِمْ فِي نَصْرِ الْمُؤْمِنِينَ عَلَيْهِمْ، وَكَانَ 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لَ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شْرِكِينَ فِي مَكَّةَ، وَبَيْنَهُمْ مِنَ التَّفَاهُمِ وَالتَّعَاضُدِ وَالتَّنَاصُرِ عَلَى الْمُؤْمِنِينَ مَا ظَهَرَ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زْوَةِ الْأَحْزَابِ، وَقَدْ عَلَّلَ الْمُنَافِقُونَ هَذِهِ ا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بْتَغُونَهَا عِنْدَ الْمُشْرِكِينَ وَعِنْدَ الْيَهُودِ بِقَوْ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نَخْشَى أَنْ تُصِيبَنَا دَائِرَ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 بِقَحْطٍ فَلَا يَمِيرُونَنَا، وَلَا يَتَفَضَّلُو</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عَلَيْنَا، وَإِمَّا بِظَفَرِ الْكُفَّارِ بِالْمُسْلِمِينَ، فَلَا يَدُومُ الْأَمْرُ لِلنَّبِيِّ صَلَّى اللَّهُ عَلَيْهِ وَسَلَّمَ وَأَصْحَابِهِ، زَعْمًا مِنْهُمْ أَنَّهُمْ عِنْدَ تَقَلُّبِ الدَّهْرِ بِنَحْوِ مَا ذُكِرَ، يَكُونُ لَهُمْ أَصْدِ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مُحَافِظِينَ عَلَى صَدَاقَتِهِمْ؛ فَيَنَالُونَ مِنْهُمْ مَا يُؤَمِّلُ الصَّدِيقُ مِنْ صَدِيقِهِ </w:t>
      </w:r>
      <w:r>
        <w:rPr>
          <w:rFonts w:ascii="Traditional Arabic" w:hAnsi="Traditional Arabic" w:cs="Traditional Arabic"/>
          <w:bCs/>
          <w:sz w:val="48"/>
          <w:sz w:val="48"/>
          <w:szCs w:val="48"/>
          <w:rtl w:val="true"/>
        </w:rPr>
        <w:t>﴿فَعَسَى اللَّهُ أَنْ يَأْتِيَ بِالْفَتْحِ أَوْ أَمْرٍ مِنْ عِنْدِهِ فَيُصْبِحُوا عَلَى مَا أَسَرُّوا فِي أَنْفُسِهِمْ نَادِ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عَسَى مِنَ اللَّهِ نَافِذَةٌ؛ لِأَنَّهُ الْكَرِيمُ الْعَظِيمُ الَّذِي لَا يُطْمَعُ إِلَّا فِيمَا يُعْطِ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صُرُ الْمُؤْمِنِينَ عَلَيْهِمْ، أَوْ يَكُفُّ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 عَنْهُمْ، وَقَدْ كَانَ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حَمْدِ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أَحْزَابِ وَقُرَيْ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دَيْ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ةَ وَخَيْبَرَ، وَغَيْرِهَا مِنَ الْمَغَازِي؛ فَالْحَمْدُ لِلَّهِ الَّذِي نَصَرَ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زَّ جُنْدَهُ، وَهَزَمَ الْأَحْزَابَ وَحْدَهُ، وَنَسْأَلُهُ تَعَالَى أَنْ يُثَبِّتَنَا عَلَى الْحَقِّ إِلَى الْمَمَاتِ،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5:00Z</dcterms:created>
  <dc:creator>ASUS</dc:creator>
  <dc:description/>
  <cp:keywords/>
  <dc:language>en-US</dc:language>
  <cp:lastModifiedBy>abuhamza alenizi</cp:lastModifiedBy>
  <dcterms:modified xsi:type="dcterms:W3CDTF">2021-12-16T16:49:00Z</dcterms:modified>
  <cp:revision>32</cp:revision>
  <dc:subject/>
  <dc:title>﴿وَلَا يَحْزُنْكَ الَّذِينَ يُسَارِعُونَ فِي الْكُفْرِ﴾</dc:title>
</cp:coreProperties>
</file>