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ساليب القرآنية في إثبات الربوبية</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خَلَّاقِ الْعَلِيمِ،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دَلَّ الْعِبَادَ عَلَيْهِ بِخَلْقِهِ،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مْ عَلَى رُبُوبِيَّتِهِ بِآيَاتِ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عِبَادَتِهِ وَتَوْحِيدِ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زَائِهِ وَثَوَابِهِ أَوْ عِقَابِهِ؛ فَمَنْ أَقَا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 فِي الدَّارَيْنِ، وَمَنْ أَعْرَضَ عَنْهُ 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يَاتَيْنِ ﴿</w:t>
      </w:r>
      <w:r>
        <w:rPr>
          <w:rFonts w:ascii="Traditional Arabic" w:hAnsi="Traditional Arabic" w:cs="Traditional Arabic"/>
          <w:b/>
          <w:b/>
          <w:bCs/>
          <w:sz w:val="36"/>
          <w:sz w:val="36"/>
          <w:szCs w:val="48"/>
          <w:rtl w:val="true"/>
        </w:rPr>
        <w:t>فَمَنِ اتَّبَعَ هُدَايَ فَلَا يَضِلُّ وَلَا يَشْ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جْمَعِينَ، وَمُبْتَ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دِينِهِ الْقَوِي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دِّينِ ﴿</w:t>
      </w:r>
      <w:r>
        <w:rPr>
          <w:rFonts w:ascii="Traditional Arabic" w:hAnsi="Traditional Arabic" w:cs="Traditional Arabic"/>
          <w:b/>
          <w:b/>
          <w:bCs/>
          <w:sz w:val="36"/>
          <w:sz w:val="36"/>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تَعَالَى اللَّهُ الْمَلِكُ الْحَقُّ لَا إِلَهَ إِلَّا هُوَ رَبُّ الْعَرْشِ الْ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دَبَّرُوا كِتَابَهُ، وَتَفَكَّرُوا فِي آلَائِهِ، وَتَبَصَّرُوا فِي آيَاتِهِ؛ فَإِنَّهَا دَلَائِلُ عَلَيْهِ سُبْحَانَهُ، وَبَرَاهِ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وَأُلُوهِيَّتِهِ ﴿</w:t>
      </w:r>
      <w:r>
        <w:rPr>
          <w:rFonts w:ascii="Traditional Arabic" w:hAnsi="Traditional Arabic" w:cs="Traditional Arabic"/>
          <w:b/>
          <w:b/>
          <w:bCs/>
          <w:sz w:val="36"/>
          <w:sz w:val="36"/>
          <w:szCs w:val="48"/>
          <w:rtl w:val="true"/>
        </w:rPr>
        <w:t>إِنَّ فِي خَلْقِ السَّمَاوَاتِ وَالْأَرْضِ وَاخْتِلَافِ اللَّيْلِ وَالنَّهَارِ لَآيَاتٍ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w:t>
      </w:r>
      <w:r>
        <w:rPr>
          <w:rFonts w:cs="Traditional Arabic" w:ascii="Traditional Arabic" w:hAnsi="Traditional Arabic"/>
          <w:sz w:val="48"/>
        </w:rPr>
        <w:t>19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وبِيَّةُ اللَّهِ تَعَالَى مَغْرُو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طَرِ الْبَشَرِيَّةِ، وَدَلَّتْ عَلَيْهَا الْآيَاتُ الْكَوْنِيَّةُ، وَبَرْهَنَتْ عَلَيْهَا التَّجَ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دَتْهَا الْآيَاتُ الْقُرْآنِيَّةُ، فَلَا يُمَارِي فِيهَا إِلَّا مُعَا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آيَاتُ الْقُرْآنِيَّةُ فِي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جَاءَتْ بِأَسَالِيبَ مُنَوَّعَةٍ؛ لِتَكُونَ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حَا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غْفُلُ عَنْهَا أَبَدًا، وَذَلِكَ يَسْتَلْزِمُ 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وَحْدَهُ لَا شَرِيكَ لَهُ، وَتَجْ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كَ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تَكْثِ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سَالِيبِهَا الْمُتَعَدِّدَةِ يَمْلَأُ قَلْبَ الْمُؤْمِنِ تَعْظِيمًا لِرَبِّهِ سُبْحَانَهُ وَتَعَالَى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رَجَاءً وَخَوْفً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آيَاتِ الْخَلْقِ وَالتَّدْبِيرِ وَالتَّسْخِيرِ، وَهِيَ كَثِيرَةٌ فِي الْقُرْآنِ الْكَرِيمِ ﴿</w:t>
      </w:r>
      <w:r>
        <w:rPr>
          <w:rFonts w:ascii="Traditional Arabic" w:hAnsi="Traditional Arabic" w:cs="Traditional Arabic"/>
          <w:b/>
          <w:b/>
          <w:bCs/>
          <w:sz w:val="36"/>
          <w:sz w:val="36"/>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وَ الَّذِي خَلَقَكُمْ مِنْ طِينٍ ثُمَّ قَضَى أَجَلًا وَأَجَلٌ مُسَمًّى عِنْدَهُ ثُمَّ أَنْتُمْ تَمْ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إِحْكَا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قَّتِهِ وَانْتِظَ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صُنْعَ اللَّهِ الَّذِي أَتْقَنَ 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الَّذِي أَحْسَنَ كُلَّ شَيْءٍ خَلَقَهُ وَبَدَأَ خَلْقَ الْإِنْسَانِ مِنْ طِ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الَّذِي خَلَقَ الْمَوْتَ وَالْحَيَاةَ </w:t>
      </w:r>
      <w:bookmarkStart w:id="0" w:name="_Hlk10810092"/>
      <w:r>
        <w:rPr>
          <w:rFonts w:ascii="Traditional Arabic" w:hAnsi="Traditional Arabic" w:cs="Traditional Arabic"/>
          <w:b/>
          <w:b/>
          <w:bCs/>
          <w:sz w:val="36"/>
          <w:sz w:val="36"/>
          <w:szCs w:val="48"/>
          <w:rtl w:val="true"/>
        </w:rPr>
        <w:t>لِيَبْلُوَكُمْ أَيُّكُمْ أَحْسَنُ</w:t>
      </w:r>
      <w:bookmarkEnd w:id="0"/>
      <w:r>
        <w:rPr>
          <w:rFonts w:ascii="Traditional Arabic" w:hAnsi="Traditional Arabic" w:cs="Traditional Arabic"/>
          <w:b/>
          <w:b/>
          <w:bCs/>
          <w:sz w:val="36"/>
          <w:sz w:val="36"/>
          <w:szCs w:val="48"/>
          <w:rtl w:val="true"/>
        </w:rPr>
        <w:t xml:space="preserve">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الَّذِي خَلَقَ سَبْعَ سَمَاوَاتٍ طِبَاقًا مَا تَرَى فِي خَلْقِ الرَّحْمَنِ مِنْ تَفَاوُتٍ </w:t>
      </w:r>
      <w:bookmarkStart w:id="1" w:name="_Hlk42253938"/>
      <w:r>
        <w:rPr>
          <w:rFonts w:ascii="Traditional Arabic" w:hAnsi="Traditional Arabic" w:cs="Traditional Arabic"/>
          <w:b/>
          <w:b/>
          <w:bCs/>
          <w:sz w:val="36"/>
          <w:sz w:val="36"/>
          <w:szCs w:val="48"/>
          <w:rtl w:val="true"/>
        </w:rPr>
        <w:t>فَارْجِعِ الْبَصَرَ هَلْ تَرَى مِنْ فُطُورٍ</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2" w:name="_Hlk42253941"/>
      <w:r>
        <w:rPr>
          <w:rFonts w:ascii="Traditional Arabic" w:hAnsi="Traditional Arabic" w:cs="Traditional Arabic"/>
          <w:b/>
          <w:b/>
          <w:bCs/>
          <w:sz w:val="36"/>
          <w:sz w:val="36"/>
          <w:szCs w:val="48"/>
          <w:rtl w:val="true"/>
        </w:rPr>
        <w:t>ثُمَّ ارْجِعِ الْبَصَرَ كَرَّتَيْنِ يَنْقَلِبْ إِلَيْكَ الْبَصَرُ خَاسِئًا وَهُوَ حَسِيرٌ</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ا فِي الْخَلْقِ مِنَ التَّغْيِيرِ وَالتَّطَوُّرِ؛ مِمَّا يَدُلُّ عَلَى حُدُوثِ الْكَوْنِ وَالْخَلْقِ،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خَالِقًا مُدَبِّرًا، وَهَذَا الْقَا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رِي عَلَى جَمِيعِ الْأَحْيَاءِ ﴿</w:t>
      </w:r>
      <w:r>
        <w:rPr>
          <w:rFonts w:ascii="Traditional Arabic" w:hAnsi="Traditional Arabic" w:cs="Traditional Arabic"/>
          <w:b/>
          <w:b/>
          <w:bCs/>
          <w:sz w:val="36"/>
          <w:sz w:val="36"/>
          <w:szCs w:val="48"/>
          <w:rtl w:val="true"/>
        </w:rPr>
        <w:t>وَلَقَدْ خَلَقْنَا الْإِنْسَانَ مِنْ سُلَالَةٍ مِنْ طِ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جَعَلْنَاهُ نُطْفَةً فِي قَرَارٍ مَ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خَلَقْنَا النُّطْفَةَ 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إِنَّكُمْ بَعْدَ ذَلِكَ لَمَيِّتُ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إِنَّكُمْ يَوْمَ الْقِيَامَةِ تُبْعَثُ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قُدْرَةِ الرَّبَّانِيَّةِ عَلَى إِفْنَاءِ الْوُجُودِ، وَاسْتِبْدَالِ غَيْرِهِ بِهِ ﴿</w:t>
      </w:r>
      <w:r>
        <w:rPr>
          <w:rFonts w:ascii="Traditional Arabic" w:hAnsi="Traditional Arabic" w:cs="Traditional Arabic"/>
          <w:b/>
          <w:b/>
          <w:bCs/>
          <w:sz w:val="36"/>
          <w:sz w:val="36"/>
          <w:szCs w:val="48"/>
          <w:rtl w:val="true"/>
        </w:rPr>
        <w:t>وَلِلَّهِ مَا فِي السَّمَاوَاتِ وَمَا فِي الْأَرْضِ وَكَفَى بِاللَّهِ وَكِ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rPr>
        <w:t>13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أَلَمْ تَرَ أَنَّ اللَّهَ خَلَقَ السَّمَاوَاتِ وَالْأَرْضَ بِالْحَقِّ إِنْ يَشَأْ يُذْهِبْكُمْ وَيَأْتِ بِخَلْقٍ جَ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يَوْمَ تُبَدَّلُ الْأَرْضُ غَيْرَ الْأَرْضِ وَالسَّمَاوَاتُ وَبَرَزُوا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لِلْمَوْجُودَاتِ نِهَ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هَا بِ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كَانَ لَهَا بِ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يَ مَخْلُو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وَ سُبْحَانَهُ لَا ابْتِدَاءَ لَهُ وَلَا انْتِهَاءَ؛ فَهُوَ الْأَوَّلُ الَّذِي لَيْسَ قَبْلَ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ذِي لَيْسَ بَعْدَهُ شَيْ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سْتِحَالَةِ وُجُودِ الْمَخْلُوقَاتِ صُدْ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حَ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كُونَ الْ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تْ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w:t>
      </w:r>
      <w:r>
        <w:rPr>
          <w:rFonts w:ascii="Traditional Arabic" w:hAnsi="Traditional Arabic" w:cs="Traditional Arabic"/>
          <w:b/>
          <w:b/>
          <w:bCs/>
          <w:sz w:val="36"/>
          <w:sz w:val="36"/>
          <w:szCs w:val="48"/>
          <w:rtl w:val="true"/>
        </w:rPr>
        <w:t>أَمْ خُلِقُوا مِنْ غَيْرِ شَيْءٍ أَمْ هُمُ الْخَالِ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مْ خَلَقُوا السَّمَاوَاتِ وَالْأَرْضَ بَ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لَا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ورِ</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 xml:space="preserve"> -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ذَلِكَ لِأَنَّ الْقَوْلَ بِوُجُودِ الْمَخْلُوقَاتِ صُدْفَةً أَوِ الْقَوْلِ بِأَنَّهَا خَلَقَتْ أَنْفُسَهَا يُفْضِي إِلَى الْقَوْلِ بِأَنَّ الشَّيْءَ يَكُونُ مَوْجُودًا وَمَعْدُومًا فِي آنٍ وَاحِدٍ، وَأَنَّ الْمَعْدُومَ يَخْلُقُ وَهُوَ غَيْرُ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هِ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نَّقِيضَ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دَ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نٍ وَاحِدٍ، وَهَذَا مُ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بُدَّ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قِ مُبَا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خْلُوقَاتِ، وَهُوَ اللَّهُ سُبْحَانَهُ وَتَعَالَى، وَهُوَ سُبْحَانَهُ لَمْ 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لْحَقْهُ فَ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لَّ فِي عُلَ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هُ وَبِحَمْ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وَرِضَا نَفْسِهِ، وَزِ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هُ سُبْحَانَهُ رَبُّكُمْ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w:t>
      </w:r>
      <w:r>
        <w:rPr>
          <w:rFonts w:ascii="Traditional Arabic" w:hAnsi="Traditional Arabic" w:cs="Traditional Arabic"/>
          <w:b/>
          <w:b/>
          <w:bCs/>
          <w:sz w:val="36"/>
          <w:sz w:val="36"/>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تْ هَذِهِ الْ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قْرِيرِ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تَعْلِيمِهَا لِقُرَّاءِ الْقُرْآنِ إِلَّا لِأَهَمِّيَّتِهَا فِي تَعْرِيفِ النَّاسِ بِرَبِّهِمْ سُبْحَانَهُ وَتَعَالَى؛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ذِهِ الْمَعْرِفَةِ، فَيُوَحِّدُوهُ وَلَا يُشْرِكُوا بِ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3" w:name="_Hlk35613756"/>
      <w:r>
        <w:rPr>
          <w:rFonts w:ascii="Traditional Arabic" w:hAnsi="Traditional Arabic" w:cs="Traditional Arabic"/>
          <w:b/>
          <w:b/>
          <w:bCs/>
          <w:sz w:val="36"/>
          <w:sz w:val="36"/>
          <w:szCs w:val="48"/>
          <w:rtl w:val="true"/>
        </w:rPr>
        <w:t>ذَلِكُمُ اللَّهُ رَبُّكُمْ لَا إِلَهَ إِلَّا هُوَ خَالِقُ كُلِّ شَيْءٍ فَاعْبُدُوهُ وَهُوَ عَلَى كُلِّ شَيْءٍ وَكِيلٌ</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طْلَانِ الشَّرِيكِ لِلَّهِ تَعَالَى فِي الْخَلْقِ وَالتَّدْبِيرِ؛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اتَّخَذَ اللَّهُ مِنْ وَلَدٍ وَمَا كَانَ مَعَهُ مِنْ إِلَهٍ إِذًا لَذَهَبَ كُلُّ إِلَهٍ بِمَا خَلَقَ وَلَعَلَا بَعْضُهُمْ عَلَى بَعْضٍ سُبْحَانَ اللَّهِ عَمَّا يَ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الِمِ الْغَيْبِ وَالشَّهَادَةِ فَ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1</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لِلَّهِ تَعَالَى 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بُوبِيَّةِ وَال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تِ الْخُصُ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شَّرِيكَيْنِ فِي الرُّبُوبِيَّةِ، وَنَتَجَ عَنْهَا اخْتِ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يَقَ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ضَرُ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 الشُّرَكَاءِ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ال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لَمْ يَكُنْ ذَلِكَ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تَفَرُّدِ اللَّهِ تَعَالَى بِالرُّبُوبِيَّةِ، وَهَذَا فِيهِ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يَقُولُ بِتَعَدُّدِ الْآلِهَةِ وَالْأَرْبَ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قَرَأَ الْمُؤْمِنُ الْقُرْآنَ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أَسَا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ثْبَاتِ رُبُوبِيَّةِ اللَّهِ تَعَالَى بِالْأَدِلَّةِ وَالْبَرَاهِينِ السَّاطِعَةِ الْوَاضِحَةِ، وَوَجَدَ فِيهِ مَوَاعِظَ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لِعِبَادِهِ بِأَنْ يَعْبُدُوهُ وَلَا يُشْرِكُوا بِهِ شَيْئًا، وَهَذِهِ هِيَ الثَّمَرَةُ الْكُبْرَى لِتَقْرِيرِ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ثْبَاتِهَا؛ وَذَلِكَ لِأَنَّ اللَّهَ تَعَالَى مَا خَلَقَ النَّاسَ إِلَّا لِأَجْلِهَا ﴿</w:t>
      </w:r>
      <w:r>
        <w:rPr>
          <w:rFonts w:ascii="Traditional Arabic" w:hAnsi="Traditional Arabic" w:cs="Traditional Arabic"/>
          <w:b/>
          <w:b/>
          <w:bCs/>
          <w:sz w:val="36"/>
          <w:sz w:val="36"/>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نَاظِرَيْهِ فِي الْوُجُودِ لِيَرَى فِيمَا يَمُرُّ بِهِ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سُبْحَانَهُ،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ادَةِ دُونَ مَا سِوَاهُ ﴿</w:t>
      </w:r>
      <w:r>
        <w:rPr>
          <w:rFonts w:ascii="Traditional Arabic" w:hAnsi="Traditional Arabic" w:cs="Traditional Arabic"/>
          <w:b/>
          <w:b/>
          <w:bCs/>
          <w:sz w:val="36"/>
          <w:sz w:val="36"/>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أَنْفُسِكُمْ أَفَلَا تُبْ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السَّمَاءِ رِزْقُكُمْ وَمَا تُ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وَرَبِّ السَّمَاءِ وَالْأَرْضِ إِنَّهُ لَحَقٌّ مِثْلَ مَا أَنَّكُمْ تَنْطِ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شِيَ عَلَى أَبْصَارِهِمْ، وَأُغْلِقَتْ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قُلُوبِهِمْ لَنْ يَرَوْا شَيْئًا مِنْ آيَاتِ اللَّهِ تَعَالَى وَلَوْ كَانَتْ أَمَامَهُمْ، وَلَنْ يَسْمَعُوا آيَاتِهِ وَلَوْ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نْ يَعْقِلُوهَا وَلَوْ كَانُوا مِنْ أَذْكِ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w:t>
      </w:r>
      <w:bookmarkStart w:id="4" w:name="_Hlk42254051"/>
      <w:r>
        <w:rPr>
          <w:rFonts w:ascii="Traditional Arabic" w:hAnsi="Traditional Arabic" w:cs="Traditional Arabic"/>
          <w:b/>
          <w:b/>
          <w:bCs/>
          <w:sz w:val="36"/>
          <w:sz w:val="36"/>
          <w:szCs w:val="48"/>
          <w:rtl w:val="true"/>
        </w:rPr>
        <w:t>قُلِ انْظُرُوا مَاذَا فِي السَّمَاوَاتِ وَالْأَرْضِ</w:t>
      </w:r>
      <w:bookmarkEnd w:id="4"/>
      <w:r>
        <w:rPr>
          <w:rFonts w:ascii="Traditional Arabic" w:hAnsi="Traditional Arabic" w:cs="Traditional Arabic"/>
          <w:b/>
          <w:b/>
          <w:bCs/>
          <w:sz w:val="36"/>
          <w:sz w:val="36"/>
          <w:szCs w:val="48"/>
          <w:rtl w:val="true"/>
        </w:rPr>
        <w:t xml:space="preserve"> وَمَا تُغْنِي الْآيَاتُ وَالنُّذُرُ عَنْ قَوْ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حَمْدُ لِلَّهِ الَّذِي شَرَحَ صُدُورَنَا لِلْإِسْلَامِ، وَهَدَانَا لِلْإِيمَانِ، وَعَلَّمَنَ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سْأَلُهُ الثَّبَاتَ عَلَى الْهُدَى إِلَى الْمَمَ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4:00Z</dcterms:created>
  <dc:creator>lenovo</dc:creator>
  <dc:description/>
  <cp:keywords/>
  <dc:language>en-US</dc:language>
  <cp:lastModifiedBy>abuhamza alenizi</cp:lastModifiedBy>
  <dcterms:modified xsi:type="dcterms:W3CDTF">2021-12-09T17:15:00Z</dcterms:modified>
  <cp:revision>8</cp:revision>
  <dc:subject/>
  <dc:title>مسالك القرآن في إثبات الربوبية</dc:title>
</cp:coreProperties>
</file>