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ث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ط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جاز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َار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َارِ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ل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حا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اف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ئ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رَ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فَ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ا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َم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س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يُوت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تَق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ه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ح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س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تَل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قَار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م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ِم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ائ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تّ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ِي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لائ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سِي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ق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ِ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ذ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زِيد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ق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و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ص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و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فُ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مَ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صح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زَ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َ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م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أ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ع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م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بَ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تَمَتّ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ق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ؤ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َئِن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زُوع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رُو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ي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ك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ئ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رُ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ن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ِم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قَاء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وَاه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ب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غُ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صَرُّف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بِئ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كُّ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َاق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وَاه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د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نَغِّ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رُّف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يّ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د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ع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ِم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تِل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ئِ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ق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هُو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رُّف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َن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تَظ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و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ق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َفك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ر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طَاع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شَار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بذ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ئ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لائ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َن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ر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ع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د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خَطَّ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ع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يُوف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ست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ل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خ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ُيَ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ر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م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َس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ن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اقِ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ذّ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َاط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جِ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ر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رِ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رِ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ر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ر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د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رَا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ِي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ُ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هَا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ُح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ُخ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ص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ج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ذّ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و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ه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ق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ف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َ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خشَ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خَاف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ط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د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د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جُ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بِس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ذِ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رّ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ق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ح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َ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ُو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ِ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ج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خَ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خَ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م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ْيَتَذكّ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رِ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ذّ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َئِن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فَ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عُ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َاق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ن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ب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ِم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َم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د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فئِد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َلِ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عَا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س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َاف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ك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نَ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ِم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ُ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ذِ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هُر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بتِع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ن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ط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زَال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يِي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ل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غ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حُض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َّ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بَح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أَنَّ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ارِب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دُهُ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مّ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ي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ر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ب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وَا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رِ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ق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ا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ر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فُ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ا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ُفت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و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مِي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غف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ِ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ن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ظ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طَلِح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عِند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ض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ل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ُو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رِف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ُ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ل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فَاه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َار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ق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فَاه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َاطُ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هَاجُ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شَاحُ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طف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هِم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ص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م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ي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ط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ف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ذ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كِي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ر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ج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رك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مُّ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رَح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م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شَج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ِالقَيسِ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صلَت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ِ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َ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بّ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بِّر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س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غَا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ِ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رِ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برَا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ن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وِيض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بَالَغ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شبُّ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ُتَشَبّ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ِ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كث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ه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ل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ظه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قر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ئِ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تَرِ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د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لّ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َ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تَفِ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وَال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زُق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س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رُو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غُو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ط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تَن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ص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تر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ط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دُ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رَائ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ك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عُر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ل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ُن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هَ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بِع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لاتَ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ص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دَ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تَبِه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د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ار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ك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عَه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ن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ثق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تَ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و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َم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ق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طَل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ج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طَ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ه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حَرّ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مَا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َا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ِيلِيّ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رَحِيّ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ُم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ِلاط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رِب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ي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خ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حَمو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ِم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َل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ا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ش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مَارَا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وَ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رض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اخ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نس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حس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ي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ز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ل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ط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س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خرِ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خ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ُلُو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ح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ج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ذّ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طِيئ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خ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مِ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بَ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ل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سُو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ن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نث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ن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َائ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َار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رَم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ق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شُّعَر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و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ِي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ع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يَنتَهِي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وَا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َخ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بَ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ُون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و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ع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هْدِ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ف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ه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ِّي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خر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ب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ِ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د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َ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ق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ذ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وَاه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ت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َمَ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عتَص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ك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َ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د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ّ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بَح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م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قَذ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تَك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م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ع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ه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تَل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ِّن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ق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ه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ِمَاع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صِي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ا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حب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أَخِ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ئِ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زَ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دخ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وَاج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ب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ط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حَا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و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تَه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فُ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ذ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يُ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ِثتُم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ِه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كُ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حَا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س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لاق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ار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تَم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عَاي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جُو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َا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ج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ِخ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س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ئِ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ُ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حَام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ُو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ارِب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س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صِ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و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جَب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ب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تَحَاب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تَجَالِس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تَبَاذ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تَزَاو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ش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َوَّأ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ِ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before="0" w:after="20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9:00Z</dcterms:created>
  <dc:creator>***</dc:creator>
  <dc:description/>
  <cp:keywords/>
  <dc:language>en-US</dc:language>
  <cp:lastModifiedBy>***</cp:lastModifiedBy>
  <dcterms:modified xsi:type="dcterms:W3CDTF">2010-01-26T09:19:00Z</dcterms:modified>
  <cp:revision>2</cp:revision>
  <dc:subject/>
  <dc:title/>
</cp:coreProperties>
</file>